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Thế nào là CIC?</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6"/>
          <w:szCs w:val="26"/>
        </w:rPr>
      </w:pPr>
      <w:r>
        <w:rPr>
          <w:rFonts w:cs="Times New Roman" w:ascii="Times New Roman" w:hAnsi="Times New Roman"/>
          <w:b/>
          <w:bCs/>
          <w:color w:val="000000"/>
          <w:sz w:val="26"/>
          <w:szCs w:val="26"/>
          <w:shd w:fill="FFFFFF" w:val="clear"/>
        </w:rPr>
        <w:t>CIC là gì? Rơi vào nợ xấu có vay vốn được không?</w:t>
        <w:br/>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ũng như ở các nước khác, các ngân hàng Việt Nam có một hệ thống thông tin tín dụng liên thông với nhau - CIC. Hệ thống này sẽ hiển thị đánh giá lịch sử tín dụng của bất cứ cá nhân, doanh nghiệp mà đã từng sử dụng qua dịch vụ tín dụng ngân hà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IC là gì?</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ung tâm Thông tin tín dụng (CIC: credit information center) là tổ chức sự nghiệp Nhà nước thuộc Ngân hàng Nhà nước Việt Nam, có chức năng thu nhận, lưu trữ, phân tích, xử lý, dự báo thông tin tín dụng phục vụ cho yêu cầu quản lý nhà nước của Ngân hàng Nhà nước; thực hiện các dịch vụ thông tin ngân hàng theo quy định của Ngân hàng Nhà nước và của pháp luật.</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Cách thức hoạt động của CI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ác ngân hàng sẽ cung cấp cho CIC thông tin về các khoản vay, tên người vay, và quá trình thanh toán khoản vay đó. Sau đó, CIC sẽ tổng hợp chúng thành một cơ sở dữ liệu thống nhất phản ánh lịch sử tín dụng của từng cá nhân/doanh nghiệp. Sau đó khi cấp xét tín dụng cho bạn thì ngân hàng sẽ truy cập vào hệ thống CIC và kiểm tra thông tin của bạn trước khi đưa ra quyết định cuối củ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ên hệ thống CIC, Bạn sẽ được xếp vào 1 trong 5 nhóm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1 – Dư nợ cho vay đủ tiêu chuẩ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2 – Dư nợ cho vay cần chú ý</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3 – Dư nợ cho vay duới tiêu chuẩ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4 – Dư nợ cho vay có nghi ngờ</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5 – Dư nợ cho vay có khả năng mất vốn</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Rơi vào nợ xấu có vay vốn ngân hàng được không?</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Khi vay vốn tại Ngân hàng hay Tổ chức tài chính, thì tổ chức tín dụng sẽ cung cấp cho CIC thông tin về các khoản vay, tên người vay, và quá trình thanh toán khoản vay đó. Sau đó, CIC sẽ tổng hợp chúng thành một cơ sở dữ liệu thống nhất phản ánh lịch sử tín dụng của từng cá nhân. Trên hệ thống CIC, bạn sẽ được xếp vào 1 trong 5 nhóm sau:</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1: Dư nợ đủ tiêu chuẩn (là các khoản nợ có đủ khả năng thu hồi đầy đủ cả gốc và lãi đúng thời hạn. Nhưng nếu quá hạn từ 1 đến dưới 10 ngày, vẫn nằm trong nhóm đủ tiêu chuẩn nhưng sẽ bị phạt lãi quá hạn 150%)</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2: Dư nợ cần chú ý (là các khoản nợ quá hạn từ 10 đến dưới 90 ng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3: Dư nợ dưới tiêu chuẩn (là các khoản nợ quá hạn từ 90 đến 180 ng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4: Dư nợ có nghi ngờ (là các khoản nợ quá hạn từ 181 đến 360 ngày)</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hóm 5: Dư nợ có khả năng mất vốn (là các khoản nợ quá hạn trên 360 ngày)</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Với nhóm 1 tùy từng mức độ trả quá hạn có thường xuyên hay không. Nếu xảy ra thường xuyên và liên tục hoặc tổ chức tín dụng đánh giá khả năng thanh toán không tốt thì có thể trả chậm từ 5 dến 7 ngày cũng có thể rơi vào nợ nhóm 2.</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heo đó, ranh giới giữa nhóm 1 và nhóm 2 cũng có thể dễ chuyển sang nhóm nợ xấu là nhóm 3 hoặc nhóm 4 hay nhóm 5. Do đó, mức độ của mỗi tổ chức tín dụng đánh giá sẽ có khác nhau. Đương nhiên, ranh giới giữa các nhóm nợ cũng có thể thay đổi tùy mức độ của từng khách hàng và sự đánh giá của tổ chức đó, chứ không hẳn như quy định các nhóm nợ trên đối với ngày trả quá hạn.</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Hiện tại có một số ngân hàng hay tổ chức tín dụng có hỗ trợ cho khách hàng có CIC nhóm 2 vay vốn như ngân hàng Standard Chartered, công ty tài chính Prudential ...tuy nhiên tùy từng trường hợp vì sao trả chậm, lý do là gì và chứng minh ở tổ chức cho vay thì ngân hàng mới hỗ trợ cho bạn vay vốn đượ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Nếu như bạn được xếp từ hạng 3 đến 5 thì hầu hết các ngân hàng sẽ không cấp tín dụng cho bạn dưới bất cứ hình thức nào và nên chú ý rằng bạn phải đợi đến 02 năm thì tình trạng của bạn trong hệ thống mới trở lại bình thường.</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Ở một số ngân hàng có hệ thống kiểm soát rủi ro khắt khe, khi bạn chạm mức 3 thì không bao giờ ngân hàng đó cấp tín dụng cho bạn nữa, cho dù là bao nhiêu năm đã qua đi nữa.</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hững hành động khiến bạn bị xếp hạng lịch sử tín dụng xấ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Chậm hoặc không thanh toán tiền vay: thường vài tháng liên tục trở lên</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Chậm hoặc không thanh toán chi phí sử dụng trong thẻ credit card.</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Mất khả năng thanh toán nợ vay dẫn đến tài sán thế chấp bị xử lý, gán nợ</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Bị kiện ra toà do không thanh toán nợ với người khác hoặc doanh nghiệp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Từ đó chúng ta thấy rằng, Bạn nên xem lại quá trình lịch sử tín dụng của mình có gì không tốt hay khô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FFFFF" w:val="clear"/>
        </w:rPr>
        <w:t>Lời khuyên tránh rơi vào nhóm tín dụng xấu:</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Trước khi vay ngân hàng, bạn nên xem trước mình phải trả mỗi tháng là bao nhiêu. Sau khi đánh giá nhu cầu của mình cũng như mức thu nhập hiện tại bạn ấn định mức vay mà chi phí trả nợ mỗi tháng không quá 50% thu nhập để bảo đảm cuộc sống. Khi đó nguồn thu nhập chính của bạn bị gián đoạn hay cắt giảm bạn cũng có thể xoay xở để duy trì được việc trả nợ.</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ừng cố gắng đi vay khi bạn biết rằng lịch sử tín dụng của bạn trong 02 năm gần đây không tốt. Bạn sẽ tốn chi phí “bôi trơn” và thời gian không cần thiết mà vẫn không vay được.</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Đặc biệt những bạn sử dụng credit card thì còn cần chú ý hơn. Nhớ rằng luôn trả hết nợ và không bao giờ sử dụng quá khả năng thanh toán trong tháng. Và không nên mua vượt quá 50% giới hạn nợ của thẻ để bảo đảm điểm tín dụng tốt.</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Nếu có vay khoản vay nào thì bạn nên theo dõi việc trả nợ đúng hạn.</w:t>
      </w:r>
    </w:p>
    <w:p>
      <w:pPr>
        <w:pStyle w:val="Normal"/>
        <w:spacing w:before="0" w:after="20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9:00Z</dcterms:created>
  <dc:creator>NGHIA</dc:creator>
  <dc:description/>
  <dc:language>en-US</dc:language>
  <cp:lastModifiedBy>NGHIA</cp:lastModifiedBy>
  <dcterms:modified xsi:type="dcterms:W3CDTF">2018-12-06T01:43:00Z</dcterms:modified>
  <cp:revision>1</cp:revision>
  <dc:subject/>
  <dc:title/>
</cp:coreProperties>
</file>