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color w:val="000000"/>
          <w:kern w:val="2"/>
          <w:sz w:val="26"/>
          <w:szCs w:val="26"/>
        </w:rPr>
      </w:pPr>
      <w:r>
        <w:rPr>
          <w:rFonts w:eastAsia="Times New Roman" w:cs="Times New Roman" w:ascii="Times New Roman" w:hAnsi="Times New Roman"/>
          <w:b/>
          <w:color w:val="000000"/>
          <w:kern w:val="2"/>
          <w:sz w:val="26"/>
          <w:szCs w:val="26"/>
        </w:rPr>
        <w:t>Thế nào là vay thế chấp ngân hàng có tài sản đảm bảo</w:t>
      </w:r>
    </w:p>
    <w:p>
      <w:pPr>
        <w:pStyle w:val="Normal"/>
        <w:widowControl/>
        <w:bidi w:val="0"/>
        <w:spacing w:lineRule="auto" w:line="276" w:before="0" w:after="200"/>
        <w:rPr/>
      </w:pPr>
      <w:r>
        <w:rPr>
          <w:rFonts w:cs="Times New Roman" w:ascii="Times New Roman" w:hAnsi="Times New Roman"/>
          <w:color w:val="000000"/>
          <w:sz w:val="26"/>
          <w:szCs w:val="26"/>
          <w:shd w:fill="FFFFFF" w:val="clear"/>
        </w:rPr>
        <w:t>Vay thế chấp ngân hàng có thể giúp khách hàng có được nguồn vốn lớn trong khi thời hạn vay dài đến 25 năm và lãi suất thấp từ các chương trình ưu đãi của các ngân hàng.</w:t>
      </w:r>
      <w:r>
        <w:rPr>
          <w:rFonts w:cs="Times New Roman" w:ascii="Times New Roman" w:hAnsi="Times New Roman"/>
          <w:color w:val="000000"/>
          <w:sz w:val="26"/>
          <w:szCs w:val="26"/>
        </w:rPr>
        <w:br/>
        <w:br/>
      </w:r>
      <w:r>
        <w:rPr>
          <w:rFonts w:cs="Times New Roman" w:ascii="Times New Roman" w:hAnsi="Times New Roman"/>
          <w:b/>
          <w:bCs/>
          <w:color w:val="000000"/>
          <w:sz w:val="26"/>
          <w:szCs w:val="26"/>
          <w:shd w:fill="FFFFFF" w:val="clear"/>
        </w:rPr>
        <w:t>Thế nào là vay thế chấp ngân hàng có tài sản đảm bảo?</w:t>
        <w:br/>
        <w:t>Vay thế chấp ngân hàng?</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Vay thế chấp có tài sản đảm bảo. Những tài sản đảm bảo cho khoản vay này có thể là sổ đỏ (hoặc sổ hồng), ô tô, hàng hoá, máy móc, thiết bị…</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Đặc điểm vay thế chấp ngân hàng</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Phải có tài sản đảm bảo, ngân hàng sẽ trực tiếp thẩm định giá trị tài sản này</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Lãi suất vay thấp hơn hình thức vay tín chấp</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Thời hạn vay tương đối dài</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Số tiền khách hàng có thể vay là rất lớn (khoảng 70% – 80% giá trị tài sản đảm bảo)</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Hình thức trả nợ linh hoạt</w:t>
      </w:r>
      <w:r>
        <w:rPr>
          <w:rFonts w:cs="Times New Roman" w:ascii="Times New Roman" w:hAnsi="Times New Roman"/>
          <w:color w:val="000000"/>
          <w:sz w:val="26"/>
          <w:szCs w:val="26"/>
        </w:rPr>
        <w:br/>
        <w:br/>
      </w:r>
      <w:r>
        <w:rPr>
          <w:rFonts w:cs="Times New Roman" w:ascii="Times New Roman" w:hAnsi="Times New Roman"/>
          <w:b/>
          <w:bCs/>
          <w:color w:val="000000"/>
          <w:sz w:val="26"/>
          <w:szCs w:val="26"/>
          <w:shd w:fill="FFFFFF" w:val="clear"/>
        </w:rPr>
        <w:t>Lợi ích của hình thức vay thế chấp ngân hàng</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Số tiền được vay lớn (đến 90% giá trị của tài sản đảm bảo), phù hợp với khách hàng cómục đích vay dài hạn như mua nhà, xây sửa chữa nhà, mua ô tô, kinh doanh, vay vốn ngân hàng đi du học…</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Thời gian vay dài: khoảng 20 năm, 25 năm nên sẽ làm giảm gánh nặng trả nợ</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Lãi suất cạnh tranh, với nhiều chương trình ưu đãi: lãi suất có thể chỉ khoảng 5% – 6%, ngoài chương trình lãi suất từ 8% -10%;</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Khách hàng vẫn được sử dụng tài sản của mình sau khi thế chấp</w:t>
      </w:r>
      <w:r>
        <w:rPr>
          <w:rFonts w:cs="Times New Roman" w:ascii="Times New Roman" w:hAnsi="Times New Roman"/>
          <w:color w:val="000000"/>
          <w:sz w:val="26"/>
          <w:szCs w:val="26"/>
        </w:rPr>
        <w:br/>
        <w:br/>
      </w:r>
      <w:r>
        <w:rPr>
          <w:rFonts w:cs="Times New Roman" w:ascii="Times New Roman" w:hAnsi="Times New Roman"/>
          <w:b/>
          <w:bCs/>
          <w:color w:val="000000"/>
          <w:sz w:val="26"/>
          <w:szCs w:val="26"/>
          <w:shd w:fill="FFFFFF" w:val="clear"/>
        </w:rPr>
        <w:t>Điều kiện vay thế chấp ngân hàng</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Khách hàng chứng minh được nguồn thu nhập ổn định, đảm bảo khả năng trả nợ của mình</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Có tài sản đảm bảo phù hợp với từng ngân hàng cho vay thế chấp</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Lịch sử tín dụng tốt</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Thủ tục vay thế chấp ngân hàng</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Giấy tờ tùy thân (CMTND, Hộ khẩu thường trú…)</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Giấy tờ chứng minh mục đích vay vốn và chứng minh khả năng trả nợ của khách hàng</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Những giấy tờ pháp lý của tài sản bảo đảm</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Với những đặc điểm, lợi ích và thủ tục vay thế chấp ngân hàng đơn giản, rõ ràng, nhanh chóng khách hàng hoàn toàn có thể tin tưởng vào dịch vụ cho vay này để thực hiện các mục tiêu mua nhà, mua ô tô, kinh doanh, lưu ý là khách hàng nên lựa chọn những Gói ưu đãi hấp dẫn từ các chương trình khuyến mại dịp Năm mới của các ngân hàng.</w:t>
      </w:r>
    </w:p>
    <w:sectPr>
      <w:type w:val="nextPage"/>
      <w:pgSz w:w="12240" w:h="15840"/>
      <w:pgMar w:left="1440" w:right="144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2:15:00Z</dcterms:created>
  <dc:creator>NGHIA</dc:creator>
  <dc:description/>
  <dc:language>en-US</dc:language>
  <cp:lastModifiedBy>NGHIA</cp:lastModifiedBy>
  <dcterms:modified xsi:type="dcterms:W3CDTF">2018-12-06T02:18:00Z</dcterms:modified>
  <cp:revision>1</cp:revision>
  <dc:subject/>
  <dc:title/>
</cp:coreProperties>
</file>