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Vay tiêu dùng là gì??</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Cho vay tiêu dùng là gì?</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ay tiêu dùng là 1 sản phẩm cho vay dưới dạng tín chấp hoặc thế chấp nhằm hỗ trợ nguồn tài chính cho các nhu cầu mua sắm hàng gia dụng, mua xe, du học tổ chức đám cưới, đi du lịch, mua đồ nội thất, xây sửa nhà, và các nhu cầu khác tất yếu khác trong cuộc sống hàng ngày.</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Mục đích nào được đánh giá là vay tiêu dùng cá nhâ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việc vay vốn ngân hàng để tiêu dùng, bạn có thể lựa chọn các mục đích vay vốn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y tiền mua đồ nội thất, vật dụng gia đì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y tiền mua xe cộ, điện thoại, điện tử, điện má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y tiền sửa chữa, trang trí nhà cửa</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y tiền đi du lịch, học tậ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y tiền đáp ứng chi tiêu, chăm sóc sắc đẹp, y tế, đám cướ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ầu hết các mục đích vay vốn để mua sắm không phải là để kinh doanh được gọi là vay vốn tiêu dù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y tiêu dùng</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t>Bạn hiểu thế nào là vay tiêu dùng?</w:t>
        <w:br/>
        <w:t>Các ngân hàng nào đồng ý cho vay tiêu dùng?</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iện tại hầu hết các ngân hàng tại Việt Nam đều có sản phẩm tín dụng cho vay tiêu dùng với khách hàng cá nhân như : vay tín chấp Prudential, vay vốn ngân hàng Agribank, vay vôn ngân hàng Vietcombank, vay vốn ngân hàng BIDV hoặc vay vốn ngân hàng Saccombank. Ngoài ra, các ngân hàng như TpBank, PvcomBank , VietinBank, ACB cũng có những sản phẩm tín dụng ưu đãi cho khách hàng vay tiêu dùng.</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Nên vay tiêu dùng tín chấp hay thế chấ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ay tín chấp là hình thức vay không cần tài sản đảm bảo, khách hàng chỉ cần chứng minh pháp nhân và thu nhập để được vay vốn từ ngân hàng. Hình thức vay này có lãi suất cao hơn vay thế chấp ( gấp 2 đến 3 lần). Số tiền phê duyệt khoản vay t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y thế chấp là hình thức vay vốn ngân hàng khách hàng sử dụng tài sản đảm bảo để được ngân hàng đồng ý cho vay. Hình thức này giúp khách hàng tiếp cận khoản vay lớn hơn tín chấp và có lãi suất thấp hơn vay tín chấp rất nhiề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o đó việc sử dụng khoản vay nào phụ thuộc chủ yếu vào 2 câu hỏi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ạn có tài sản đảm bảo không? thường là xe ô tô hoặc sổ đỏ nhà đất.</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Số tiền bạn muốn vay là bao nhiê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ư mình đã phân tích ở trên, giới hạn của việc vay tín chấp là số tiền giải ngân sẽ thấp và lãi suất cao nên thường khách hàng chọn hình thức vay thế chấp cho việc vay vốn. Tuy nhiên với những khách hàng không có tài sản đảm bảo, khách hàng ở ngọai thành định cư tại Hà Nội, thì hình thức vay tín chấp lại phù hợp hơn khi không có tài sản đảm bảo hoặc tài sản đảm bảo tại quê nhà, không nằm trong Hà Nội.</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Ngoài vay tiêu dùng, tôi có được vay tiền cho mục đích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ếu bạn là cá nhân, sản phẩm vay tiêu dùng là phù hợp với bạn và hỗ trợ bạn cải thiện chất lượng cuộc sống. Ngoài ra, ngân hàng cũng có những sản phảm tín dụng hỗ trợ cho việc kinh doanh của các doanh nghiệp như vay đầu tư dự án, vay vốn nhập hàng, tạo vốn lưu động.</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1:00Z</dcterms:created>
  <dc:creator>NGHIA</dc:creator>
  <dc:description/>
  <dc:language>en-US</dc:language>
  <cp:lastModifiedBy>NGHIA</cp:lastModifiedBy>
  <dcterms:modified xsi:type="dcterms:W3CDTF">2018-12-06T02:23:00Z</dcterms:modified>
  <cp:revision>1</cp:revision>
  <dc:subject/>
  <dc:title/>
</cp:coreProperties>
</file>