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ây dựng mô hình quản trị rủi ro tín dụng</w:t>
      </w:r>
    </w:p>
    <w:p>
      <w:pPr>
        <w:pStyle w:val="Normal"/>
        <w:widowControl/>
        <w:bidi w:val="0"/>
        <w:spacing w:lineRule="auto" w:line="276" w:before="0" w:after="200"/>
        <w:rPr/>
      </w:pPr>
      <w:r>
        <w:rPr>
          <w:rFonts w:cs="Times New Roman" w:ascii="Times New Roman" w:hAnsi="Times New Roman"/>
          <w:color w:val="000000"/>
          <w:sz w:val="26"/>
          <w:szCs w:val="26"/>
          <w:shd w:fill="FFFFFF" w:val="clear"/>
        </w:rPr>
        <w:t>Trong kinh doanh ngân hàng tại Việt Nam, lợi nhuận từ hoạt động tín dụng chiếm tỷ trọng chủ yếu trong thu nhập của các ngân hàng. Tuy nhiên, hoạt động này luôn tiềm ẩn rủi ro cao, đặc biệt là ở các nước có nền kinh tế mới nổi như Việt Nam bởi hệ thống thông tin thiếu minh bạch và không đầy đủ, trình độ quản trị rủi ro còn nhiều hạn chế, tính chuyên nghiệp của cán bộ ngân hàng chưa cao… Do đó, yêu cầu xây dựng một mô hình quản trị rủi ro tín dụng có hiệu quả và phù hợp với điều kiện Việt Nam là một đòi hỏi bức thiết để đảm bảo hạn chế rủi ro trong hoạt động cấp tín dụng, hướng đến các chuẩn mực quốc tế trong quản trị rủi ro và phù hợp với môi trường hội nhập. bank</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P. Volker, cựu Chủ tịch Cục dự trữ liên bang Mỹ (FED) cho rằng: “Nếu ngân hàng không có những khoản nợ xấu thì đó không phải là hoạt động kinh doanh”. Điều đó cho thấy rủi ro tín dụng luôn tồn tại và nợ xấu là một thực tế hiển nhiên ở bất cứ ngân hàng nào, kể cả các ngân hàng hàng đầu trên thế giới bởi có những rủi ro nằm ngoài tầm kiểm soát của con người. Tuy nhiên, sự khác biệt cơ bản của các ngân hàng có năng lực quản trị rủi ro tín dụng là khả năng khống chế nợ xấu ở một tỷ lệ có thể chấp nhận được nhờ xây dựng một mô hình quản trị rủi ro hiệu quả, phù hợp với môi trường hoạt động để hạn chế được những rủi ro tín dụng mang tính chủ quan, xuất phát từ yếu tố con người và những rủi ro tín dụng khác có thể kiểm soát đượ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ững tín hiệu mới trong mô hình quản trị rủi ro tín dụng của các Ngân hàng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thời gian gần đây, đã có một sự thay đổi cơ bản trong cơ cấu tổ chức bộ máy và quy trình cấp tín dụng của một số ngân hàng Việt Nam. Giờ đây, đến một số ngân hàng (Vietcombank, ACB…), chúng ta không còn thấy Phòng tín dụng, là bộ phận trước đây tiếp xúc khách hàng và tiến hành thẩm định hồ sơ vay vốn để xem xét quyết định cho vay. Chúng ta sẽ được làm quen với một khái niệm mới là Phòng Quan hệ khách hàng, là đầu mối tiếp xúc và tiếp nhận đầy đủ các yêu cầu của khách hàng để các bộ phận chức năng xem xét phê duyệt. Những thay đổi cơ bản trong mô hình quản lý rủi ro tín dụng đang được các ngân hàng này áp dụng là:</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oàn thiện bộ máy quản trị rủi ro tín dụng từ Hội sở chính đến các chi nhánh với sự phân cấp rõ ràng về mức phán quyết, chức năng nhiệm vụ của từng bộ phận, đồng thời xây dựng các chính sách quản lý rủi ro tín dụng, chính sách phân bổ tín dụng, chính sách khách hàng, xây dựng danh mục đầu t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uyển đổi mô hình quản lý theo chiều ngang sang mô hình theo chiều dọc. Theo mô hình này, các nghiệp vụ kinh doanh chính, trong đó có hoạt động cấp tín dụng, được quản lý tập trung tại Hội sở chính, các chi nhánh chủ yếu làm chức năng bá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tách bộ phận tín dụng thành các bộ phận chuyên môn khác nhau như quan hệ khách hàng (tập trung chủ yếu vào hoạt động tiếp thị, tiếp xúc khách hàng, khởi tạo tín dụng), bộ phận quản lý rủi ro tín dụng (thực hiện thẩm định tín dụng độc lập và ra các ý kiến về cấp tín dụng cũng như giám sát quá trình thực hiện các quyết định tín dụng của bộ phận quan hệ khách hàng), bộ phận tác nghiệp (thực hiện lưu trữ hồ sơ, nhập hệ thống máy tính và quản lý khoản vay…). Các ngân hàng thương mại cổ phần như ACB, VIB, VPB, SCB… đã và đang tiến hành quá trình cơ cấu lại bộ máy kinh doanh tín dụng theo hướng này để phân định rõ chức năng đề xuất và thẩm định tín dụng nhằm đảm bảo tính khách quan trong hoạt động cấp tín dụng. Với sự tư vấn của Ngân hàng ING (Hà Lan), Vietcombank đã triển khai mô hình quản lý tín dụng mới trong toàn hệ thống từ tháng 7/2006. Các ngân hàng thương mại quốc doanh khác như BIDV, Vietinbank cũng đang tiến hành chuyển đổi theo mô hình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quá trình này đang diễn ra một cách khó khăn và theo các chuyên gia thì vẫn còn một chặng đường dài nữa các ngân hàng thương mại Việt Nam mới đạt được một mô hình quản trị rủi ro tín dụng hiện đại theo đúng nghĩa. Trước hết, khó khăn lớn nhất xuất phát từ yếu tố con người bởi sự thay đổi mô hình tổ chức đã ảnh hưởng đến quyền hạn của các cán bộ có liên quan đến quá trình cấp tín dụng. Thật khó khăn khi phải thay đổi, phải tiếp nhận cái mới, đặc biệt khi mà sự thay đổi đó ảnh hưởng đến quyền lực mà trước đây người ta có được. Giờ đây, một quyết định tín dụng không phụ thuộc vào một cá nhân mà là sự đồng thuận của các lãnh đạo các bộ phận chức năng có vai trò độc lập trong quá trình tác nghiệp. Đây là một lực cản không nhỏ trong quá trình triển khai mô hình này trên thực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ó khăn thứ hai có thể kể đến là môi trường thông tin, trong đó tính minh bạch, chính xác, rõ ràng của các thông tin và độ tin cậy của các cơ quan cung cấp tại Việt Nam còn rất nhiều hạn chế. Mặc dù Trung tâm thông tin tín dụng (CIC) của Ngân hàng Nhà nước ngày càng phát triển mạnh mẽ và đóng vai trò quan trọng trong cung cấp thông tin về khách hàng, thực hiện phân tích, xếp loại tín dụng doanh nghiệp, cung cấp các thông tin cảnh báo…, góp phần quan trọng cho sự phát triển của ngành ngân hàng Việt Nam vì mục tiêu an toàn, hiệu quả nhưng những đòi hỏi về thông tin của các ngân hàng vẫn chưa được đáp ứng một cách đáng tin cậy, nhanh chóng và kịp thời. Các thông tin về báo cáo tài chính của doanh nghiệp chưa bị bắt buộc phải qua kiểm toán nên độ chính xác của các báo cáo chưa cao. Việc tìm kiếm thông tin cực kỳ khó khăn và tình trạng thông tin bất cân xứng vẫn là một tồn tại chưa thể khắc phục được trên thị trường tài chính Việt Nam. Quy trình cấp tín dụng mới lại yêu cầu tách bạch chức năng bán hàng và chức năng thẩm định tín dụng, do đó, cán bộ thẩm định không tiếp xúc khách hàng (để đảm bảo tính khách quan) nên phải có đầy đủ các thông tin để có thể đưa ra các quyết định tín dụng đúng đắn và hợp l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triển khai mô hình mới, sự phân tách bộ phận quan hệ khách hàng, quản lý rủi ro tín dụng và quản lý nợ đã tạo nên những khối chức năng độc lập nhưng lại chưa đảm bảo mối dây liên kết chặt chẽ, đôi khi còn xuất hiện tỵ hiềm, cản trở nhau trong tác nghiệp. Trách nhiệm của các bộ phận tham gia vào hoạt động tín dụng chưa thật rõ ràng, đặc biệt là trách nhiệm pháp lý trong điều kiện tình trạng hình sự hóa các quan hệ kinh tế vẫn đang tồn tại khá phổ biến, đã dẫn đến sự e ngại trong các quyết định cấp tín dụng và làm ảnh hưởng đến không chỉ hoạt động của bản thân ngân hàng đó mà còn đến cả nền kinh tế bởi khả năng tiếp cận các nguồn vốn tín dụng của công chúng sẽ trở nên khó khăn hơn và mất nhiều thời gian hơn. Sự hỗ trợ của hệ thống thông tin tín dụng cũng như khả năng tiếp cận khách hàng và cung cấp thông tin cần thiết của bộ phận quan hệ khách hàng chưa đáp ứng được các yêu cầu chính xác và giảm thiểu tình trạng thông tin bất cân xứng, do đó, những lo ngại của bộ phận quản lý rủi ro tín dụng trong các quyết định rủi ro gia tă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ặc dù có nhiều trở ngại trong xây dựng mô hình quản lý rủi ro tín dụng nhưng không thể phủ nhận được những ưu điểm của mô hình mới này mang lại trong quản trị rủi ro bởi đã thực hiện sự tách bạch giữa bộ phận tiếp thị và bộ phận thẩm định giúp cho các quyết định cho vay mang tính khách quan hơn, cũng như nhờ sự chuyên môn hóa sâu hơn theo chức năng mà việc thực hiện phân tích và phản biện tín dụng sâu sắc và chính xác hơn, giúp nhận dạng các rủi ro tiềm năng và có các biện pháp phòng ngừa thích hợp… Thêm vào đó, chính sự giám sát của bộ phận quản lý rủi ro đối với quan hệ khách hàng trong quá trình thực hiện các quyết định cấp tín dụng đã tạo nên cơ chế kiểm tra và giám sát liên tục, song song trong quá trình cho vay, phát hiện và giảm thiểu được những rủi ro sau khi cho vay mà cơ chế kiểm tra nội bộ của các ngân hàng hiện nay vẫn còn nhiều hạn ch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uyên tắc Basel về quản lý nợ xấu – những định hướng trong xây dựng mô hình quản lý rủi ro tín dụng hiện đ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Quan điểm của Ủy ban Basel là: sự yếu kém trong hệ thống ngân hàng của một quốc gia, dù quốc gia phát triển hay đang phát triển, sẽ đe dọa đến sự ổn định về tài chính trong cả nội bộ quốc gia đó. Vì vậy, nâng cao sức mạnh của hệ thống tài chính là điều mà Ủy ban Basel quan tâm. Ủy ban Basel không chỉ bó hẹp trong phạm vi các nước thành viên mà mở rộng mối liên hệ với các chuyên gia trên toàn cầu. Ủy ban Basel đã ban hành 17 nguyên tắc về quản lý nợ xấu mà thực chất là đưa ra các nguyên tắc trong quản trị rủi ro tín dụng, đảm bảo tính hiệu quả và an toàn trong hoạt động cấp tín dụng. Các nguyên tắc này tập trung vào các nội dung cơ bản sau đâ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ây dựng môi trường tín dụng thích hợp (3 nguyên tắc): trong nội dung này, Ủy ban Basel yêu cầu Hội đồng quản trị phải thực hiện phê duyệt định kỳ chính sách rủi ro tín dụng, xem xét rủi ro tín dụng và xây dựng một chiến lược xuyên suốt trong hoạt động của ngân hàng (tỷ lệ nợ xấu, mức độ chấp nhận rủi ro…). Trên cơ sở này, Ban Tổng giám đốc có trách nhiệm thực thi các định hướng này và phát triển các chính sách, thủ tục nhằm phát hiện, đo lường, theo dõi và kiểm soát nợ xấu trong mọi hoạt động, ở cấp độ của từng khoản tín dụng và cả danh mục đầu tư. Các ngân hàng cần xác định và quản lý rủi ro tín dụng trong mọi sản phẩm và hoạt động của mình, đặc biệt là các sản phẩm mới phải có sự phê duyệt của Hội đồng quản trị hoặc Ủy ban của Hội đồng quản tr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ực hiện cấp tín dụng lành mạnh (4 nguyên tắc): các ngân hàng cần xác định rõ ràng các tiêu chí cấp tín dụng lành mạnh (thị trường mục tiêu, đối tượng khách hàng, điều khoản và điều kiện cấp tín dụng…). Ngân hàng cần xây dựng các hạn mức tín dụng cho từng loại khách hàng vay vốn và nhóm khách hàng vay vốn để tạo ra các loại hình rủi ro tín dụng khác nhau nhưng có thể so sánh và theo dõi được trên cơ sở xếp hạng tín dụng nội bộ đối với khách hàng trong các lĩnh vực, ngành nghề khác nhau. Ngân hàng phải có quy trình rõ ràng trong phê duyệt tín dụng, các sửa đổi tín dụng với sự tham gia của các bộ phận tiếp thị, bộ phận phân tích tín dụng và bộ phận phê duyệt tín dụng cũng như trách nhiệm rạch ròi của các bộ phận tham gia, đồng thời, cần phát triển đội ngũ nhân viên quản lý rủi ro tín dụng có kinh nghiệm, kiến thức nhằm đưa ra các nhận định thận trọng trong việc đánh giá, phê duyệt và quản lý rủi ro tín dụng. Việc cấp tín dụng cần được thực hiện trên cơ sở giao dịch công bằng giữa các bên, đặc biệt, cần có sự cẩn trọng và đánh giá hợp lý đối với các khoản tín dụng cấp cho các khách hàng có quan hệ.</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Duy trì một quá trình quản lý, đo lường và theo dõi tín dụng phù hợp (10 nguyên tắc): Các ngân hàng cần có hệ thống quản lý một cách cập nhật đối với các danh mục đầu tư có rủi ro tín dụng, bao gồm cập nhật hồ sơ tín dụng, thu thập thông tin tài chính hiện hành, dự thảo các văn bản như hợp đồng vay… theo quy mô và mức độ phức tạp của ngân hàng. Đồng thời, hệ thống này phải có khả năng nắm bắt và kiểm soát tình hình tài chính, sự tuân thủ các giao kèo của khách hàng … để phát hiện kịp thời những khoản vay có vấn đề. Ngân hàng cần có hệ thống khắc phục sớm đối với các khoản tín dụng xấu, quản lý các khoản tín dụng có vấn đề. Các chính sách rủi ro tín dụng của ngân hàng cần chỉ rõ cách thức quản lý các khoản tín dụng có vấn đề. Trách nhiệm đối với các khoản tín dụng này có thể được giao cho bộ phận tiếp thị hay bộ phận xử lý nợ hoặc kết hợp cả hai bộ phận này, tùy theo quy mô và bản chất của mỗi khoản tín dụng. Ủy ban Basel cũng khuyến khích các ngân hàng phát triển và xây dựng hệ thống xếp hạng tín dụng nội bộ trong quản lý rủi ro tín dụng, giúp phân biệt các mức độ rủi ro tín dụng trong các tài sản có tiềm năng rủi ro của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ư vậy, trong xây dựng mô hình quản lý rủi ro tín dụng, nguyên tắc Basel có một số điểm cơ bả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tách bộ máy cấp tín dụng theo các bộ phận tiếp thị, bộ phận phân tích tín dụng và bộ phận phê duyệt tín dụng cũng như trách nhiệm rạch ròi của các bộ phận tham gi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âng cao năng lực của cán bộ quản lý rủi ro tín dụ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ây dựng một hệ thống quản lý và cập nhật thông tin hiệu quả để duy trì một quá trình đo lường, theo dõi tín dụng thích hợp, đáp ứng yêu cầu thẩm định và quản lý rủi ro tín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ững ứng dụng của nguyên tắc Basel về quản lý nợ xấu trong xây dựng mô hình quản trị rủi ro tín dụng tại Việt Na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t Nam đã có những bước phát triển kinh tế khá ấn tượng kể từ khi thực hiện chính sách đổi mới kinh tế và thu hút được sự quan tâm của các nhà đầu tư nước ngoài. Năm 2007, thu hút FDI lên đến con số 20,3 tỷ USD, một sự tăng trưởng vượt trội so với mức 10,2 tỷ USD trong năm 2006, tạo nguồn tài chính ngoại lực mạnh mẽ để phát triển kinh tế. Tuy nhiên, vấn đề huy động nguồn tài chính nội lực và sử dụng hiệu quả nguồn lực đó cho mục tiêu tăng trưởng kinh tế được đặt trên vai các định chế tài chính Việt Nam nói chung và các ngân hàng thương mại nói riêng với những thách thức thực sự, trong đó việc sử dụng nguồn vốn đó có hiệu quả và đảm bảo tính an toàn, lành mạnh trong hoạt động cấp tín dụng. Xây dựng một mô hình quản lý rủi ro tín dụng phù hợp là một đòi hỏi khách quan và cần thiết để thực hiện mục tiêu này. Trên cơ sở những nguyên tắc Basel về quản lý nợ xấu và đặc thù hoạt động ngân hàng tại Việt Nam, những định hướng có thể áp dụng trong xây dựng mô hình quản trị rủi ro tín dụng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ực hiện phân tách chức năng bán hàng, chức năng thẩm định, quản lý rủi ro tín dụng và chức năng quản lý nợ trong hoạt động cấp tín dụng cho các doanh nghiệp. Theo đó, toàn bộ việc xây dựng giới hạn tín dụng trên cơ sở xác định rủi ro tổng thể (thông qua thực hiện xếp hạng tín dụng, phân tích ngành, khả năng phát triển của khách hàng trong tương lai…) sẽ do bộ phận quản lý rủi ro tín dụng thực hiện độc lập, đảm bảo tính khách quan cũng như hạn chế sự phân tán thông tin khi cung cấp các sản phẩm tín dụng (cho vay, tài trợ thương mại…). Đối với đánh giá các rủi ro giao dịch (được hiểu theo nghĩa xem xét từng lần vay cụ thể), tùy theo mức độ phức tạp và/hoặc giới hạn tín dụng được xác định, có thể giao cho bộ phận quan hệ khách hàng trực tiếp thực hiện thẩm định hoặc giao cho bộ phận phân tích tín dụng (đối với những doanh nghiệp có dư nợ lớn, tính phức tạp của các khoản vay cao). Cách thức này sẽ giúp đáp ứng nhu cầu khách hàng một cách nhanh chóng và phù hợp với điều kiện thực tế tại Việt Nam. Trên cơ sở sự phân tách trên, bộ phận quan hệ khách hàng sẽ chịu trách nhiệm tiếp xúc, tiếp nhận các yêu cầu của khách hàng, cung cấp thông tin cho bộ phận quản lý rủi ro tín dụng, đồng thời kiểm tra giám sát quá trình thực hiện các cam kết của khách hàng (sử dụng vốn vay, các cam kết về bảo đảm tiền vay…). Bộ phận quản lý rủi ro tín dụng thực hiện việc “giám sát song song” quá trình bộ phận quan hệ khách hàng thực hiện các quyết định phê duyệt tín dụng để phát hiện các dấu hiệu rủi ro cũng như can thiệp kịp thời như giám sát việc thực hiện kiểm tra sử dụng vốn vay, kiểm tra tài sản bảo đảm, các điều kiện giải ngân… Như vậy, quá trình đánh giá rủi ro tín dụng được thực hiện một cách tổng thể, liên tục trước, trong và sau khi cho vay, nâng cao hiệu quả quản lý rủi ro tín dụng, khắc phục được tình trạng không kịp thời khi chỉ sử dụng một cơ chế hậu kiểm của kiểm tra nội bộ.</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định rõ chức năng, nhiệm vụ và trách nhiệm pháp lý của bộ phận quan hệ khách hàng, quản lý rủi ro tín dụng và quản lý nợ. Sự rạch ròi trong phân định trách nhiệm sẽ đảm bảo tính công bằng trong đánh giá chất lượng công việc, là điều kiện để quá trình xử lý các dấu hiệu rủi ro tín dụng được nhanh chóng, hịêu quả và kịp thời cũng như tạo sự yên tâm trong suy nghĩ, hành động của cán bộ các bộ phận. Đồng thời, mỗi bộ phận trong chức năng, nhiệm vụ của mình cần xây dựng các mục tiêu trong hoạt động cấp tín dụng (tỷ lệ nợ xấu chấp nhận được, số lượng và nhóm khách hàng cần thiết lập, mức độ tăng trưởng tín dụng…), các giải pháp hiện thực hóa các mục tiêu đó, đảm bảo sự phối hợp uyển chuyển, nhịp nhàng giữa các bộ phận tác nghiệp khi thực thi các mục tiêu quản trị rủi ro tín dụng đã đề ra, phù hợp với đặc thù của mỗi ngân hàng cũng như chính sách tín dụng mà ngân hàng đó đề ra.</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iêu chuẩn hóa cán bộ theo dõi rủi ro tín dụng để đáp ứng các yêu cầu của nguyên tắc Basel. Theo đó, cần xây dựng đội ngũ cán bộ quản lý rủi ro tín dụng có kinh nghiệm, có kiến thức và khả năng nhanh nhạy khi xem xét, đánh giá các đề xuất tín dụng. Ngân hàng có thể xây dựng một hệ tiêu chuẩn đối với cán bộ rủi ro tín dụng như trình độ chuyên môn, kinh nghiệm thực tế, có thời gian trải qua công tác tại bộ phận quan hệ khách hàng… Những yêu cầu này sẽ giúp cho đội ngũ cán bộ quản lý rủi ro tín dụng có đủ trình độ, kinh nghiệm thực tế để xử lý nhanh chóng, hiệu quả và một sự thận trọng hợp lý trong quá trình phân tích, thẩm định và giám sát tín dụng. Đồng thời, cần nâng cao tính chuyên nghiệp của cán bộ ngân hàng, theo đó mỗi cán bộ ngân hàng trong chức năng, nhiệm vụ của mình phải thực hiện một cách đầy đủ, hết trách nhiệm và thái độ tất cả vì công việc chung trong xử lý mối quan hệ giữa các bộ phận.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Xây dựng cơ chế trao đổi thông tin hiệu quả, đảm bảo sự liên lạc thường xuyên, liên tục và cập nhật kịp thời các thông tin trọng yếu giữa các bộ phận chức năng trong hoạt động cấp tín dụng. Mô hình quản lý rủi ro tín dụng hiện đại theo nguyên tắc Basel chỉ có thể thành công khi giải quyết được vấn đề cơ chế trao đổi thông tin, đảm bảo sự phân tách các bộ phận chức năng để thực hiện chuyên môn hóa và nâng cao tính khách quan nhưng không làm mất đi khả năng nắm bắt và kiểm soát thông tin của bộ phận quản lý rủi ro tín dụng. Muốn vậy, những thông tin trọng yếu trong quá trình cho vay cần phải được bộ phận quan hệ khách hàng cập nhật định kỳ và/hoặc đột xuất và chuyển tiếp những thông tin này cho bộ phận quản lý rủi ro tín dụng phân tích, đánh giá những rủi ro tiềm ẩn. Như vậy, sự vận hành của mô hình mới có thể thông suốt và giảm thiểu những e ngại của bộ phận quản lý rủi ro tín dụng trong các nhận định cấp tín dụng. Đồng thời, ngân hàng cần xây dựng hệ thống thông tin và phân tích thông tin toàn diện, cung ứng nguồn thông tin chính xác, đáng tin cậy cho các bộ phận chuyên môn có liên quan. Các phân tích về ngành, lĩnh vực trong nền kinh tế đang được các ngân hàng bắt đầu thực hiện để xây dựng kho dữ liệu phân tích tín dụng nhưng chưa được đầy đủ và thiếu tính kết nối, hỗ trợ giữa các ngân hàng trong chia sẻ thông tin. Sự hợp tác một cách toàn diện giữa các ngân hàng trong xây dựng và chia sẻ cơ sở dữ liệu thông tin về doanh nghiệp, về ngành là con đường ngắn nhất để hoàn thiện hệ thống thông tin và giảm chi phí khai thác thông tin một cách hợp lý nh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âng cao tính thực tiễn và khả năng đánh giá chính xác của hệ thống xếp hạng tín dụng nội bộ, thực hiện xếp hạng tín dụng theo định kỳ và duy trì một cách liên tục để làm cơ sở trong xây dựng chính sách khách hàng về giới hạn tín dụng, áp dụng hình thức bảo đảm tiền vay thích hợp, các định hướng tín dụng với từng khách hàng. Xếp hạng tín dụng là một công cụ hiệu quả, mang tính khoa học trong quản trị rủi ro tín dụng thông qua lượng hóa các đánh giá và đưa ra các quyết định phù hợp. Hệ thống xếp hạng tín dụng khách hàng mới được các ngân hàng Việt Nam ứng dụng trong một vài năm trở lại đây và còn cần nhiều trải nghiệm để sửa đổi, hiệu chỉnh cho phù hợp với điều kiện thực tế. Do đó, hoàn thiện hệ thống xếp hạng tín dụng nội bộ đang và sẽ là một trong những công việc trọng tâm để nâng cao chất lượng tín dụ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ành Ngân hàng Việt Nam đang ở chặng đường đầu của sự phát triển, cần có nhiều đổi mới và phát triển để đạt được những chuẩn mực quốc tế về hoạt động ngân hàng. Nghiên cứu và ứng dụng có chọn lọc những kinh nghiệm quốc tế trong hoạt động kinh doanh ngân hàng là con đường ngắn nhất để thực hiện mục tiêu này. Nguyên tắc Basel về quản lý nợ xấu có thể xem là một trong những cơ sở nền tảng khi xây dựng mô hình quản trị rủi ro tín dụng tại Việt Nam để đảm bảo tính an toàn, hiệu quả và phục vụ cho sự phát triển kinh tế đất nước</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4:00Z</dcterms:created>
  <dc:creator>NGHIA</dc:creator>
  <dc:description/>
  <dc:language>en-US</dc:language>
  <cp:lastModifiedBy>NGHIA</cp:lastModifiedBy>
  <dcterms:modified xsi:type="dcterms:W3CDTF">2018-12-06T02:05:00Z</dcterms:modified>
  <cp:revision>1</cp:revision>
  <dc:subject/>
  <dc:title/>
</cp:coreProperties>
</file>