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Bảo lãnh ngân hàng, chức năng và vai trò của bảo lãnh</w:t>
      </w:r>
    </w:p>
    <w:p>
      <w:pPr>
        <w:pStyle w:val="Normal"/>
        <w:widowControl/>
        <w:bidi w:val="0"/>
        <w:spacing w:lineRule="auto" w:line="276" w:before="0" w:after="200"/>
        <w:rPr/>
      </w:pPr>
      <w:r>
        <w:rPr>
          <w:rFonts w:cs="Times New Roman" w:ascii="Times New Roman" w:hAnsi="Times New Roman"/>
          <w:b/>
          <w:bCs/>
          <w:color w:val="000000"/>
          <w:sz w:val="26"/>
          <w:szCs w:val="26"/>
          <w:shd w:fill="FFFFFF" w:val="clear"/>
        </w:rPr>
        <w:t>Khái niệm bảo lãnh của Ngân hàng thương mạ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ớc khi đưa ra khái niệm bảo lãnh của Ngân hàng,chúng ta hãy tìm hiểu về khái niệm bảo lãnh ở một số lĩnh vực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pháp luật dân sự ở nước ta, khái niệm bảo lãnh được nêu trong điều 366 của Bộ luật dân sự: “ Bảo lãnh là việc người thứ ba (người bảo lãnh ) cam kết với bên có quyền (người nhận bảo lãnh) sẽ thực hiện nghĩa vụ thay cho bên có nghiã vụ (người được bảo lãnh), nếu khi đến hạn mà người được bảo lãnh không thực hiện hoặc thực hiện không đúng nghĩa vụ….”</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ong pháp lệnh hợp đồng kinh tế: “Bảo lãnh tài sản là sự bảo đảm bằng tài sản thuộc quyền sở hữu của người nhận bảo lãnh để chịu trách nhiệm tài sản thay cho người được bảo lãnh khi người này vi phạm hợp đồng kinh tế đã ký kế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ừ đó khái niệm chung về bảo lãnh được xác định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ảo lãnh là sự cam kết của người nhận bảo lãnh sẽ thực hiện đầy đủ các nghĩa vụ và quyền lợi nếu người xin bảo lãnh không thực hiện hoặc thực hiện không đúng với bên yêu cầu bảo lãnh”</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FFFFF" w:val="clear"/>
        </w:rPr>
        <w:t>Khái niệm bảo lãnh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điều 2 trong quy chế về nghiệp vụ bảo lãnh Ngân hàng: Bảo lãnh Ngân hàng là sự cam kết của Ngân hàng với bên có quyền (bên nhận bảo lãnh) về việc thực hiện nghĩa vụ tài chính thay cho khách hàng (bên được bảo lãnh) khi khách hàng không thực hiện hoặc thực hiện không đúng nghĩa vụ đã cam kết với bên nhận bảo lãnh. Khách hàng phải nhận nợ và hoàn trả cho tổ chức tín dụng số tiền đã được trả th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ư vậy một giao dịch bảo lãnh Ngân hàng bao giờ cũng liên quan đến 3 bên: Ngân hàng bên bảo lãnh, bên được bảo lãnh, và bên thụ hưởng. Quan hệ giữa các bên được quy định bởi các hợp đồng khác nhau, độc lập với nh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ân hàng bên bảo lãnh dùng uy tín của mình để đứng ra cam kết thực hiện nghĩa vụ thay cho bên được bảo lãnh trong trường hợp bên được bảo lãnh không thực hiện nghĩa vụ của mì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ên được bảo lãnh : là các khách hàng của Ngân hàng được Ngân hàng cam kết thực hiện thay nghĩa vụ khi vi phạm hợp đồng với đối tác của mì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ên nhận bảo lãnh : Là người thụ hưởng bảo lãnh khi bên được bảo lãnh vi phạm hợp đồng, thì bên nhận bảo lãnh sẽ được Ngân hàng thanh toán khi có yêu cầu.</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Chức năng bảo lãnh của ngân hàng</w:t>
        <w:br/>
        <w:t>Chức năng bảo đả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ây là chức năng quan trọng nhất của bảo lãnh ngân hàng. Theo chức năng này người thụ hưởng sẽ nhận đợc sự bồi thường về mặt tài chính trong trường hợp người được bảo lãnh vi phạm cam kết. Tuy nhiên, người thụ hưởng chỉ được phép đòi tiền theo thư bảo lãnh nếu xuất trình được những chứng từ cần thiết theo đúng các điều khoản, điều kiện của thư bảo lãnh. Mặt khác, do chịu trách nhiệm thực hiện cam kết nên ngân hàng phát hành bảo lãnh cũng thường xuyên kiểm tra, giám sát, tạo ra một áp lực thực hiện tốt hợp đồng, giảm thiểu vi phạm về phía người được bảo lãnh.</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Chức năng tài tr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ông qua bảo lãnh, khách hàng người được bảo lãnh không phải xuất quỹ, được vay nợ hoặc được kéo dài thời gian thanh toán tiền hàng, dịch vụ.</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í dụ: Một nhà thầu được bảo lãnh thay vì mang tiền đặt cọc thì chỉ cần có bảo lãnh của ngân hàng. Vì vậy, mặc dù không trực tiếp cấp vốn nhưng với việc phát hành bảo lãnh, Ngân hàng đã giúp cho khách hàng của họ được hưởng những thuận lợi về ngân quỹ như khi được cho vay thực sự.</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ới ý nghĩa này, bảo lãnh đựơc coi là một trong những dịch vụ ngân hàng có ý nghĩa đặc biệt quan trọng, đáp ứng kịp thời các yêu cầu phát triển và mở rộng sản xuất kinh doanh, làm giảm bớt sự căng thẳng về nguồn vốn hoạt động của doanh nghiệ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Vai trò của bảo lãnh ngân hàng.</w:t>
        <w:br/>
        <w:t>Đối với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các quan hệ kinh tế không phải lúc nào các đối tác cũng tin tưởng nhau do rất nhiều nguyên nhân. Vì thế, để đảm bảo an toàn quan hệ làm ăn, bên cung cấp thường yêu cầu bên kia phải có bảo lãnh của ngân hàng thì giao dịch mới thực hiện. Do đó bảo lãnh ngân hàng đôi khi là yêu cầu bắt buộc để bước đầu giúp cho doanh nghiệp có cơ hội tiếp cận với hợp đồng. Ngoài ra, bảo lãnh giúp cho doanh nghiệp tiết kiệm được khoản vay vốn đáng kể, có thêm nguồn tài trợ cho nhu cầu vốn luư động và doanh nghiệp chỉ phải trả một khoản phí tương đối thấp.</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Đối với ngân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ối với ngân hàng, bảo lãnh là một trong các dịch vụ mà ngân hàng cung cấp cho nền kinh tế. Bảo lãnh đem lại lợi ích trực tiếp cho ngân hàng đó là phí bảo lãnh. Phí bảo lãnh đóng góp vào lợi nhuận ngân hàng một khoản không nhỏ, chiếm tỷ lệ khá lớn trong tổng phí dịch vụ của các ngân hàng hiện n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ông chỉ đóng góp vào lợi nhuận, bảo lãnh còn làm đa dạng hoá các loại hình dịch vụ, giúp ngân hàng giảm thiểu rủi ro mất vố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ặt khác, thực hiện nghiệp vụ bảo lãnh giúp ngân hàng làm tốt hơn chính sách khách hàng, vừa giúp ngân hàng gắn bó với khách hàng truyền thống, vừa thu hút khách hàng mới. Ngoài ra, bảo lãnh nâng cao uy tín và tăng cường quan hệ của ngân hàng đặc biệt là trên trường quốc tế. Thông qua bảo lãnh, ngân hàng tạo được thế mạnh, uy tín giúp tăng thêm khách hàng và lợi nhuận.</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br/>
        <w:t>Đối với nền kinh tế</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Sự tồn tại bảo lãnh ngân hàng là một khách quan đối với nền kinh tế, đáp ứng yêu cầu làm cho nền kinh tế ngày một phát triển. Nó có vai trò như một chất xúc tác làm điều hoà, xúc tiến hàng loạt các quan hệ trong hợp đồng kinh tế. Nhờ có bảo lãnh mà các bên có thể tin tưởng yên tâm tham gia ký kết các hợp đồng kinh tế và có trách nhiệm với hợp đồng của mình đã ký kế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Bảo lãnh có vai trò quan trọng trong việc tăng thêm nguồn vốn cho các doanh nghiệp, thu hút vốn đầu tư cho nền kinh tế, nhờ vào uy tín của ngân hàng bảo lãnh, bảo lãnh trở thành công cụ tiếp cận tới các nguồn vốn của nước ngoài. Nguồn vốn này thường được tập trung vào sản xuất, tạo điều kiện cho doanh nghiệp từ đó giúp doanh nghiệp sản xuất ra các sản phẩm áp ứng nhu cầu thị tr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ảo lãnh ngân hàng góp phần tăng cường mối quan hệ thương mại quốc tế giữa các quốc gi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9:00Z</dcterms:created>
  <dc:creator>NGHIA</dc:creator>
  <dc:description/>
  <dc:language>en-US</dc:language>
  <cp:lastModifiedBy>NGHIA</cp:lastModifiedBy>
  <dcterms:modified xsi:type="dcterms:W3CDTF">2018-12-06T06:21:00Z</dcterms:modified>
  <cp:revision>1</cp:revision>
  <dc:subject/>
  <dc:title/>
</cp:coreProperties>
</file>