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781" w:type="dxa"/>
            <w:tcBorders/>
          </w:tcPr>
          <w:p>
            <w:pPr>
              <w:pStyle w:val="Heading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 xml:space="preserve">Tiết 40: THỨ TỰ TRONG TẬP HỢP </w:t>
            </w:r>
          </w:p>
          <w:p>
            <w:pPr>
              <w:pStyle w:val="Heading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>CÁC SỐ NGUYÊN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Kiến thức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HS biết so sánh hai số nguyên và tìm được số đối của một số nguyên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Kỹ năng: </w:t>
      </w:r>
      <w:r>
        <w:rPr>
          <w:rFonts w:cs="Times New Roman" w:ascii="Times New Roman" w:hAnsi="Times New Roman"/>
          <w:sz w:val="28"/>
          <w:szCs w:val="28"/>
          <w:lang w:val="pt-BR"/>
        </w:rPr>
        <w:t>Rèn luyện tính chính xác của học sinh khi áp dụng quy tắ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Thái độ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Rèn luyện khả năng liên hệ giữa bài toán và thực tế cho H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GK, SGV, tài liệu tham khảo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ĐDHT, SGK, phiếu học tập</w:t>
      </w:r>
      <w:r>
        <w:rPr>
          <w:rFonts w:cs="Times New Roman" w:ascii="Times New Roman" w:hAnsi="Times New Roman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ập hợp các số nguyên gồm các loại số nào? Tìm số đối của các số: 7; -3; 0; 5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3.Bài mới:</w:t>
      </w:r>
    </w:p>
    <w:tbl>
      <w:tblPr>
        <w:tblW w:w="102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387"/>
      </w:tblGrid>
      <w:tr>
        <w:trPr>
          <w:trHeight w:val="354" w:hRule="atLeast"/>
        </w:trPr>
        <w:tc>
          <w:tcPr>
            <w:tcW w:w="48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của thầy - trò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7211" w:hRule="atLeast"/>
        </w:trPr>
        <w:tc>
          <w:tcPr>
            <w:tcW w:w="48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o sánh hai số ng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So sánh giá trị số 3 và 5. Đồng thời so sánh vị trí điểm 3 và 5 trên trục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ãy rút ra nhận xét về so sánh hai số tự nhiê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rong hai số tự nhiên khác nhau có một số nhỏ hơn số kia và trên trục số điểm biểu diễn số nhỏ hơn ở bên trái điểm biểu diễn số lớn h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Tương tự với việc so sánh hai số nguyên: Trong hai số nguyên khác nhau có một số nhỏ hơn số ki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 nhỏ hơn b; a&lt;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ay b lớn hơn a; b&gt;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làm ?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àm ?1 theo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ận xét, Giới thiệu chú ývề số liền trước, số liền sau yêu cầu HS lấy ví d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làm ?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ổng k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Luyện tập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đọc đề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Bài toán yêu cầu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Vẽ trục số để giả thích cho rõ, dùng nó để giải các câu a,b,c,d bài 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lên bảng trình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lên bảng trình bày cách thực hiệ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nhận xét và bổ sung thê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Uốn nắn và thống nhất cách trình bày cho học s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1. So sánh hai số nguyê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Nhận xét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Khi biểu diễn trên trục số (nằm ngang), điểm a nằm bên trái điểm b thì số nguyên a nhỏ hơn số nguyên 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1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. Điểm -5 nằm bên trái điểm -3, nên -5 nhỏ hơn -3, và viết: -5&lt;-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Điểm 2 nằm bên phải điểm -3, nên 2 lớn hơn -3, và viết: 2&gt;-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. Điểm -2 nằm bên trái điểm 0, nên -2 nhỏ hơn 0, và viết: -2&lt;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nl-NL"/>
              </w:rPr>
              <w:t>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hú ý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SGK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2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. 2&lt;7                 b. -2&gt;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. -4&lt;2                d. -6&lt;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e. 4&gt;-2                g. 0&lt;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* Nhận xét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Mọi số nguyên dương đều lớn hơn số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Mọi số nguyên âm đều nhỏ hơn số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Mọi số nguyên âm đều nhỏ hơn bất kỳ số nguyên dương nà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Dạng : So sánh hai số nguyê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:18 trang 73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a chắc chắn là số nguyên dươ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hông, số b có thể là số nguyên dương (1;2) hoặc số 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hông, số c có thể là 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ắc chắ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: 19 trang 73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0 &lt; +2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15 &lt; 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10 &lt; -6 hoặc -10 &lt;+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3 &lt; +9 hoặc -3 &lt; +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-Luyện tập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V nhấn mạnh lại thứ tự tập hợp các số nguyên cho học sinh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ọc sinh làm bài tập 12 trang 73(SGK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a. Theo thứ tự tăng dần:     -17&lt;-2&lt;0&lt;1&lt;2&lt;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. Theo thứ tự giảm dần:    2001&gt;15&gt;7&gt;0&gt;-8&gt;-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. Hướng dẫn học sinh học ở nhà:</w:t>
      </w:r>
    </w:p>
    <w:p>
      <w:pPr>
        <w:pStyle w:val="Normal"/>
        <w:ind w:firstLine="794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– Học sinh về nhà học bài và làm bài tập:11;13; SGK -73</w:t>
      </w:r>
    </w:p>
    <w:p>
      <w:pPr>
        <w:pStyle w:val="Normal"/>
        <w:ind w:firstLine="794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Nghiên cứu trước phần: “Giá trị tuyệt đối của một số nguyê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uẩn bị bài tập phần luyện tậ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55"/>
        </w:tabs>
        <w:ind w:left="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75"/>
        </w:tabs>
        <w:ind w:left="1275" w:hanging="36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06:00Z</dcterms:created>
  <dc:creator>Administrator</dc:creator>
  <dc:description/>
  <cp:keywords/>
  <dc:language>en-US</dc:language>
  <cp:lastModifiedBy>ABC</cp:lastModifiedBy>
  <dcterms:modified xsi:type="dcterms:W3CDTF">2018-10-24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