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color w:val="000000"/>
          <w:sz w:val="26"/>
          <w:szCs w:val="26"/>
        </w:rPr>
      </w:pPr>
      <w:r>
        <w:rPr>
          <w:bCs w:val="false"/>
          <w:color w:val="000000"/>
          <w:sz w:val="26"/>
          <w:szCs w:val="26"/>
        </w:rPr>
        <w:t>Quy định về hoạt động bao thanh toán của tổ chức tín dụ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Ngày 17/05/2017, Ngân hàng Nhà nước vừa ban hành Thông tư số 02/2017/TT-NHNN, quy định về hoạt động bao thanh toán của tổ chức tín dụng, chi nhánh ngân hàng nước ngoài đối với khách hàng.</w:t>
      </w:r>
      <w:r>
        <w:rPr>
          <w:rFonts w:eastAsia="Times New Roman" w:cs="Times New Roman" w:ascii="Times New Roman" w:hAnsi="Times New Roman"/>
          <w:color w:val="000000"/>
          <w:sz w:val="26"/>
          <w:szCs w:val="26"/>
        </w:rPr>
        <w:br/>
      </w:r>
      <w:r>
        <w:rPr>
          <w:rFonts w:eastAsia="Times New Roman" w:cs="Arial" w:ascii="Arial" w:hAnsi="Arial"/>
          <w:color w:val="000000"/>
          <w:sz w:val="26"/>
          <w:szCs w:val="26"/>
        </w:rPr>
        <w:t>​</w:t>
      </w:r>
    </w:p>
    <w:p>
      <w:pPr>
        <w:pStyle w:val="Normal"/>
        <w:widowControl/>
        <w:bidi w:val="0"/>
        <w:spacing w:lineRule="auto" w:line="276" w:before="0" w:after="200"/>
        <w:rPr/>
      </w:pPr>
      <w:r>
        <w:rPr>
          <w:rFonts w:eastAsia="Times New Roman" w:cs="Times New Roman" w:ascii="Times New Roman" w:hAnsi="Times New Roman"/>
          <w:color w:val="000000"/>
          <w:sz w:val="26"/>
          <w:szCs w:val="26"/>
          <w:shd w:fill="FFFFFF" w:val="clear"/>
        </w:rPr>
        <w:t>Thông tư 02/2017/TT-NHNN áp dụng cho các đối tượng là đơn vị bao thanh toán là ngân hàng thương mại, công ty tài chính tổng hợp, công ty tài chính bao thanh toán và chi nhánh ngân hàng nước ngoài được phép thực hiện hoạt động bao thanh toán.</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Đồng thời, áp dụng cho khách hàng bao thanh toán là người cư trú, người không cư trú theo quy định của pháp luật về quản lý ngoại hối, bao gồm: Bên bán hàng trong bao thanh toán bên bán hàng; Bên mua hàng trong bao thanh toán bên mua hàng. Tổ chức, cá nhân khác liên quan đến hoạt động bao thanh toán của đơn vị bao thanh toán.</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shd w:fill="FFFFFF" w:val="clear"/>
        </w:rPr>
        <w:t>Về phương thức bao thanh toán được Thông tư quy định như sau:</w:t>
        <w:br/>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shd w:fill="FFFFFF" w:val="clear"/>
        </w:rPr>
        <w:t>Một là</w:t>
      </w:r>
      <w:r>
        <w:rPr>
          <w:rFonts w:eastAsia="Times New Roman" w:cs="Times New Roman" w:ascii="Times New Roman" w:hAnsi="Times New Roman"/>
          <w:color w:val="000000"/>
          <w:sz w:val="26"/>
          <w:szCs w:val="26"/>
          <w:shd w:fill="FFFFFF" w:val="clear"/>
        </w:rPr>
        <w:t>, bao thanh toán từng lần: Mỗi lần bao thanh toán, đơn vị bao thanh toán và khách hàng thực hiện thủ tục bao thanh toán và ký kết hợp đồng bao thanh toán.</w:t>
      </w:r>
      <w:r>
        <w:rPr>
          <w:rFonts w:eastAsia="Times New Roman" w:cs="Times New Roman" w:ascii="Times New Roman" w:hAnsi="Times New Roman"/>
          <w:color w:val="000000"/>
          <w:sz w:val="26"/>
          <w:szCs w:val="26"/>
        </w:rPr>
        <w:br/>
        <w:br/>
      </w:r>
      <w:r>
        <w:rPr>
          <w:rFonts w:eastAsia="Times New Roman" w:cs="Times New Roman" w:ascii="Times New Roman" w:hAnsi="Times New Roman"/>
          <w:i/>
          <w:iCs/>
          <w:color w:val="000000"/>
          <w:sz w:val="26"/>
          <w:szCs w:val="26"/>
          <w:shd w:fill="FFFFFF" w:val="clear"/>
        </w:rPr>
        <w:t>Hai là</w:t>
      </w:r>
      <w:r>
        <w:rPr>
          <w:rFonts w:eastAsia="Times New Roman" w:cs="Times New Roman" w:ascii="Times New Roman" w:hAnsi="Times New Roman"/>
          <w:color w:val="000000"/>
          <w:sz w:val="26"/>
          <w:szCs w:val="26"/>
          <w:shd w:fill="FFFFFF" w:val="clear"/>
        </w:rPr>
        <w:t>, bao thanh toán theo hạn mức: Đơn vị bao thanh toán xác định và thỏa thuận với khách hàng một mức nợ bao thanh toán tối đa được duy trì trong một khoảng thời gian nhất định và việc sử dụng hạn mức này. Mỗi năm ít nhất một lần, đơn vị bao thanh toán xem xét xác định lại hạn mức và thời gian duy trì hạn mức này.</w:t>
      </w:r>
      <w:r>
        <w:rPr>
          <w:rFonts w:eastAsia="Times New Roman" w:cs="Times New Roman" w:ascii="Times New Roman" w:hAnsi="Times New Roman"/>
          <w:color w:val="000000"/>
          <w:sz w:val="26"/>
          <w:szCs w:val="26"/>
        </w:rPr>
        <w:br/>
        <w:br/>
      </w:r>
      <w:r>
        <w:rPr>
          <w:rFonts w:eastAsia="Times New Roman" w:cs="Times New Roman" w:ascii="Times New Roman" w:hAnsi="Times New Roman"/>
          <w:i/>
          <w:iCs/>
          <w:color w:val="000000"/>
          <w:sz w:val="26"/>
          <w:szCs w:val="26"/>
          <w:shd w:fill="FFFFFF" w:val="clear"/>
        </w:rPr>
        <w:t>Ba là</w:t>
      </w:r>
      <w:r>
        <w:rPr>
          <w:rFonts w:eastAsia="Times New Roman" w:cs="Times New Roman" w:ascii="Times New Roman" w:hAnsi="Times New Roman"/>
          <w:color w:val="000000"/>
          <w:sz w:val="26"/>
          <w:szCs w:val="26"/>
          <w:shd w:fill="FFFFFF" w:val="clear"/>
        </w:rPr>
        <w:t>, bao thanh toán hợp vốn: Hai hay nhiều đơn vị bao thanh toán cùng thực hiện bao thanh toán đối với một hoặc một số khoản phải thu hoặc khoản phải trả của khách hàng, trong đó một đơn vị bao thanh toán làm đầu mối thực hiện việc tổ chức bao thanh toán hợp vốn.</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shd w:fill="FFFFFF" w:val="clear"/>
        </w:rPr>
        <w:t>Thông tư cũng quy định rõ các trường hợp không được bao thanh toán, cụ thể đơn vị bao thanh toán không được bao thanh toán đối với khoản phải thu, khoản phải trả sau đây:</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Trường hợp phát sinh từ hợp đồng mua, bán hàng hóa, cung ứng dịch vụ bị pháp luật cấm; Phát sinh từ hợp đồng mua, bán hàng hóa, cung ứng dịch vụ có thời hạn thanh toán còn lại dài hơn 180 ngày kể từ ngày nhận được đề nghị bao thanh toán; Phát sinh từ hợp đồng mua, bán hàng hóa, cung ứng dịch vụ có thỏa thuận không được chuyển giao quyền và nghĩa vụ trong hợp đồng;</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Trường hợp phát sinh từ hợp đồng cung ứng dịch vụ trong lĩnh vực tài chính, ngân hàng và bảo hiểm theo quy định của Thủ tướng Chính phủ về Hệ thống ngành kinh tế của Việt Nam; Đã được bao thanh toán hoặc đã được sử dụng để đảm bảo cho nghĩa vụ nợ khác; Đã quá hạn thanh toán theo hợp đồng mua, bán hàng hóa, cung ứng dịch vụ; Cuối cùng là trường hợp đang có tranh chấp.</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shd w:fill="FFFFFF" w:val="clear"/>
        </w:rPr>
        <w:t>Về điều kiện bao thanh toán được Thông tư quy định các đơn vị bao thanh toán xem xét, quyết định bao thanh toán khi khách hàng đáp ứng các điều kiện sau đây:</w:t>
      </w:r>
      <w:r>
        <w:rPr>
          <w:rFonts w:eastAsia="Times New Roman" w:cs="Times New Roman" w:ascii="Times New Roman" w:hAnsi="Times New Roman"/>
          <w:color w:val="000000"/>
          <w:sz w:val="26"/>
          <w:szCs w:val="26"/>
        </w:rPr>
        <w:br/>
        <w:br/>
      </w:r>
      <w:r>
        <w:rPr>
          <w:rFonts w:eastAsia="Times New Roman" w:cs="Times New Roman" w:ascii="Times New Roman" w:hAnsi="Times New Roman"/>
          <w:i/>
          <w:iCs/>
          <w:color w:val="000000"/>
          <w:sz w:val="26"/>
          <w:szCs w:val="26"/>
          <w:shd w:fill="FFFFFF" w:val="clear"/>
        </w:rPr>
        <w:t>Thứ nhất</w:t>
      </w:r>
      <w:r>
        <w:rPr>
          <w:rFonts w:eastAsia="Times New Roman" w:cs="Times New Roman" w:ascii="Times New Roman" w:hAnsi="Times New Roman"/>
          <w:color w:val="000000"/>
          <w:sz w:val="26"/>
          <w:szCs w:val="26"/>
          <w:shd w:fill="FFFFFF" w:val="clear"/>
        </w:rPr>
        <w:t>, đối với khách hàng là người cư trú: Khách hàng là pháp nhân có năng lực pháp luật dân sự theo quy định của pháp luật; Khách hàng là cá nhân từ đủ 18 tuổi trở lên có năng lực hành vi dân sự đầy đủ theo quy định của pháp luật hoặc từ đủ 15 tuổi đến chưa đủ 18 tuổi không bị mất hoặc hạn chế năng lực hành vi dân sự theo quy định của pháp luật; Nhu cầu bao thanh toán để sử dụng tiền ứng trước vào mục đích hợp pháp và phục vụ cho hoạt động sản xuất, kinh doanh; Có khả năng tài chính để trả nợ; Có phương án sử dụng vốn khả thi.</w:t>
      </w:r>
      <w:r>
        <w:rPr>
          <w:rFonts w:eastAsia="Times New Roman" w:cs="Times New Roman" w:ascii="Times New Roman" w:hAnsi="Times New Roman"/>
          <w:color w:val="000000"/>
          <w:sz w:val="26"/>
          <w:szCs w:val="26"/>
        </w:rPr>
        <w:br/>
        <w:br/>
      </w:r>
      <w:r>
        <w:rPr>
          <w:rFonts w:eastAsia="Times New Roman" w:cs="Times New Roman" w:ascii="Times New Roman" w:hAnsi="Times New Roman"/>
          <w:i/>
          <w:iCs/>
          <w:color w:val="000000"/>
          <w:sz w:val="26"/>
          <w:szCs w:val="26"/>
          <w:shd w:fill="FFFFFF" w:val="clear"/>
        </w:rPr>
        <w:t>Thứ hai</w:t>
      </w:r>
      <w:r>
        <w:rPr>
          <w:rFonts w:eastAsia="Times New Roman" w:cs="Times New Roman" w:ascii="Times New Roman" w:hAnsi="Times New Roman"/>
          <w:color w:val="000000"/>
          <w:sz w:val="26"/>
          <w:szCs w:val="26"/>
          <w:shd w:fill="FFFFFF" w:val="clear"/>
        </w:rPr>
        <w:t>, đối với khách hàng là người không cư trú: Khách hàng là tổ chức; Các điều kiện quy định tại điểm c, d và đ khoản 1 Điều này;</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Trường hợp khách hàng là bên nhập khẩu phải đáp ứng điều kiện quy định tại điểm a, b khoản này và một trong các điều kiện sau đây: Khách hàng là doanh nghiệp được thành lập và hoạt động tại nước ngoài có vốn góp của doanh nghiệp Việt Nam dưới hình thức đầu tư trực tiếp ra nước ngoài; 100% giá trị của khoản phải trả được bảo lãnh thanh toán, bảo hiểm bởi bên thứ ba, được khách hàng ký quỹ, được bảo đảm bằng tiền gửi của khách hàng tại đơn vị bao thanh toán.</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shd w:fill="FFFFFF" w:val="clear"/>
        </w:rPr>
        <w:t>Thông tư này có hiệu lực thi hành kể từ ngày 30/09/2017; Và thay thế cho các văn bản sau:</w:t>
        <w:br/>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Quyết định số 1096/2004/QĐ-NHNN ngày 06/09/2004 của Thống đốc Ngân hàng Nhà nước Việt Nam ban hành quy chế hoạt động bao thanh toán của tổ chức tín dụng;</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Quyết định số 30/2008/QĐ-NHNN ngày 16/10/2008 của Thống đốc Ngân hàng Nhà nước Việt Nam sửa đổi, bổ sung một số điều của quy chế hoạt động bao thanh toán của tổ chức tín dụng ban hành theo.</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Quyết định số 1096/2004/QĐ-NHNN ngày 06/09/2004 của Thống đốc Ngân hàng Nhà nước Việt Nam; Điều 8 Thông tư số 24/2011/TT-NHNN ngày 31/08/2011 của Thống đốc Ngân hàng Nhà nước Việt Nam về việc thực thi phương án đơn giản hóa thủ tục hành chính lĩnh vực thành lập và hoạt động ngân hàng theo các Nghị quyết của Chính phủ về đơn giản hóa thủ tục hành chính thuộc phạm vi chức năng quản lý của Ngân hàng Nhà nước Việt Nam;</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Điều 2 và khoản 2 Điều 3 Thông tư số 14/2016/TT-NHNN ngày 30 tháng 6 năm 2016 của Thống đốc Ngân hàng Nhà nước Việt Nam về việc sửa đổi, bổ sung một số điều của Thông tư số 30/2014/TT-NHNN ngày 06 tháng 11 năm 2014 của Thống đốc Ngân hàng Nhà nước Việt Nam quy định về ủy thác và nhận ủy thác của tổ chức tín dụng, chi nhánh ngân hàng nước ngoài và bãi bỏ một số điều của Quy chế hoạt động bao thanh toán của các tổ chức tín dụng ban hành kèm theo Quyết định số 1096/2004/QĐ-NHNN ngày 06/09/2004 của Thống đốc Ngân hàng Nhà nước Việt Nam.</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32:00Z</dcterms:created>
  <dc:creator>NGHIA</dc:creator>
  <dc:description/>
  <dc:language>en-US</dc:language>
  <cp:lastModifiedBy>NGHIA</cp:lastModifiedBy>
  <dcterms:modified xsi:type="dcterms:W3CDTF">2018-12-06T04:38:00Z</dcterms:modified>
  <cp:revision>1</cp:revision>
  <dc:subject/>
  <dc:title/>
</cp:coreProperties>
</file>