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ín dụng quốc tế và tài trợ ngoại thương</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1.Tổng quan về tín dụng quốc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ái niệm và đặc điể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Là quan hệ tín dụng giữa những người cư trú và không cư trú</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iên quan đến các quốc gia khác nhau với những đặc điểm kinh tế, chính trị, văn hoá, xã hội, v.v… khác nhau</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2.Các loại hình tín dụng quốc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ăn cứ vào chủ thể tham gia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ín dụng thương mại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ín dụng ngân hàng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ín dụng hỗn hợ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ăn cứ vào thời hạn và mục đíc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ài trợ ngoại thươ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ài trợ chính thứ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ín dụng cho các chương trình phát triể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khoản vay thương mại</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3.Các hình thức tài trợ ngoại thươ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ặc điểm chu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gắn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ắn liền với hoạt động xuất nhập khẩ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hình thứ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ài trợ ngoại thương giữa các doanh nghiệp xuất nhập khẩu: Tín dụng thương mại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hình thức tài trợ ngoại thương của các ngân hàng thương mại: Tín dụng ngân hàng quốc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a.Tài trợ ngoại thương giữa các doanh nghiệp - tín dụng thương mại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ín dụng của doanh nghiệp xuất khẩu đối với doanh nghiệp nhập khẩ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ín dụng tài khoả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ấp nhận trả tiền theo hối phiế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ín dụng của doanh nghiệp nhập khẩu đối với doanh nghiệp xuất khẩu: Ứng trước tiền hàng khác với đặt cọ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Các hình thức tài trợ ngoại thương của ngân hàng thương m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o vay xuất nhập khẩu của ngân hàng thương m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o vay đối với doanh nghiệp nhập khẩ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o vay đối với doanh nghiệp xuất khẩ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o vay giữa các ngân hàng thương mại</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Bảo lãnh ngân hàng</w:t>
        <w:br/>
        <w:t>Bao thanh toán: Factoring và Forfaiting</w:t>
        <w:br/>
        <w:br/>
        <w:t>3.Các hình thức tín dụng quốc tế dài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ài trợ chính thức của các nướ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ín dụng của các tổ chức tài chính quốc tế cho các chương trình phát triể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khoản vay thương mại</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a.Phí suất tín dụng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ác định phí suất tín dụng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i phí tài chính trong tín dụng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i phí thực tế của món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ố tiền sử dụng thực tế của khoản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ời gian tín dụng chung và thời gian tín dụng trung bình</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b.Sự hình thành nợ nước ngoài: Đặc điểm của các nước đang phát triển và nhu cầu vay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ự kém phát triển của nền kinh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ự kém phát triển của thị trương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ín dụng quốc tế và sự hình thành nợ nước ngoài của các nước đang phát triể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chỉ tiêu phản ánh nợ nước ngoài</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c.Phân loại đối với các nước vay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MIMICs: Các nước thu nhập trung bình mắc nợ vừa phả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IMICs: Các nước thu nhập trung bình mắc nợ nghiêm trọ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MILICs: Các nước thu nhập thấp mắc nợ vừa phả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ILICs: Các nước thu nhập thấp mắc nợ nghiêm trọ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sự quan tâm chủ yếu là MILICs và SILICs</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4.Khủng hoảng nợ nước ngoài 1980s</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hủng hoảng nợ bắt đầu khi Mexico tuyên bố mất khả năng trả $80 tỷ khoản nợ vay nước ngo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au Mexico, hàng loạt các nước khác tuyên bố gặp khó khăn rất lớn trong việc hoàn trả nợ tương tự như Mexic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ngân hàng và chính phủ các nước chủ nợ, các tổ chức tài chính quốc tế nhận thấy tình hình nghiêm trọng của khủng hoảng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Quan điểm khác nhau về vấn đề khủng hoảng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uyên nhân khủng hoảng nợ nước ngo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ự gia tăng nợ nước ngoài, đặc biệt các ngân hàng thương mại đã cho vay quá mức, các chính sách “đảo nợ” hay “giãn nợ” làm tăng quy mô nợ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hững cú sốc về giá dầu đối với các nước vay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ính sách tài trợ thâm hụt và các chính sách kinh tế khác của các nước vay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Ảnh hưởng bên ngoài: Suy thoái kinh tế và chính sách của các nước phát triể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nguyên nhân khác: Chiến tranh, nội chiến, thảm hoạ tự nhiên và khủng hoảng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ử lý khủng hoảng nợ nước ngoài 1982-1994</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ai đoạn I (1982-1985): Cơ cấu lại nợ thông qua tín dụng ngắn hạn và tài trợ có mục đích và theo các điều kiện của IMF</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ai đoạn II (1985-1989): Kế hoạch J. Baker về cải cách và điều chỉnh kinh tế theo hướng thị trường hoá đối với từng “con nợ”: nới lỏng thương mại và kiểm soát đầu tư, cắt giảm chi tiêu ngân sách, thắt chặt tiền tệ v.v… thông qua tăng cường vai trò của IMF và WB</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ai đoạn từ (1989-1994): Kế hoạch N. Brady thực chất là tiếp tục theo đuổi kế hoạch J. Baker kết hợp với xử lý nợ qua thị trường và xoá nợ cho các nước đặc biệt và cụ thể là giảm nợ 70 tỷ USD cho 39 nước LDCs trên cơ sở hình thành quỹ cho vay đối với sự chấp thuận về cải cách kinh tế</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5.Câu hỏi nghiên cứu và thảo luậ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Vai trò của tín dụng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2. Các hình thức tín dụng quố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3. Phí suất tín dụng quốc tế váy nghĩa của vấn đề nghiên cứ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4. Sự hình thành nợ nước ngoài của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5. Thực trạng quản lý nợ nước ngoài và khả năng trả nợ nước ngoài của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6. Giải pháp nâng cao hiệu quả quản lý sử dụng và hoàn trả nợ nước ngoài</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0:00Z</dcterms:created>
  <dc:creator>NGHIA</dc:creator>
  <dc:description/>
  <dc:language>en-US</dc:language>
  <cp:lastModifiedBy>NGHIA</cp:lastModifiedBy>
  <dcterms:modified xsi:type="dcterms:W3CDTF">2018-12-06T06:34:00Z</dcterms:modified>
  <cp:revision>1</cp:revision>
  <dc:subject/>
  <dc:title/>
</cp:coreProperties>
</file>