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39: TẬP HỢP CÁC SỐ NGUYÊN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biết được các tập hợp số nguyên bao gồm các số nguyên dương, số 0 và các số nguyên âm. Biết biểu diễn các số nguyên a trên trục số, tìm được số đối của các số nguyê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Kỹ năng: </w:t>
      </w:r>
      <w:r>
        <w:rPr>
          <w:rFonts w:cs="Times New Roman" w:ascii="Times New Roman" w:hAnsi="Times New Roman"/>
          <w:sz w:val="28"/>
          <w:szCs w:val="28"/>
          <w:lang w:val="pt-BR"/>
        </w:rPr>
        <w:t>HS bước đầu hiểu được có thể dùng số nguyên để nói về các đại lượng có hai hướng khác nha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khả năng liên hệ giữa bài toán và thực tế cho H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Viết tập hợp các số nguyên và cho biết tập hợp các số nguyên gồm những số nào? Biểu diễn các số -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3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5 trên trục số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3. Bài mới:</w:t>
      </w:r>
    </w:p>
    <w:p>
      <w:pPr>
        <w:pStyle w:val="Normal"/>
        <w:rPr/>
      </w:pPr>
      <w:r>
        <w:rPr/>
        <w:t>*ĐVĐ: Từ phần kiểm tra bài cũ của HS,GV giới thiệu gợi mở để HS phần nào hiểu hai số đối nhau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33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12" w:leader="none"/>
                <w:tab w:val="right" w:pos="48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ab/>
              <w:t>Hoạt động của thầy - trò</w:t>
              <w:tab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38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pt-BR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ìm hiểu số đố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Vẽ một trục số nằm ngang và yêu cầu HS lên bảng biểu diễn số 1 và (-1), nêu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Tương tự với 2 và (-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ơng tự với 3 và (-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trình bày tương tự với 2 và (-2), 3 và (-3)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Yêu cầu HS làm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 ?4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Làm ?4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Tổng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2. Số đố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số  1 và -1;       2 và-2;  3 và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h đều điểm 0 và nằm về hai phía của điểm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số 1 và -1, 2 và -2,3 và -3 là các số đối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là số đối của -1 và -1 là số đối của 1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?4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đối của 7 là -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đối của -3 là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4.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hế nào là các số nguyên âm? Tập hợp các số nguyên bao gồm những số nà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ai số đối nhau là gì? Lấy ví dụ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5.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S học bài theo SG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Làm các bài tập 9-14 SBT-5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6:00Z</dcterms:created>
  <dc:creator>Administrator</dc:creator>
  <dc:description/>
  <cp:keywords/>
  <dc:language>en-US</dc:language>
  <cp:lastModifiedBy>ABC</cp:lastModifiedBy>
  <dcterms:modified xsi:type="dcterms:W3CDTF">2018-10-24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