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38: TẬP HỢP CÁC SỐ NGUYÊN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Kiến thức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S biết được các tập hợp số nguyên bao gồm các số nguyên dương, số 0 và các số nguyên âm. Biết biểu diễn các số nguyên a trên trục số, tìm được số đối của các số nguyê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Kỹ năng: </w:t>
      </w:r>
      <w:r>
        <w:rPr>
          <w:rFonts w:cs="Times New Roman" w:ascii="Times New Roman" w:hAnsi="Times New Roman"/>
          <w:sz w:val="28"/>
          <w:szCs w:val="28"/>
          <w:lang w:val="pt-BR"/>
        </w:rPr>
        <w:t>HS bước đầu hiểu được có thể dùng số nguyên để nói về các đại lượng có hai hướng khác nha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Thái độ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Rèn luyện khả năng liên hệ giữa bài toán và thực tế cho H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GK, SGV, 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 ĐDHT, SGK, phiếu học tập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94"/>
        <w:rPr>
          <w:rFonts w:ascii="Times New Roman" w:hAnsi="Times New Roman" w:cs="Times New Roman"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Người ta thường dùng số nguyên âm trong những trường hợp nào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Biểu diễn các số sau trên trục số: -5, -3, 0, 2, 5, 7</w:t>
      </w:r>
    </w:p>
    <w:p>
      <w:pPr>
        <w:pStyle w:val="Normal"/>
        <w:rPr/>
      </w:pPr>
      <w:r>
        <w:rPr/>
        <w:t>3. Bài mới.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29"/>
      </w:tblGrid>
      <w:tr>
        <w:trPr>
          <w:trHeight w:val="351" w:hRule="atLeast"/>
        </w:trPr>
        <w:tc>
          <w:tcPr>
            <w:tcW w:w="4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12" w:leader="none"/>
                <w:tab w:val="right" w:pos="48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ab/>
              <w:t>Hoạt động của thầy - trò</w:t>
              <w:tab/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351" w:hRule="atLeast"/>
        </w:trPr>
        <w:tc>
          <w:tcPr>
            <w:tcW w:w="4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hiểu số nguyê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Đặt vấn đề: với các đại lượng có hai hướng nhược nhau ta có thể dùng số nguyên để biểu thị ch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Sử dụng trục số để giới thiệu số nguyên dương, số nguyên âm, số 0, tập 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Em hãy lấy ví dụ về số nguyên dương, số nguyên â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ấy ví dụ về số ng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ậy tập N và Z có mối quan hệ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N là tập con của tập Z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một HS đọc phần chú ý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đọc nhận xét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Đọc theo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đọc ví dụ SGK và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ọc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àm ?1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hảo luận nhóm ?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heo dõi, quan sát,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ại diện mỗi nhóm nếu đáp án các nhóm còn lại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àm tiế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2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ong bài toán trên điểm (+1) và (-1) cách đều điểm A và nằm về 2 phía của điểm A.. Nếu biểu diễn trên trục số thì (+1) và (-1) cách đều gốc O. Ta nói (+1) và (-1) là 2 số đối nh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oạt động nhó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HS hoạt động nhóm trả lời các câu hỏi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?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?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m bài theo nhóm,sau đó 1 em đại diện lên bảng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&gt; GV gọi nhóm khác nhận xét ,sửa sai nếu cần. Sau đó GV chính xác hó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ính bày vào vở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1. Số nguyê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số tự nhiên khác 0 còn được gọi là các số nguyên dương (đôi khi còn viết +1,+2,+3… nhưng dấu “+” thường được bỏ đ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ác số -1,-2,-3… là các số nguyên â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ập hợp 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58" w:dyaOrig="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pt;height:20pt" filled="f" o:ole="">
                  <v:imagedata r:id="rId3" o:title=""/>
                </v:shape>
                <o:OLEObject Type="Embed" ProgID="" ShapeID="ole_rId2" DrawAspect="Content" ObjectID="_405739090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ồm các số nguyên âm, số 0 và các số nguyên dương là tập hợp các số nguyên. Tập hợp các số nguyên được khí hiệu là 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hú ý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(SGK- 6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1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 biểu thị là +4k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 biểu thị là –1k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 biểu thị là –4k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Nhận xét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Số nguyên thường được sử dụng để biểu thị các đại lượng có hai hướng ngược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?2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a) Sáng hôm sau chú ốc sên cách A 1m theo hướng lên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Sáng hôm sau chú ốc sên cách A 1m theo hướng xuống dướ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3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a) Chú ốc sên đều cách A 1m trong 2 trường hợp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) Các cặp số củ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à: 1m và -1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- Luyện tập:</w:t>
      </w:r>
    </w:p>
    <w:p>
      <w:pPr>
        <w:pStyle w:val="Normal"/>
        <w:ind w:left="794" w:firstLine="79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 nhấn mạnh lại tập hợp các số nguyên cho học sinh;</w:t>
      </w:r>
    </w:p>
    <w:p>
      <w:pPr>
        <w:pStyle w:val="Normal"/>
        <w:ind w:left="794" w:firstLine="794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bài tập 6; 10 SGK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Hướng dẫn học sinh học ở nhà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bài tập 7; 8; 9 SGK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Nghiên cứu trước phầ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Số đố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06:00Z</dcterms:created>
  <dc:creator>Administrator</dc:creator>
  <dc:description/>
  <cp:keywords/>
  <dc:language>en-US</dc:language>
  <cp:lastModifiedBy>ABC</cp:lastModifiedBy>
  <dcterms:modified xsi:type="dcterms:W3CDTF">2018-10-24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