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32"/>
          <w:szCs w:val="32"/>
          <w:lang w:val="vi-VN"/>
        </w:rPr>
        <w:t>Mẹo trang trí hoa quả cực đẹp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vi-VN"/>
        </w:rPr>
        <w:t>1. Cách c</w:t>
      </w:r>
      <w:r>
        <w:rPr>
          <w:b/>
          <w:bCs/>
          <w:sz w:val="24"/>
          <w:szCs w:val="24"/>
        </w:rPr>
        <w:t>ắt xoài nhanh, không bị nát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Cắt hai bên phần má của xoà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iếp theo dùng dao cắt các đường dọc và ngang hết phần thịt của hai nử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Sau khi cắt xong lộn chúng lên các miếng xoài sẽ tách ra như trong hình, có thể dùng dao cắt ra đĩa hoặc ăn luô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3660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vi-VN"/>
        </w:rPr>
        <w:t xml:space="preserve">2. </w:t>
      </w:r>
      <w:r>
        <w:rPr>
          <w:b/>
          <w:bCs/>
          <w:sz w:val="24"/>
          <w:szCs w:val="24"/>
        </w:rPr>
        <w:t xml:space="preserve">Cách gọt tỉa táo </w:t>
      </w:r>
    </w:p>
    <w:p>
      <w:pPr>
        <w:pStyle w:val="Normal"/>
        <w:spacing w:lineRule="auto" w:line="288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ách gọt tỉa táo thứ nhất: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áo để cả vỏ, rửa thật sạch.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ắt dọc quả táo làm đôi. Cắt bỏ phần cuống ở 2 đầ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ùng mũi dao sắc khía một đường chéo trên vỏ quả táo, khía sâu độ 1 mm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ếp theo cắt ngang quả táo thành nhiều miếng dày khoảng 1.5 cm.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Mỗi miếng táo gọt vỏ chừa lại 1 cm để phần vỏ còn dính vào miếng táo. Vỏ ở 1 phần khía chéo sẽ tự tách ra. Miếng táo sẽ lộ ra 1 phần thịt trắng và còn lại 1 phần vỏ hồng rất đẹp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952365" cy="2590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ách gọt tỉa táo thứ 2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ạn có thể bổ quả táo làm 6 miếng múi cau sau đó khía hình chữ V ở 1 đầu, gọt vỏ phần còn lại bạn sẽ được hình tai thỏ. Nếu khía 2 đường chữ V đối nhau ở giữa miếng táo, khi gọt đi vỏ trông cũng khá đẹp mắt. 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952365" cy="33712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ày đĩa táo xen kẽ với các cách gọt khác nhau nhìn thật hấp dẫn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vi-VN"/>
        </w:rPr>
        <w:t>3. Cách c</w:t>
      </w:r>
      <w:r>
        <w:rPr>
          <w:b/>
          <w:bCs/>
          <w:sz w:val="24"/>
          <w:szCs w:val="24"/>
        </w:rPr>
        <w:t>ắt bơ nhanh và đẹp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ắt dọc quả bơ, quay dao xung quanh hạt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Dùng tay xoáy quả bơ cho đến khi chúng thành hai nửa riêng biệt, phần hạt bơ sẽ nằm gọn trong một nửa ki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ắt mỗi nửa theo chiều ngang như hình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Lột nhẹ vỏ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iếp tục cắt thành miếng vuông và để ra đĩa ă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36601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4"/>
          <w:szCs w:val="24"/>
          <w:lang w:val="vi-VN"/>
        </w:rPr>
        <w:t>4. Cách g</w:t>
      </w:r>
      <w:r>
        <w:rPr>
          <w:b/>
          <w:bCs/>
          <w:sz w:val="24"/>
          <w:szCs w:val="24"/>
        </w:rPr>
        <w:t>ọt dứa nhanh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Đầu tiên cắt bỏ phần đầu gốc của quả dứa và phần vỏ bên ngoài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Bổ dứa làm 4 phần bằng nha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Dùng dạo nhọn sắc cắt bỏ phần lõi của mỗi miếng dứ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uối cùng cắt từng miếng dứa thành những miếng vuông nhỏ vừa ă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36601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5. Cách t</w:t>
      </w:r>
      <w:r>
        <w:rPr>
          <w:b/>
          <w:bCs/>
          <w:sz w:val="24"/>
          <w:szCs w:val="24"/>
        </w:rPr>
        <w:t>ạo hình dưa hấu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ưa hấu bổ làm tư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Lấy 1/4 quả dưa đặt nằm, dùng mũi dao sắc khía 2 đường dọc phía ngoài quả dưa, khía sâu đến hết độ dày vỏ dưa chia vỏ thành 3 phầ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iếp đó dùng mũi dao lách gọt theo chiều dọc tách 2 phần vỏ bên rìa miếng dưa, để lại vỏ ở giữa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Cắt ngang liên tục chia miếng dưa thành nhiều phần nhỏ hơn. Đẩy các miếng dưa xuống tạo thành hình mũi tên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Khi cầm từng miếng dưa nhỏ bạn sẽ thấy nó giống hình cây thông, vừa đẹp mắt mà phần vỏ lại tiện khi cầm ăn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36601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6. Cách bóc m</w:t>
      </w:r>
      <w:r>
        <w:rPr>
          <w:b/>
          <w:bCs/>
          <w:sz w:val="24"/>
          <w:szCs w:val="24"/>
        </w:rPr>
        <w:t>ăng cụt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ùng ngón tay ấn lõm phần đầu và đáy của quả măng cụt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Tiếp theo dùng lực bóp phần thân là bạn đã có thể tách vỏ quả măng cụt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Một điều ít ai biết đó là số cánh ở dưới quả tương đương với số múi có ở bên trong. Vì vậy khi mua bạn nên lưu ý điều này.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5490845" cy="45935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ách gọt tỉa quả hồng hình cánh buồm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ả hồng ngâm bạn có thể gọt như thông thường hoặc sáng tạo thêm 1 chút để đĩa trái cây thêm sinh động.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Quả hồng bổ làm 6 miếng múi cau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ầm 1 miếng hồng gọt vỏ dọc từ trên xuống dưới, để chừa lại 1 cm cho vỏ vẫn dính vào thịt quả. Lưu ý nên gọt vỏ dầy 1 chút.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ắt ngang khoảng 2/3 tính từ dưới lên lấy 1 phần vỏ hình cánh buồm.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ay ngược phần vỏ này lại cài vào vỏ còn dính trên thịt quả. Vậy là đã có miếng hồng ngâm hình cánh buồm dựng đứng. 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drawing>
          <wp:inline distT="0" distB="0" distL="0" distR="0">
            <wp:extent cx="4952365" cy="33712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6:00Z</dcterms:created>
  <dc:creator>TRANG</dc:creator>
  <dc:description/>
  <cp:keywords/>
  <dc:language>en-US</dc:language>
  <cp:lastModifiedBy>thuong</cp:lastModifiedBy>
  <dcterms:modified xsi:type="dcterms:W3CDTF">2018-12-06T02:56:00Z</dcterms:modified>
  <cp:revision>2</cp:revision>
  <dc:subject/>
  <dc:title>Mẹo trang trí hoa quả cực đẹ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