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Giải bài tập vở bài tập Toán 3: Đọc, viết, so sánh các số có ba chữ số</w:t>
      </w:r>
    </w:p>
    <w:p>
      <w:pPr>
        <w:pStyle w:val="NormalWeb"/>
        <w:spacing w:lineRule="atLeast" w:line="390" w:before="0" w:after="15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. Viết vào ô trống (theo mẫu):</w:t>
      </w:r>
    </w:p>
    <w:tbl>
      <w:tblPr>
        <w:tblW w:w="652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9"/>
        <w:gridCol w:w="1973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trăm ba mươi mốt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 trăm sáu mươ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trăm mười lă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trăm hai mươi t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 trăm chín mươi chín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trăm linh nă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652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9"/>
        <w:gridCol w:w="1973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. Số ?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a.</w:t>
      </w:r>
    </w:p>
    <w:tbl>
      <w:tblPr>
        <w:tblW w:w="8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0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b.</w:t>
      </w:r>
    </w:p>
    <w:tbl>
      <w:tblPr>
        <w:tblW w:w="84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0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3. Điền dấu &lt;, =, &gt; thích hợp vào chỗ chấm: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404 … 44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765 … 756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899 … 90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200 + 5 … 25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440 – 40 … 399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500 + 50 + 5 … 555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4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a. Khoanh vào số lớn nhất: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627 ; 276 ; 762 ; 672 ; 267 ; 726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b. Khoanh vào số bé nhất :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267 ; 672 ; 276 ; 762 ; 627 ; 726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5. Sắp xếp các số 435, 534, 453, 354, 345, 543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a. Theo thứ tự từ bé đến lớn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b. Theo thứ tự từ lớn đến bé</w:t>
      </w:r>
    </w:p>
    <w:p>
      <w:pPr>
        <w:pStyle w:val="NormalWeb"/>
        <w:spacing w:lineRule="atLeast" w:line="390" w:before="0" w:after="150"/>
        <w:jc w:val="center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Bài giải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1.</w:t>
      </w:r>
    </w:p>
    <w:tbl>
      <w:tblPr>
        <w:tblW w:w="652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9"/>
        <w:gridCol w:w="1973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trăm ba mươi mốt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 trăm sáu mươ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trăm mười lă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trăm hai mươi t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 trăm chín mươi chín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trăm linh năm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50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8"/>
        <w:gridCol w:w="1998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số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số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 trăm linh bốn (tư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 trăm bảy mươi bảy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trăm mười lăm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răm linh năm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 trăm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trăm ba mươi t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2. a.</w:t>
      </w:r>
    </w:p>
    <w:tbl>
      <w:tblPr>
        <w:tblW w:w="8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1065"/>
        <w:gridCol w:w="1059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b.</w:t>
      </w:r>
    </w:p>
    <w:tbl>
      <w:tblPr>
        <w:tblW w:w="8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1065"/>
        <w:gridCol w:w="1059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</w:tr>
    </w:tbl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3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404 &lt; 44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765 &gt; 756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899 &lt; 90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200 + 5 &lt; 250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440 – 40 &gt; 399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500 + 50 + 5 = 555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4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a. Khoanh vào số lớn nhất là số: 762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b. Khoanh vào số bé nhất là số: 267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âu 5.</w:t>
      </w:r>
    </w:p>
    <w:p>
      <w:pPr>
        <w:pStyle w:val="NormalWeb"/>
        <w:spacing w:lineRule="atLeast" w:line="390" w:before="0" w:after="15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a. Theo thứ tự từ bé đến lớn: 345, 354, 435, 453, 543</w:t>
      </w:r>
    </w:p>
    <w:p>
      <w:pPr>
        <w:pStyle w:val="NormalWeb"/>
        <w:spacing w:lineRule="atLeast" w:line="390"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. Theo thứ tự từ lớn đến bé: 543, 453, 435, 354, 345.</w:t>
      </w:r>
    </w:p>
    <w:p>
      <w:pPr>
        <w:pStyle w:val="NormalWeb"/>
        <w:spacing w:lineRule="atLeast" w:line="390"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toanbh</dc:creator>
  <dc:description/>
  <cp:keywords/>
  <dc:language>en-US</dc:language>
  <cp:lastModifiedBy>thuong</cp:lastModifiedBy>
  <dcterms:modified xsi:type="dcterms:W3CDTF">2018-12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