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bookmarkStart w:id="0" w:name="OLE_LINK3"/>
      <w:bookmarkStart w:id="1" w:name="OLE_LINK2"/>
      <w:bookmarkStart w:id="2" w:name="OLE_LINK1"/>
      <w:bookmarkEnd w:id="2"/>
      <w:r>
        <w:rPr>
          <w:rFonts w:cs="Times New Roman" w:ascii="Times New Roman" w:hAnsi="Times New Roman"/>
          <w:b/>
          <w:bCs/>
          <w:sz w:val="32"/>
          <w:szCs w:val="32"/>
        </w:rPr>
        <w:t xml:space="preserve">Giải bài tập Toán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>( Sách giáo khoa Toán lớp 3): Cộng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ác số có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b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hữ số (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có nhớ một lần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OLE_LINK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tập trang 5 SGK Toán 3: Cộng các số có ba chữ số (có nhớ một lần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5 SGK Toán 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144135" cy="8477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1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lần lượt là: 381; 585; 764; 360; 564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5 SGK Toán 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925060" cy="8362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lần lượt là: 438; 813; 449; 508; 637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5 SGK Toán 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t tính rồi tính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235 + 417               b) 333 + 47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6 + 70                   60 + 360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3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885440" cy="46609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 trang 5 SGK Toán 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độ dài đường gấp khúc ABC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362960" cy="11430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4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 dài đường gấp khúc ABC  là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6 + 137 = 263 ( cm)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5 trang 5 SGK Toán 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0 đồng = 200 đồng +…. đồn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0 đồng = 400 đồng + ….. đồng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500 đồng = ..</w:t>
      </w:r>
      <w:r>
        <w:rPr>
          <w:rFonts w:cs="Times New Roman" w:ascii="Times New Roman" w:hAnsi="Times New Roman"/>
          <w:sz w:val="26"/>
          <w:szCs w:val="26"/>
          <w:lang w:val="vi-VN"/>
        </w:rPr>
        <w:t>....</w:t>
      </w:r>
      <w:r>
        <w:rPr>
          <w:rFonts w:cs="Times New Roman" w:ascii="Times New Roman" w:hAnsi="Times New Roman"/>
          <w:sz w:val="26"/>
          <w:szCs w:val="26"/>
        </w:rPr>
        <w:t xml:space="preserve"> đồng + 500 đồng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5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0 đồng = 200 đồng + 300 đồn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0 đồng = 400 đồng + 100 đồn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0 đồng = 0 đồng + 500 đồng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tập trang 6 SGK Toán 3: Luyện tập cộng các số có ba chữ số (có nhớ một lần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6 SGK Toán 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963035" cy="49466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1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lần lượt là: 487; 789; 157; 18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6 SGK Toán 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t tính rồi tính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367 + 125                         b) 93 + 58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7 + 130                            168 + 50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367 + 125 = 492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7 + 130 = 617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93 + 58 = 151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8 + 503 = 671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6 SGK Toán 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bài toán theo tóm tắt sau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ùng thứ nhất có: 125l dầu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ùng thứ hai có: 135l dầu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 hai thùng có: … l dầu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3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 hai thùng có số lít dầu là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5 + 135 = 160 (l dầu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160 l dầu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 trang 6 SGK Toán 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nhẩm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310 + 40 = 35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0 + 250 = 40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0 – 150 = 30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400 + 50 = 45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5 + 45 = 35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5 – 15 = 50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100 – 50 = 5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0 – 50 = 90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bookmarkStart w:id="4" w:name="OLE_LINK3"/>
      <w:bookmarkStart w:id="5" w:name="OLE_LINK2"/>
      <w:r>
        <w:rPr>
          <w:rFonts w:cs="Times New Roman" w:ascii="Times New Roman" w:hAnsi="Times New Roman"/>
          <w:sz w:val="26"/>
          <w:szCs w:val="26"/>
        </w:rPr>
        <w:t>515 – 415 = 100</w:t>
      </w:r>
      <w:bookmarkEnd w:id="4"/>
      <w:bookmarkEnd w:id="5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7:00Z</dcterms:created>
  <dc:creator>User</dc:creator>
  <dc:description/>
  <cp:keywords/>
  <dc:language>en-US</dc:language>
  <cp:lastModifiedBy>thuong</cp:lastModifiedBy>
  <dcterms:modified xsi:type="dcterms:W3CDTF">2018-12-0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