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ài tập vở bài tập Tiếng Việt lớp 4: Luyện từ và câu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vở bài tập Tiếng Việt lớp 2 tập 1 tuần 1 trang 3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 - Nhận xét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Câu tục ngữ dưới đây có bao nhiêu tiếng?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Bầu ơi thương lấy bí cùng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Tuy rằng khác giống nhưng chung một già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Ghi lại cách đánh vần tiếng </w:t>
      </w:r>
      <w:r>
        <w:rPr>
          <w:rStyle w:val="Emphasis"/>
          <w:i w:val="false"/>
          <w:color w:val="000000"/>
          <w:sz w:val="26"/>
          <w:szCs w:val="26"/>
        </w:rPr>
        <w:t>bầu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..................  - ...................  - ................... - huyền - bầu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Tiếng </w:t>
      </w:r>
      <w:r>
        <w:rPr>
          <w:rStyle w:val="Emphasis"/>
          <w:i w:val="false"/>
          <w:color w:val="000000"/>
          <w:sz w:val="26"/>
          <w:szCs w:val="26"/>
        </w:rPr>
        <w:t>bầu</w:t>
      </w:r>
      <w:r>
        <w:rPr>
          <w:rStyle w:val="StrongEmphasis"/>
          <w:color w:val="000000"/>
          <w:sz w:val="26"/>
          <w:szCs w:val="26"/>
        </w:rPr>
        <w:t> do những bộ phận sau tạo thành 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ầu =.................. + .................. + huyền</w:t>
      </w:r>
    </w:p>
    <w:p>
      <w:pPr>
        <w:pStyle w:val="NormalWeb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Style w:val="StrongEmphasis"/>
          <w:color w:val="000000"/>
          <w:sz w:val="26"/>
          <w:szCs w:val="26"/>
        </w:rPr>
        <w:t>Phân tích các bộ phận tạo thành những tiếng dưới đây : </w:t>
      </w:r>
    </w:p>
    <w:tbl>
      <w:tblPr>
        <w:tblW w:w="67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iế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Âm đầ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ầ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M: t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g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ằ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à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út ra nhận xét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Tiếng có đủ các bộ phận như tiếng bầu: .......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Tiếng không có đủ các bộ phận như tiếng bầu:.......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   - Luyện tập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 . Ghi kết quả phân tích các tiếng trong câu tục ngữ dưới đây vào bảng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Nhiễu điều phủ lấy giá gương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Người trong một nước phải thương nhau cùng.</w:t>
      </w:r>
    </w:p>
    <w:tbl>
      <w:tblPr>
        <w:tblW w:w="67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iế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Âm đầ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ầ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ễ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ê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Giải câu đố sau :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Để nguyên lấp lánh trên trời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Bớt đầu thành chỗ cá bơi hàng ngày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à chữ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...............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.................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TRẢ LỜI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I- Nhận xét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Có 14 tiếng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Ghi lại cách đánh vần tiếng bầu: bờ - âu - bâu - huyền - bầu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Tiếng bầu do những bộ phận sau tạo thành: tiếng "bầu" do âm đầu, vần và thanh tạo thành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Phân tích các bộ phận tạo thành những tiếng dưới đây: </w:t>
      </w:r>
    </w:p>
    <w:tbl>
      <w:tblPr>
        <w:tblW w:w="67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iế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Âm đầ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ầ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M: t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g 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l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ắc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ắc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u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huyền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u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ằ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ă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huyền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a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ắc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g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ô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ắc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ư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u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m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ô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a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uyền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út ra nhận xét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Tiếng có đủ các bộ phận như tiếng bầu: thương, lấy, bí, cùng, tuy, rằng, khác, giống nhưng, chung, một, già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 Tiếng không có đủ các bộ phận như tiếng bầu: ơi - chỉ có vần và thanh, không có âm điệu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 - Luyện Tập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Ghi kết quả phân tích các bộ phận cấu tạo của từng tiếng trong câu tục ngữ dưới đây vào bảng :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Nhiễu điều phủ lấy giá gương</w:t>
      </w:r>
    </w:p>
    <w:p>
      <w:pPr>
        <w:pStyle w:val="NormalWeb"/>
        <w:spacing w:lineRule="auto" w:line="360" w:before="120" w:after="120"/>
        <w:jc w:val="center"/>
        <w:rPr/>
      </w:pPr>
      <w:r>
        <w:rPr>
          <w:rStyle w:val="Emphasis"/>
          <w:i w:val="false"/>
          <w:color w:val="000000"/>
          <w:sz w:val="26"/>
          <w:szCs w:val="26"/>
        </w:rPr>
        <w:t>Người trong một nước phải thương nhau cùng</w:t>
      </w:r>
    </w:p>
    <w:tbl>
      <w:tblPr>
        <w:tblW w:w="679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iế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Âm đầ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Vầ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anh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ễ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ê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ê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y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c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c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ơ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ơ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c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ơ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ng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Giải câu đố sau: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Để nguyên, lấp lánh trên trời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Bớt đầu, thành chỗ cá bơi hằng ngày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à chữ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ao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ao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9:00Z</dcterms:created>
  <dc:creator>toanbh</dc:creator>
  <dc:description/>
  <cp:keywords/>
  <dc:language>en-US</dc:language>
  <cp:lastModifiedBy>thuong</cp:lastModifiedBy>
  <dcterms:modified xsi:type="dcterms:W3CDTF">2018-12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