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bài tập vở bài tập Tiếng Việt: Luyện từ và câu: Mở rộng vốn từ - Nhân hậu, đoàn kết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âu 1. Tìm các từ ngữ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  Thể hiện lòng nhân hậu, tình cảm yêu thương đồng loại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M: lòng thương người, ………………………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  Trái nghĩa với nhân hậu hoặc yêu thương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M: độc ác,. …………………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c) Thể hiện tinh thần đùm bọc, giúp đỡ đồng loại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M: cưu mang,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)   Trái nghĩa với đùm bọc hoặc giúp đỡ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M: Ức hiếp. ……………………………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âu 2. Xếp các từ có tiếng nhân (nhân dân, nhân hậu, nhân ái, công nhân, nhân loại, nhân đức, nhân từ, nhân tài) thành hai nhóm 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 Từ có tiếng nhân có nghĩa là người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 Từ có tiếng nhân có nghĩa là lòng thương người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âu 3. Đặt câu với một từ em vừa tìm được ở bài tập 2: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âu 4. Nối câu tục ngữ thích hợp ở bên A với lời khuyên, lời chê ở bên B:</w:t>
      </w:r>
    </w:p>
    <w:tbl>
      <w:tblPr>
        <w:tblW w:w="905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6"/>
        <w:gridCol w:w="5115"/>
      </w:tblGrid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) ở hiền gặp lành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Khuyên con người hãy đoàn kết. Đoàn kết sẽ tạo nên sức mạnh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) Trâu buộc ghét trâu ăn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 Khuyên con người sống nhân hậu, hiền lành thì sẽ gặp điều tốt đẹp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) Một cây làm chẳng nên non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 cây chụm lại nên hòn núi cao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Chê những người xấu tính, hay ghen tị khi thấy người khác hạnh phúc, may mắn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TRẢ LỜI: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Tìm các từ ngữ: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hể hiện lòng nhân hậu, tình cảm yêu thương đồng loại.</w:t>
      </w:r>
    </w:p>
    <w:p>
      <w:pPr>
        <w:pStyle w:val="NormalWeb"/>
        <w:spacing w:lineRule="auto" w:line="360" w:before="120" w:after="120"/>
        <w:jc w:val="both"/>
        <w:rPr/>
      </w:pPr>
      <w:r>
        <w:rPr>
          <w:color w:val="000000"/>
          <w:sz w:val="26"/>
          <w:szCs w:val="26"/>
        </w:rPr>
        <w:t>M: lòng thương người, yêu thương, xót thương tha thứ, lòng vị tha, lòng nhân ái, bao dung, thông cảm, đồng cảm, yêu quý, độ lượng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rái nghĩa với nhân hậu hoặc yêu thương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: độc ác, hung dữ, tàn bạo, cay độc, ác nghiệt, dữ dằn, dữ tợn, hung ác, nanh ác, tàn ác..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Thể hiện tinh thần đùm bọc giúp đỡ đồng loại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: cưu mang, bảo bọc, bảo vệ, che chở, nâng đỡ, ủng hộ, bênh vực, cứu giúp, cứu trợ, hỗ trợ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 Trái nghĩa với đùm bọc hoặc giúp đỡ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: ức hiếp, hà hiếp, hiếp đáp, hành hạ, đánh đập, lấn lướt, bắt nạt.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> Xếp các từ có tiếng nhân (nhân dân, nhân hiệu, nhân ái, công nhân, nhân loại, nhân đức, nhân từ, nhân tài) thành 2 nhóm: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ừ có tiếng nhân có nghĩa là người: nhân dân, công nhân, nhân loại, nhân tài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ừ có tiếng nhân có nghĩa là lòng thương người: nhân hậu, nhân ái, nhân đức, nhân từ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> Đặt câu với một từ em vừa tìm được ở bài tập 2: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ân loại trên thế giới đều yêu thích hòa bình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ác Hồ giàu lòng nhân ái với các cháu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Câu </w:t>
      </w:r>
      <w:r>
        <w:rPr>
          <w:rStyle w:val="StrongEmphasis"/>
          <w:color w:val="000000"/>
          <w:sz w:val="26"/>
          <w:szCs w:val="26"/>
          <w:lang w:val="en-US" w:eastAsia="en-US"/>
        </w:rPr>
        <w:t>4.</w:t>
      </w:r>
      <w:r>
        <w:rPr>
          <w:color w:val="000000"/>
          <w:sz w:val="26"/>
          <w:szCs w:val="26"/>
          <w:lang w:val="en-US" w:eastAsia="en-US"/>
        </w:rPr>
        <w:t> Nối câu tục ngữ thích hợp ở bên A với lời khuyên, lời chê ở bên B: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- 2; b - 3; c -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0:00Z</dcterms:created>
  <dc:creator>VnDoc.com</dc:creator>
  <dc:description/>
  <cp:keywords/>
  <dc:language>en-US</dc:language>
  <cp:lastModifiedBy>thuong</cp:lastModifiedBy>
  <dcterms:modified xsi:type="dcterms:W3CDTF">2018-12-06T07:40:00Z</dcterms:modified>
  <cp:revision>2</cp:revision>
  <dc:subject/>
  <dc:title>Giải vở bài tập Tiếng Việt lớp 4 tuần 2: Luyện từ và câu: Mở rộng vốn từ - Nhân hậu, đoàn kết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