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Giải bài tập vở bài tập Tiếng việt lớp 4: Luyện từ và câu - Từ đơn và từ phức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uyện từ và câu Từ đơn và từ phức Vở BT Tiếng Việt trang 1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 - Nhận xé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sau đây có 14 từ, mỗi từ được phân cách bằng một dấu gạch chéo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ờ / bạn / giúp đỡ / lại /có /chí / học hành/, nhiều / năm / liền /, Hạnh / là / học sinh / tiên tiến /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ãy xếp các từ trên thành hai loại và điền vào cột tương ứng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Từ chỉ gồm một tiếng (từ đơn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: nhờ, 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Từ gồm nhiều tiếng (từ phức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: giúp đỡ, .......................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rả lời câu hỏi 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Theo em, tiếng dùng để làm gì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ừ dùng để làm gì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 - Luyện tập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Dùng dấu gạch chéo ( / ) để phân cách các từ trong hai câu thơ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ất công bằng, rất thông minh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ừa độ lượng lại đa tình, đa mang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lại các từ đơn và từ phức trong hai câu thơ trê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ừ đơn :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Từ phức :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ìm trong truyện Bình minh hay hoàng hôn? (Tiếng Việt 4, tập một, trang 27) và viết lại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Ba từ đơn :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Ba từ phức :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Đặt câu với một từ đơn hoặc với một từ phức vừa tìm được ở bài tập 2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ướng dẫn giải phần Luyện từ và câu Vở BT Tiếng Việt trang 1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 - Nhận xé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sau đây có 14 từ, mỗi từ được phân cách bằng một dấu gạch chéo 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ờ / bạn / giúp đỡ / lại / có / chí / học hành /, nhiều / năm / liền /, Hạnh / là / học sinh / tiên tiến /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ãy xếp các từ trên thành hai loại và điền vào cột tương ứng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ừ chỉ gồm một tiếng (từ đơn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: nhờ, bạn, lại, có, chí, nhiều, năm, liền, Hạnh, là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ừ gồm nhiều tiếng (từ phức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: giúp đỡ, học hành, học sinh, tiên tiến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rả lời câu hỏi 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Theo em, tiếng dùng để làm gì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ếng dùng để cấu tạo từ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ừ dùng để làm gì 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ểu thị sự vật, hoạt động, đặc điểm (biểu thị ý nghĩa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  - Luyện tập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Dùng dấu gạch chéo (/) để phân cách các từ trong hai câu thơ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ất / công bằng, rất / thông minh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ừa / độ lượng, lại / đa tình, đa mang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lại các từ đơn và từ phức trong hai câu thơ trê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ừ đơn: rất, vừa, lạ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ừ phức: công bằng, thông minh, độ lượng, đa tình, đa man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ìm trong truyện Bình minh hay hoàng hôn? (Tiếng Việt 4, tập một, trang 27) và viết lại 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3 từ đơn : xem, đoán, hay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3 từ phức: bình minh, hoàng hôn, thức dậy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ặt câu với một từ đơn hoặc với một từ phức vừa tìm được ở bài tập 2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 đ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ủ nhật vừa rồi em cùng ba mẹ đi xem xiếc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ạn đoán thử trong tay mình có gì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ạn hát rất hay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 phức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ình minh quê em không khí rất trong lành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Em thường thức dâv lúc 6 giờ sáng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oàng hôn buông nhanh xuống mặt biển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42:00Z</dcterms:created>
  <dc:creator>VnDoc.com</dc:creator>
  <dc:description/>
  <cp:keywords/>
  <dc:language>en-US</dc:language>
  <cp:lastModifiedBy>thuong</cp:lastModifiedBy>
  <dcterms:modified xsi:type="dcterms:W3CDTF">2018-12-06T07:42:00Z</dcterms:modified>
  <cp:revision>2</cp:revision>
  <dc:subject/>
  <dc:title>Giải vở bài tập Tiếng Việt lớp 4 tuần 3: Luyện từ và câu - Từ đơn và từ phức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