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GIẢI BÀI TẬP VỞ BÀI TẬP TIẾNG VIỆT LỚP 4: LUYỆN TỪ VÀ CÂU - MỞ RỘNG VỐN TỪ: TRUNG THỰC - TỰ TRỌ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 </w:t>
      </w:r>
      <w:r>
        <w:rPr>
          <w:sz w:val="26"/>
          <w:szCs w:val="26"/>
          <w:shd w:fill="FFFFFF" w:val="clear"/>
        </w:rPr>
        <w:t>Tìm những từ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ùng nghĩa với trung thực: thật thà,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ái nghĩa với trung thực: gian dối,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 </w:t>
      </w:r>
      <w:r>
        <w:rPr>
          <w:sz w:val="26"/>
          <w:szCs w:val="26"/>
          <w:shd w:fill="FFFFFF" w:val="clear"/>
        </w:rPr>
        <w:t>Đặt câu với một từ cùng nghĩa với trung thực hoặc một từ trái nghĩa với trung thực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3. </w:t>
      </w:r>
      <w:r>
        <w:rPr>
          <w:sz w:val="26"/>
          <w:szCs w:val="26"/>
          <w:shd w:fill="FFFFFF" w:val="clear"/>
        </w:rPr>
        <w:t>Đặt dấu X vào □ trước dòng nêu đúng nghĩa của từ tự trọ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□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Tin vào bản thân mì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□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Quyết định lấy công việc của mì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□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Coi trọng và giữ gìn phẩm giá của mì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□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Đánh giá mình quá cao và coi thường người khác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Câu 4</w:t>
      </w:r>
      <w:r>
        <w:rPr>
          <w:sz w:val="26"/>
          <w:szCs w:val="26"/>
          <w:shd w:fill="FFFFFF" w:val="clear"/>
        </w:rPr>
        <w:t>. Mỗi thành ngữ, tục ngữ dưới đây nói về điều gì? Đánh dấu X vào ô thích hợp.</w:t>
      </w:r>
    </w:p>
    <w:tbl>
      <w:tblPr>
        <w:tblW w:w="83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6"/>
        <w:gridCol w:w="2089"/>
        <w:gridCol w:w="2250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ành ngữ, tục ngữ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ói về tính trung thực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ói về lòng tự trọng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hẳng như ruột ngựa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Giấy rách phải giữ lấy lề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huốc đắng dã tật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Cây ngay không sợ chết đứng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Đói cho sạch, rách cho thơm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TRẢ LỜ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Tìm những từ cùng nghĩa và những từ trái nghĩa với trung thực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Cùng nghĩa với trung thực: thật thà, ngay thẳng, chân thật, thành thật, bộc trực, thẳng tính, thật tình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Trái nghĩa với trung thực: gian dối, dối trá, bịp bợm, gian lận, gian manh, lừa đảo, lừa lọc, gian xảo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Đặt câu với một từ cùng nghĩa với </w:t>
      </w:r>
      <w:r>
        <w:rPr>
          <w:rStyle w:val="StrongEmphasis"/>
          <w:sz w:val="26"/>
          <w:szCs w:val="26"/>
          <w:shd w:fill="FFFFFF" w:val="clear"/>
        </w:rPr>
        <w:t>trung thực</w:t>
      </w:r>
      <w:r>
        <w:rPr>
          <w:sz w:val="26"/>
          <w:szCs w:val="26"/>
          <w:shd w:fill="FFFFFF" w:val="clear"/>
        </w:rPr>
        <w:t> hoặc một từ trái nghĩa với </w:t>
      </w:r>
      <w:r>
        <w:rPr>
          <w:rStyle w:val="StrongEmphasis"/>
          <w:sz w:val="26"/>
          <w:szCs w:val="26"/>
          <w:shd w:fill="FFFFFF" w:val="clear"/>
        </w:rPr>
        <w:t>trung thực</w:t>
      </w:r>
      <w:r>
        <w:rPr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Từ cùng nghĩa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ạn Huy là người rất thẳng tí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Từ trái nghĩa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a mẹ và thầy cô ở trường vẫn dạy em rằng : cần phải sống trung thực, không nên gian dố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3.</w:t>
      </w:r>
      <w:r>
        <w:rPr>
          <w:sz w:val="26"/>
          <w:szCs w:val="26"/>
          <w:shd w:fill="FFFFFF" w:val="clear"/>
        </w:rPr>
        <w:t> Đặt dấu X vào □ dưới dòng nêu đúng nghĩa của từ </w:t>
      </w:r>
      <w:r>
        <w:rPr>
          <w:rStyle w:val="StrongEmphasis"/>
          <w:sz w:val="26"/>
          <w:szCs w:val="26"/>
          <w:shd w:fill="FFFFFF" w:val="clear"/>
        </w:rPr>
        <w:t>tự trọng</w:t>
      </w:r>
      <w:r>
        <w:rPr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Coi trọng và giữ gìn phẩm giá của mình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Câu 4.</w:t>
      </w:r>
      <w:r>
        <w:rPr>
          <w:sz w:val="26"/>
          <w:szCs w:val="26"/>
          <w:shd w:fill="FFFFFF" w:val="clear"/>
        </w:rPr>
        <w:t> Mỗi thành ngữ, tục ngữ dưới đây nói về điều gì? Đánh dấu X vào ô thích hợp.</w:t>
      </w:r>
    </w:p>
    <w:tbl>
      <w:tblPr>
        <w:tblW w:w="86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6"/>
        <w:gridCol w:w="2249"/>
        <w:gridCol w:w="2400"/>
      </w:tblGrid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ành ngữ, tục ngữ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ói về tính trung thực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ói về lòng tự trọng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hẳng như ruột ngựa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Giấy rách phải giữ lấy lề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huốc đắng dã tật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Cây ngay không sợ chết đứng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Đói cho sạch, rách cho thơm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7:00Z</dcterms:created>
  <dc:creator>VnDoc.com</dc:creator>
  <dc:description/>
  <cp:keywords/>
  <dc:language>en-US</dc:language>
  <cp:lastModifiedBy>thuong</cp:lastModifiedBy>
  <dcterms:modified xsi:type="dcterms:W3CDTF">2018-12-06T07:47:00Z</dcterms:modified>
  <cp:revision>2</cp:revision>
  <dc:subject/>
  <dc:title>Giải vở bài tập Tiếng Việt lớp 4 tuần 5: Luyện từ và câu - Mở rộng vốn từ: Trung thực - Tự trọng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