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ẢI BÀI TẬP VỞ BÀI TẬP TIẾNG VIỆT LỚP 4: LUYỆN TỪ VÀ CÂU - CÁCH VIẾT TÊN NGƯỜI, TÊN ĐỊA LÍ VIỆT N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Vở bài tập Tiếng Việt lớp 4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uần 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Hãy viết tên em và địa chỉ gia đình 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. Viết tên một số xã (phường, thị trấn) ở huyện (quận, thị xã, thành phố) của 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Tìm trên bản đồ và viết t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ác quận, huyện, thị xã ở tỉnh hoặc thành phố của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ác danh lam thắng cảnh, di tích lịch sử ở tỉnh hoặc thành phố của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Ả LỜ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. Hãy viết tên em và địa chỉ gia đình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Ngọc Phương Trinh, số nhà 654/6, đường Lạc Long Quân, phường 9, quận Tân Bình, Thành phố Hồ Chí Mi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Viết tên một số xã (phường, thị trấn) ở huyện (quận, thị xã, thành phố) của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ờng Nguyễn Cư Trinh, phường Đa Kao, phường 3,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ị trấn Phước Bình, thị trấn Lộc Ninh,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ã Như Cố, xã Vinh Phú,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ện Cần Giờ, huyện Phú Vang,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</w:rPr>
        <w:t>Tìm trên bản đồ và viết t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quận, huyện, thị xã ở tỉnh hoặc thành phố của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Bình Chánh, quận Bình Thạnh, quận Tân Bình, quận Tân Phú, thị xã Bến Tre, thị xã Bạc Liêu,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danh lam thắng cảnh, di tích lịch sử ở tỉnh hoặc thành phố của em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hát Thành phố, Bưu điện Thành phố, Bến Nhà Rồng …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0:00Z</dcterms:created>
  <dc:creator>VnDoc.com</dc:creator>
  <dc:description/>
  <cp:keywords/>
  <dc:language>en-US</dc:language>
  <cp:lastModifiedBy>thuong</cp:lastModifiedBy>
  <dcterms:modified xsi:type="dcterms:W3CDTF">2018-12-06T07:50:00Z</dcterms:modified>
  <cp:revision>2</cp:revision>
  <dc:subject/>
  <dc:title>Giải vở bài tập Tiếng Việt lớp 4 tuần 7: Cách viết tên người, tên địa lí Việt Nam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