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cs="Times New Roman" w:ascii="Times New Roman" w:hAnsi="Times New Roman"/>
          <w:b/>
          <w:bCs/>
          <w:sz w:val="26"/>
          <w:szCs w:val="26"/>
        </w:rPr>
        <w:t>GIẢI BÀI TẬP VỞ BÀI TẬP TIẾNG VIỆT LỚP 4:TẬP LÀM VĂN - LUYỆN TẬP TRAO ĐỔl Ý KIẾN VỚI NGƯỜI THÂ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8"/>
          <w:szCs w:val="28"/>
        </w:rPr>
        <w:t xml:space="preserve">Hướng dẫn giải Vở bài tập Tiếng Việt lớp 4 </w:t>
      </w:r>
      <w:r>
        <w:rPr>
          <w:rStyle w:val="StrongEmphasis"/>
          <w:rFonts w:cs="Times New Roman" w:ascii="Times New Roman" w:hAnsi="Times New Roman"/>
          <w:sz w:val="28"/>
          <w:szCs w:val="28"/>
        </w:rPr>
        <w:t>tuần 9</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ề bà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Em có nguyện vọng học thêm một môn năng khiếu (hoạ, nhạc, võ thuật...). Trước khi nói với bố mẹ, em muốn trao đổi với anh (chị) để anh (chị) hiểu và ủng hộ nguyện vọng của e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ưởng tượng và ghi lại cuộc trao đổi đó.</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ọc sinh đọc phần gợi ý trong Tiếng Việt 4, tập một, trang 95)</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ội dung trao đổ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 E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ị</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Mấy đứa bạn đang rủ em đi học bơi. Chị thấy có nên đi khô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Học ở đâ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LÀ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Em gái:</w:t>
      </w:r>
    </w:p>
    <w:p>
      <w:pPr>
        <w:pStyle w:val="Normal"/>
        <w:spacing w:lineRule="auto" w:line="36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hị Hai ơi, sắp tới trường em mở lớp dạy nhạc. Em muốn xin ba mẹ đi học. Chị Hai ủng hộ em nha!</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ị gái:</w:t>
      </w:r>
    </w:p>
    <w:p>
      <w:pPr>
        <w:pStyle w:val="Normal"/>
        <w:spacing w:lineRule="auto" w:line="36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rời ơi, học nhạc làm gì em? Em lo học cho tốt chương trình trên trường đi! Hay là em muốn làm ca sĩ? ‘‘Xướng ca vô loài’’, chị không ủng hộ em đâ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Em gái:</w:t>
      </w:r>
    </w:p>
    <w:p>
      <w:pPr>
        <w:pStyle w:val="Normal"/>
        <w:spacing w:lineRule="auto" w:line="360" w:before="120" w:after="120"/>
        <w:jc w:val="both"/>
        <w:rPr/>
      </w:pPr>
      <w:r>
        <w:rPr>
          <w:rFonts w:cs="Times New Roman" w:ascii="Times New Roman" w:hAnsi="Times New Roman"/>
          <w:sz w:val="26"/>
          <w:szCs w:val="26"/>
        </w:rPr>
        <w:t>-  Kìa chị! Em thích âm nhạc. Học nhạc có nhiều lợi ích. Những khi chị buồn chẳng phải chị cũng tìm đến âm nhạc sao? Hiểu biết âm nhạc cũng làm tâm hồn ta phong phú hơn mà chị. Với lại em sẽ không bỏ bê công việc học trên trường đâu. Em muốn học nhạc vì lớn lên em muốn thi vào nhạc viện, chị ủng hộ em đ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ị gá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Có thật là em sẽ không bỏ bê việc học không? Mà em có năng khiếu âm nhạc không mà định học nhạc?</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Em gái (cười sung sướ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Có chị ạ! Hôm trước trong giờ hát nhạc trên trường, cô giáo em khen em và khuyến khích em nhiều lắ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ị gá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Được rồi, vậy thì chị sẽ ‘‘xem xét" lại, nhưng mà em phải hứa là học chương trình trên trường cho tốt đó!</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Em gá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Em xin hứa mà chị!</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ị gá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Ừ, vậy thì chị sẽ ủng hộ.</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Em gá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Em cảm ơn chị nhiều lắ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55:00Z</dcterms:created>
  <dc:creator>VnDoc.com</dc:creator>
  <dc:description/>
  <cp:keywords/>
  <dc:language>en-US</dc:language>
  <cp:lastModifiedBy>thuong</cp:lastModifiedBy>
  <dcterms:modified xsi:type="dcterms:W3CDTF">2018-12-06T07:55:00Z</dcterms:modified>
  <cp:revision>2</cp:revision>
  <dc:subject/>
  <dc:title>Giải vở bài tập Tiếng Việt 4 tuần 9: Luyện tập trao đổi ý kiến với người thân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