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35: ÔN TẬP CHƯƠNG I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Ôn tập cho HS các kiến thức đã học về ƯC và BC, ƯCLN và BCN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HS vận dụng các kiến thức trên vào giải các bài toán thực tế.Rèn kỹ năng tính toán cho HS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Cẩn thận, chính xác khi làm bà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</w:p>
    <w:p>
      <w:pPr>
        <w:pStyle w:val="Normal"/>
        <w:ind w:firstLine="794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hế nào là giao của hai tập hợp? Cho ví dụ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3.Dạy học bài mới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  <w:r>
        <w:rPr/>
        <w:t xml:space="preserve"> Giới thiệu bài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206"/>
      </w:tblGrid>
      <w:tr>
        <w:trPr>
          <w:trHeight w:val="349" w:hRule="atLeast"/>
        </w:trPr>
        <w:tc>
          <w:tcPr>
            <w:tcW w:w="4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 cần đạt</w:t>
            </w:r>
          </w:p>
        </w:tc>
      </w:tr>
      <w:tr>
        <w:trPr>
          <w:trHeight w:val="7082" w:hRule="atLeast"/>
        </w:trPr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ắc lại lý thuyế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Cho HS đọc các câu hỏi trong SG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Cho HS lần lượt trả l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ời các câu hỏi trong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rả lời các câu hỏi ôn tập từ 8 đến 10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ƯCLN của hai hay nhiều số là gì? Cách tìm như thế nào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nêu cách tìm ƯC thông qua ƯCLN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BCNN của hai hay nhiều số là gì? Cách tìm như thế nào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nêu cách tìm BC thông qua BCNN?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n dụ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ố cần tìm có quan hệ gì với 84; 180; 6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Bài toán thuộc dạng nào?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Để tìm x ta thực hiện như thế nào?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2 HS lên bảng trình bày cách thực hiện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và bổ sung thêm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Uốn nắn và thống nhất cách trình bày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phân tích và giải câu đ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phân tích làm bài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Xếp hàng 5 thiếu 1, vậy chữ số tận cùng là bao nhiê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Xếp hàng 2 chưa vừa, vậy chữ số tận cùng là bao nhiê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Xếp hàng 7 đẹp thay, vậy số vịt là gì của 7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tìm các số thõa điều kiện tr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I. Lý thuyết: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 7: (SGK)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 8 (SGK)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SGK)</w:t>
            </w:r>
          </w:p>
          <w:p>
            <w:pPr>
              <w:pStyle w:val="BodyText3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SGK)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II. Bài tập: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ạng 1: Tìm ƯC – BC của nhiều s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ập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16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GK-63)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A = {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 </w:t>
            </w:r>
            <w:r>
              <w:rPr>
                <w:rFonts w:eastAsia="Romantic;Symbol" w:cs="Romantic;Symbol" w:ascii="Romantic;Symbol" w:hAnsi="Romantic;Symbol"/>
                <w:sz w:val="28"/>
                <w:szCs w:val="28"/>
                <w:lang w:val="nl-NL"/>
              </w:rPr>
              <w:t>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8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, 18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và x&gt;6}</w:t>
            </w:r>
          </w:p>
          <w:p>
            <w:pPr>
              <w:pStyle w:val="BodyText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(84;180) và x&gt;6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LN(84;180) = 12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C(84;180) = {1; 2; 3; 4; 6; 12}</w:t>
            </w:r>
          </w:p>
          <w:p>
            <w:pPr>
              <w:pStyle w:val="BodyText3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: A = {12}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B = {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 </w:t>
            </w:r>
            <w:r>
              <w:rPr>
                <w:rFonts w:eastAsia="Romantic;Symbol" w:cs="Romantic;Symbol" w:ascii="Romantic;Symbol" w:hAnsi="Romantic;Symbol"/>
                <w:sz w:val="28"/>
                <w:szCs w:val="28"/>
                <w:lang w:val="nl-NL"/>
              </w:rPr>
              <w:t>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, 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, 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8 và                     </w:t>
            </w:r>
          </w:p>
          <w:p>
            <w:pPr>
              <w:pStyle w:val="BodyText3"/>
              <w:ind w:left="2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&lt;x&lt;300 }</w:t>
            </w:r>
          </w:p>
          <w:p>
            <w:pPr>
              <w:pStyle w:val="BodyText3"/>
              <w:ind w:left="2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C(12;15;18) v à 0&lt;x&lt;300</w:t>
            </w:r>
          </w:p>
          <w:p>
            <w:pPr>
              <w:pStyle w:val="BodyText3"/>
              <w:ind w:left="225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CNN(12;15;18) = 180</w:t>
            </w:r>
          </w:p>
          <w:p>
            <w:pPr>
              <w:pStyle w:val="BodyText3"/>
              <w:ind w:left="225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C(12;15;18) = {0; 180; 360; ..... }</w:t>
            </w:r>
          </w:p>
          <w:p>
            <w:pPr>
              <w:pStyle w:val="BodyText3"/>
              <w:ind w:left="225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 ậy: B = {180 }</w:t>
            </w:r>
          </w:p>
          <w:p>
            <w:pPr>
              <w:pStyle w:val="BodyText3"/>
              <w:ind w:left="1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Dạng 2: Bài toán vận dụng 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GK -64)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ướng dẫn 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vịt xếp hàng 5 thiếu 1, nên chữ số tận cùng là 4 hoặc 9.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ếp hàng 2 thấy chưa vừa nên số vịt không chia hết cho 2, do đó chữ số tận cùng là 9.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ếp hàng 7 đẹp thay, nên số vịt là bội của 7, có tận cùng là 9.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à số vịt bé hơn 200.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ên ta có: 7.7 = 49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.17 = 119</w:t>
            </w:r>
          </w:p>
          <w:p>
            <w:pPr>
              <w:pStyle w:val="BodyText3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.27 = 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số vịt chia cho 3 dư 1 nên loại 119; 189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y số vịt là 49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4. Củng cố - Luyện tập :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V nhấn mạnh lại kiến thức trọng tâm của chương I.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ướng dẫn học sinh ôn tập các dạng bài tập chương 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5.Hướng dẫn học sinh học ở nhà:</w:t>
      </w:r>
    </w:p>
    <w:p>
      <w:pPr>
        <w:pStyle w:val="Normal"/>
        <w:tabs>
          <w:tab w:val="clear" w:pos="420"/>
          <w:tab w:val="left" w:pos="1085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– Học sinh về nhà học bài và làm bài tập còn lạ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– Chuẩn bị kiểm tra 1 tiế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tic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5:00Z</dcterms:created>
  <dc:creator>Administrator</dc:creator>
  <dc:description/>
  <cp:keywords/>
  <dc:language>en-US</dc:language>
  <cp:lastModifiedBy>ABC</cp:lastModifiedBy>
  <dcterms:modified xsi:type="dcterms:W3CDTF">2018-10-24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