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33: ÔN TẬP CHƯƠNG I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Kiến thứ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Ôn tập cho học sinh các kiến thức đã học về các phép tính cộng, trừ, nhân, chia và nâng lên lũy thừ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Kỹ nă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Học sinh vận dụng kiến thức trên vào giải các bài tập về thực hiện các phép tính, tìm số chưa biết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Thái độ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Rèn tính chính xác, cẩn thận áp dụng vào các bài toán thực t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GK, SGV, 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HS 1:Nhắc lại các tính chất của phép tính cộng và nhân trong tập hợp các số tự nhiên? Viết dạng tổng quát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HS 2: Nhắc lại cách tìm BC thông qua tìm BCNN? Áp dụng tìm BC(6;9)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Dạy học bài mới: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248"/>
      </w:tblGrid>
      <w:tr>
        <w:trPr>
          <w:trHeight w:val="355" w:hRule="atLeast"/>
        </w:trPr>
        <w:tc>
          <w:tcPr>
            <w:tcW w:w="4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6238" w:hRule="atLeast"/>
        </w:trPr>
        <w:tc>
          <w:tcPr>
            <w:tcW w:w="4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ắc lại lý thuyế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các câu hỏi trong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lần lượt trả lời các câu hỏi trong 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trả lời các câu hỏi ôn tập từ 1 đến 4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âu 1: GV gọi hai HS lên bảng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1: Viết dạng tổng quát tính chất giao hoán và kết hợp của phép cộng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Phép cộng còn có tính chất gì? Phép nhân còn có tính chất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Cộng với 0; nhân với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trả lời câu hỏi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ốt lại và ghi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ên bảng viết công thức nhân và chia hai lũy thừa cùng cơ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ấn mạnh lại về cơ số và số mũ trong mỗi công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ãy nêu tính chất chia hết của một tổ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nêu tính c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nhận xét và bổ sung thê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Uốn nắn và thống nhất cách trình bày cho học sinh chú ý tính chất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hãy nêu các dấu hiệu chia hết cho 2, cho3, cho 5, cho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ần lượt nêu các dấu hiệu chia h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nhận xét và bổ sung thê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n dụn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Điều kiện để a chia hết cho b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ều kiện để a trừ được cho b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Cho HS lên bảng trình bày cách thực hi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Cho HS nhận xét và bổ sung và thống nhất cách trình bà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Cho HS đọc đề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ho 3 HS lên bảng trình bày 3 câ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Nhấn mạnh lại thứ tự thực hiện các phép tính trong biểu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Cho HS đọc đề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Em hãy nêu các bài toán cơ bản tìm số chưa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Với bài toán cụ thể trên ta thực hiện như thế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Cho HS lên bảng trình bày cách thực hi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ho HS nhận xét và bổ sung thê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Uốn nắn và thống nhất cách trình bày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Nhấn mạnh lại các bài toán cơ bản về tìm số chưa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Cho HS đọc đề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Em hãy thực hiện thứ tự theo đề bài toán để viết biểu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Cho HS lên bảng trình bày cách thực hi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ho HS nhận xét và bổ sung thê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Uốn nắn và thống nhất cách trình bày cho học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Cho HS đọc đề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Ta cần điền các số nào vào thứ tự các chỗ trố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ho HS lên bảng trình bày cách thực hiện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. Lý thuyế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âu 1</w:t>
            </w:r>
            <w:r>
              <w:rPr/>
              <w:t>:</w:t>
            </w:r>
          </w:p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1897"/>
              <w:gridCol w:w="1732"/>
            </w:tblGrid>
            <w:tr>
              <w:trPr>
                <w:trHeight w:val="322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ép cộng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ép nhân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/Cgiao hoán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+b = b+a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.b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/C kết hợp= b.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+(b+c) =  a+b)+c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.b).c = a.(b.c)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/C phân phối</w:t>
                  </w:r>
                </w:p>
              </w:tc>
              <w:tc>
                <w:tcPr>
                  <w:tcW w:w="3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+b).c = a.c+b.c</w:t>
                  </w:r>
                </w:p>
              </w:tc>
            </w:tr>
          </w:tbl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âu 2:</w:t>
            </w:r>
          </w:p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Lũy thừa bậc n của a là tích của n thừa số bằng nhau,mỗi thừa số bằng 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(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gọi là cơ số.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: Số m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Câu 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m+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 xml:space="preserve">m-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 m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âu 4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b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a = b.q (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)</w:t>
            </w:r>
          </w:p>
          <w:p>
            <w:pPr>
              <w:pStyle w:val="BodyText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âu 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     * Tính chất 1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19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pt;height:38.95pt" filled="f" o:ole="">
                  <v:imagedata r:id="rId3" o:title=""/>
                </v:shape>
                <o:OLEObject Type="Embed" ProgID="" ShapeID="ole_rId2" DrawAspect="Content" ObjectID="_1108614270" r:id="rId2"/>
              </w:objec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201930</wp:posOffset>
                      </wp:positionV>
                      <wp:extent cx="114300" cy="114300"/>
                      <wp:effectExtent l="3810" t="3810" r="3810" b="381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pt,15.9pt" to="231.55pt,24.8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3810" t="3810" r="3810" b="381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6.9pt" to="153.55pt,15.85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* Tính chất 2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19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pt;height:38.95pt" filled="f" o:ole="">
                  <v:imagedata r:id="rId5" o:title=""/>
                </v:shape>
                <o:OLEObject Type="Embed" ProgID="" ShapeID="ole_rId4" DrawAspect="Content" ObjectID="_322887912" r:id="rId4"/>
              </w:object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a, b, m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, m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)</w:t>
            </w:r>
          </w:p>
          <w:p>
            <w:pPr>
              <w:pStyle w:val="BodyText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6: (SGK)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II. Bài tập: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ạng 1: Thực hiện các phép tính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159 (SGK -63)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 n - n = 0                 e) n . 0 = 0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n : n = 1(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)            g) n . 1 = n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 n + 0 = n                 h) n : 1 = n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) n - 0 = n</w:t>
              <w:tab/>
            </w:r>
          </w:p>
          <w:p>
            <w:pPr>
              <w:pStyle w:val="BodyText3"/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160 (SGK-6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204 -84:12 = 204-7 = 19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15.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.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.7 = 15.8 + 4.9 -5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20 +36 -35 = 156 -35 = 1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25+32  = 1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 164.53 + 47.164 = 164(53 + 4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64.100 = 164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ạng 2: Tìm số chưa b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ài tập 161 ( SGK-6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219-7(x+1) = 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7(x+1) = 219-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7(x+1) = 1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x+1 = 119: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x+1 =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x = 17-1 =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b) (3x-6).3 = 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3x-6 = 34: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3x-6 = 33 =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3x    =  27+6 = 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x    = 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l-PL"/>
              </w:rPr>
              <w:t>Bài tập162 ( SGK-63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3x-8):4 =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3x-8 = 7.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3x-8 = 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3x = 28+8 =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x=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l-PL"/>
              </w:rPr>
              <w:t xml:space="preserve">Bài tập 163 ( SGK-6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Điền số:....18....33......22.....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a thấy, trong 4 giờ chiều cao ngọn nến giảm 8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Vậy trong 1 giờ chiều cao ngọn nến giảm (33-25):4 = 2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4. Củng cố - Luyện tập:</w:t>
      </w:r>
    </w:p>
    <w:p>
      <w:pPr>
        <w:pStyle w:val="Normal"/>
        <w:ind w:left="794" w:firstLine="794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GV nhấn mạnh lại các đơn vị kiến thức vừa ôn tập.</w:t>
      </w:r>
    </w:p>
    <w:p>
      <w:pPr>
        <w:pStyle w:val="Normal"/>
        <w:ind w:left="794" w:firstLine="794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Hướng dẫn HS trả lời các câu hỏi còn và các bài tập còn lại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5. Hướng dẫn học sinh học ở nhà:</w:t>
      </w:r>
    </w:p>
    <w:p>
      <w:pPr>
        <w:pStyle w:val="Normal"/>
        <w:tabs>
          <w:tab w:val="clear" w:pos="420"/>
          <w:tab w:val="left" w:pos="1085" w:leader="none"/>
        </w:tabs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>–  Học sinh về nhà học bài và làm bài tậ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>– Chuẩn bị phần ôn tập tiếp the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5:00Z</dcterms:created>
  <dc:creator>Administrator</dc:creator>
  <dc:description/>
  <cp:keywords/>
  <dc:language>en-US</dc:language>
  <cp:lastModifiedBy>ABC</cp:lastModifiedBy>
  <dcterms:modified xsi:type="dcterms:W3CDTF">2018-10-24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