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810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32: LUYỆN T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S làm thành thạo về tìm BCNN, tìm BC thông qua tìm BCNN.Tìm BC của nhiều số trong khoảng cho trước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Nắm vững cách tìm BCNN để vận dụng tốt vào bài tập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Rèn tính chính xác, cẩn thận áp dụng vào các bài toán thực t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0206" w:leader="dot"/>
        </w:tabs>
        <w:spacing w:before="0" w:after="90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iểm tra bài cũ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S 1: Bội chung của 2 hay nhiều số là gì? Tìm BC(8;12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S 2: Nêu quy tắc tìm BCNN của 2 hay nhiều số? Áp dụng cách tìm BC thông qua tìm BCNN để tìm BC(4;6)? </w:t>
      </w:r>
    </w:p>
    <w:p>
      <w:pPr>
        <w:pStyle w:val="Normal"/>
        <w:jc w:val="both"/>
        <w:rPr/>
      </w:pPr>
      <w:r>
        <w:rPr/>
        <w:t>3. Bài mới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33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hầy - tr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 cần đạt</w:t>
            </w:r>
          </w:p>
        </w:tc>
      </w:tr>
      <w:tr>
        <w:trPr>
          <w:trHeight w:val="705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56/ SGK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ọc sinh đọc và phân tích đề đã cho ghi sẵn trên bảng phụ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ọc sinh hoạt động nhó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ỏ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.65pt;height:15pt" filled="f" o:ole="">
                  <v:imagedata r:id="rId3" o:title=""/>
                </v:shape>
                <o:OLEObject Type="Embed" ProgID="" ShapeID="ole_rId2" DrawAspect="Content" ObjectID="_822370307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;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65pt;height:15pt" filled="f" o:ole="">
                  <v:imagedata r:id="rId5" o:title=""/>
                </v:shape>
                <o:OLEObject Type="Embed" ProgID="" ShapeID="ole_rId4" DrawAspect="Content" ObjectID="_936519976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;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.65pt;height:15pt" filled="f" o:ole="">
                  <v:imagedata r:id="rId7" o:title=""/>
                </v:shape>
                <o:OLEObject Type="Embed" ProgID="" ShapeID="ole_rId6" DrawAspect="Content" ObjectID="_1233308148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 Vậy x có quan hệ gì với 12; 21 và 28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95pt;height:9.95pt" filled="f" o:ole="">
                  <v:imagedata r:id="rId9" o:title=""/>
                </v:shape>
                <o:OLEObject Type="Embed" ProgID="" ShapeID="ole_rId8" DrawAspect="Content" ObjectID="_677455232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C(12,21,28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đề bài cho 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95pt;height:11.95pt" filled="f" o:ole="">
                  <v:imagedata r:id="rId11" o:title=""/>
                </v:shape>
                <o:OLEObject Type="Embed" ProgID="" ShapeID="ole_rId10" DrawAspect="Content" ObjectID="_646850641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95pt;height:11.95pt" filled="f" o:ole="">
                  <v:imagedata r:id="rId13" o:title=""/>
                </v:shape>
                <o:OLEObject Type="Embed" ProgID="" ShapeID="ole_rId12" DrawAspect="Content" ObjectID="_1192030677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0. Em hãy tìm x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ảo luận nhóm và đại diện nhóm lên trình bà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lớp nhận đánh giá, ghi điểm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57/60 SGK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Ghi tóm tắt và hướng dẫn học sinh phân tích đề trên bảng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u ít nhất bao nhiêu ngày thì hai bạn cùng trực nhật?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đề bài thì sẽ có bao nhiêu lần hai bạn cùng trực nhật?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ả lờ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ọi a là số ngày ít nhất hai bạn lại cùng trực nhật, a phải là gì của 10 và 12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là BCNN(10,12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ọc sinh thảo luË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ảo luận nhóm và cử đại diện nhóm lên trình bày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58/60 SGK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ọc sinh đọc và phân tích đề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ỏi: Gọi a là số cây mỗi đội trồng, theo đề bài a phải là gì của 8 và 9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a phải là BC(8,9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Số cây phải trồng khoảng từ 100 đến 200, suy ra a có quan hệ gì với số 100 và 200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95pt;height:11.95pt" filled="f" o:ole="">
                  <v:imagedata r:id="rId15" o:title=""/>
                </v:shape>
                <o:OLEObject Type="Embed" ProgID="" ShapeID="ole_rId14" DrawAspect="Content" ObjectID="_1127036404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95pt;height:11.95pt" filled="f" o:ole="">
                  <v:imagedata r:id="rId17" o:title=""/>
                </v:shape>
                <o:OLEObject Type="Embed" ProgID="" ShapeID="ole_rId16" DrawAspect="Content" ObjectID="_888909561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200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Yêu cầu học sinh hoạt động nhóm và lên bảng trình bà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hực hiện yêu cầu của G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Cho học sinh đọc phần “Có thể em chưa biết” và giới thiệu Lịch can chi như SGK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Bài tập 156 (SGK-60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: 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.65pt;height:15pt" filled="f" o:ole="">
                  <v:imagedata r:id="rId19" o:title=""/>
                </v:shape>
                <o:OLEObject Type="Embed" ProgID="" ShapeID="ole_rId18" DrawAspect="Content" ObjectID="_1909009348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;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.65pt;height:15pt" filled="f" o:ole="">
                  <v:imagedata r:id="rId21" o:title=""/>
                </v:shape>
                <o:OLEObject Type="Embed" ProgID="" ShapeID="ole_rId20" DrawAspect="Content" ObjectID="_1601779975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1 và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.65pt;height:15pt" filled="f" o:ole="">
                  <v:imagedata r:id="rId23" o:title=""/>
                </v:shape>
                <o:OLEObject Type="Embed" ProgID="" ShapeID="ole_rId22" DrawAspect="Content" ObjectID="_1480532951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ên: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95pt;height:9.95pt" filled="f" o:ole="">
                  <v:imagedata r:id="rId25" o:title=""/>
                </v:shape>
                <o:OLEObject Type="Embed" ProgID="" ShapeID="ole_rId24" DrawAspect="Content" ObjectID="_967570398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BC(12; 21; 28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1 = 3.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8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CNN(12; 21; 28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3.7 = 84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C(12; 21; 28) = {0; 84; 168; 252; 336;…}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ì: 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95pt;height:11.95pt" filled="f" o:ole="">
                  <v:imagedata r:id="rId27" o:title=""/>
                </v:shape>
                <o:OLEObject Type="Embed" ProgID="" ShapeID="ole_rId26" DrawAspect="Content" ObjectID="_4506169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95pt;height:11.95pt" filled="f" o:ole="">
                  <v:imagedata r:id="rId29" o:title=""/>
                </v:shape>
                <o:OLEObject Type="Embed" ProgID="" ShapeID="ole_rId28" DrawAspect="Content" ObjectID="_1907789598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300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ên: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95pt;height:9.95pt" filled="f" o:ole="">
                  <v:imagedata r:id="rId31" o:title=""/>
                </v:shape>
                <o:OLEObject Type="Embed" ProgID="" ShapeID="ole_rId30" DrawAspect="Content" ObjectID="_653906611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{168; 252}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Bài tập 157 (SGK-60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ọi a là số ngày ít nhất hai bạn lại cùng trực nhật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eo đề bài: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.65pt;height:15pt" filled="f" o:ole="">
                  <v:imagedata r:id="rId33" o:title=""/>
                </v:shape>
                <o:OLEObject Type="Embed" ProgID="" ShapeID="ole_rId32" DrawAspect="Content" ObjectID="_2355345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;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.65pt;height:15pt" filled="f" o:ole="">
                  <v:imagedata r:id="rId35" o:title=""/>
                </v:shape>
                <o:OLEObject Type="Embed" ProgID="" ShapeID="ole_rId34" DrawAspect="Content" ObjectID="_180387984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ên:           a = BCNN(10 ;12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= 2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3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CNN(10; 12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3.5 =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: Sau ít nhất 60 ngày thì ha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ạn lại cùng trực nhật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Bài tập 58 (SGK-60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ọi số cây mỗi đội phải trồng là 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eo đề bài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95pt;height:11.95pt" filled="f" o:ole="">
                  <v:imagedata r:id="rId37" o:title=""/>
                </v:shape>
                <o:OLEObject Type="Embed" ProgID="" ShapeID="ole_rId36" DrawAspect="Content" ObjectID="_350616080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95pt;height:11.95pt" filled="f" o:ole="">
                  <v:imagedata r:id="rId39" o:title=""/>
                </v:shape>
                <o:OLEObject Type="Embed" ProgID="" ShapeID="ole_rId38" DrawAspect="Content" ObjectID="_144156431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0;  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.65pt;height:15pt" filled="f" o:ole="">
                  <v:imagedata r:id="rId41" o:title=""/>
                </v:shape>
                <o:OLEObject Type="Embed" ProgID="" ShapeID="ole_rId40" DrawAspect="Content" ObjectID="_287352580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;  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.65pt;height:15pt" filled="f" o:ole="">
                  <v:imagedata r:id="rId43" o:title=""/>
                </v:shape>
                <o:OLEObject Type="Embed" ProgID="" ShapeID="ole_rId42" DrawAspect="Content" ObjectID="_789646577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ên: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95pt;height:9.95pt" filled="f" o:ole="">
                  <v:imagedata r:id="rId45" o:title=""/>
                </v:shape>
                <o:OLEObject Type="Embed" ProgID="" ShapeID="ole_rId44" DrawAspect="Content" ObjectID="_673833888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C(8; 9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à: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95pt;height:11.95pt" filled="f" o:ole="">
                  <v:imagedata r:id="rId47" o:title=""/>
                </v:shape>
                <o:OLEObject Type="Embed" ProgID="" ShapeID="ole_rId46" DrawAspect="Content" ObjectID="_126570318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95pt;height:11.95pt" filled="f" o:ole="">
                  <v:imagedata r:id="rId49" o:title=""/>
                </v:shape>
                <o:OLEObject Type="Embed" ProgID="" ShapeID="ole_rId48" DrawAspect="Content" ObjectID="_1675386679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NN(8; 9) = 8.9 = 7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(8; 9) = {0; 72; 144; 216;…}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: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95pt;height:11.95pt" filled="f" o:ole="">
                  <v:imagedata r:id="rId51" o:title=""/>
                </v:shape>
                <o:OLEObject Type="Embed" ProgID="" ShapeID="ole_rId50" DrawAspect="Content" ObjectID="_1753324078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95pt;height:11.95pt" filled="f" o:ole="">
                  <v:imagedata r:id="rId53" o:title=""/>
                </v:shape>
                <o:OLEObject Type="Embed" ProgID="" ShapeID="ole_rId52" DrawAspect="Content" ObjectID="_265061769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ên: a = 14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: Số cây mỗi đội phải trồng là 144 câ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4.Củng cố - Luyện tậ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hắc lại quy tắc tìm BCNN và cách tìm BC thông qua tìm BCNN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5.Hướng dẫn học sinh học ở nh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- Xem lại bài tập đã giả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>- Chuẩn bị các câu hỏi ôn tập SGK-61 và các bảng 1, 2, 3  SGK-6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- Làm các bài tập 159, 160, 161, 162/63 SGK. </w:t>
      </w:r>
      <w:r>
        <w:rPr>
          <w:rFonts w:cs="Times New Roman" w:ascii="Times New Roman" w:hAnsi="Times New Roman"/>
          <w:sz w:val="28"/>
          <w:szCs w:val="28"/>
        </w:rPr>
        <w:t>Tiết sau ôn tậ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5:00Z</dcterms:created>
  <dc:creator>Administrator</dc:creator>
  <dc:description/>
  <cp:keywords/>
  <dc:language>en-US</dc:language>
  <cp:lastModifiedBy>ABC</cp:lastModifiedBy>
  <dcterms:modified xsi:type="dcterms:W3CDTF">2018-10-24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