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81"/>
      </w:tblGrid>
      <w:tr>
        <w:trPr>
          <w:trHeight w:val="783" w:hRule="atLeast"/>
        </w:trPr>
        <w:tc>
          <w:tcPr>
            <w:tcW w:w="3528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MS Mincho;ＭＳ 明朝" w:cs="Times New Roman"/>
                <w:sz w:val="28"/>
                <w:szCs w:val="28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6781" w:type="dxa"/>
            <w:tcBorders/>
          </w:tcPr>
          <w:p>
            <w:pPr>
              <w:pStyle w:val="Heading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pt-BR"/>
              </w:rPr>
              <w:t>Tiết 29: LUYỆN TẬP</w:t>
            </w:r>
          </w:p>
        </w:tc>
      </w:tr>
    </w:tbl>
    <w:p>
      <w:pPr>
        <w:pStyle w:val="Normal"/>
        <w:tabs>
          <w:tab w:val="clear" w:pos="420"/>
          <w:tab w:val="left" w:pos="5797" w:leader="none"/>
        </w:tabs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MỤC TIÊU BÀI HỌC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Kiến thứ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ọc sinh được củng cố các kiến thức về tìm ƯCLN, tìm các ƯC thông qua tìm ƯCL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Kỹ năn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nl-NL"/>
        </w:rPr>
        <w:t>Rèn kĩ năng tính toán, phân tích ra thừa số nguyên tố; tìm ƯCL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Thái độ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nl-NL"/>
        </w:rPr>
        <w:t>Vận dụng trong việc giải các bài toán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CHUẨN BỊ TÀI LIỆU-TBDH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Chuẩn bị của thầy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SGK, SGV, tài liệu tham khảo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Chuẩn bị của trò:</w:t>
      </w:r>
      <w:r>
        <w:rPr>
          <w:rFonts w:cs="Times New Roman" w:ascii="Times New Roman" w:hAnsi="Times New Roman"/>
          <w:sz w:val="28"/>
          <w:szCs w:val="28"/>
        </w:rPr>
        <w:t xml:space="preserve"> ĐDHT, SGK, phiếu học tập</w:t>
      </w:r>
      <w:r>
        <w:rPr>
          <w:rFonts w:cs="Times New Roman" w:ascii="Times New Roman" w:hAnsi="Times New Roman"/>
          <w:lang w:val="nl-NL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TIẾN TRÌNH HOẠT ĐỘNG DẠY HỌC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Ổn định tổ chức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10206" w:leader="dot"/>
        </w:tabs>
        <w:spacing w:before="0" w:after="90"/>
        <w:jc w:val="both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2. Kiểm tra bài cũ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nl-NL"/>
        </w:rPr>
        <w:t>Nêu cách tìm ƯC thông qua ƯCLN? Áp dụng tìm ƯC(24;72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Đáp: ƯCLN(24;72) = 24 =&gt; ƯC(24;72) = {1;2;3;4;6;8;12;24}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3. Bài mới:</w:t>
      </w:r>
    </w:p>
    <w:tbl>
      <w:tblPr>
        <w:tblW w:w="10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5183"/>
      </w:tblGrid>
      <w:tr>
        <w:trPr>
          <w:trHeight w:val="315" w:hRule="atLeast"/>
        </w:trPr>
        <w:tc>
          <w:tcPr>
            <w:tcW w:w="48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thầy - trò</w:t>
            </w:r>
          </w:p>
        </w:tc>
        <w:tc>
          <w:tcPr>
            <w:tcW w:w="5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ội dung kiến thức cần đạt</w:t>
            </w:r>
          </w:p>
        </w:tc>
      </w:tr>
      <w:tr>
        <w:trPr>
          <w:trHeight w:val="315" w:hRule="atLeast"/>
        </w:trPr>
        <w:tc>
          <w:tcPr>
            <w:tcW w:w="48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Hoạt động 1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ìm một số chưa biết khi biết các số chia hết cho nó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Cho HS đọc đề bà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Bài toán yêu cầu gì?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11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x và 140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x chứng tỏ x quan hệ như thế nào với 112 và 140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Muốn tìm ƯC(112;140) em làm như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Kết quả bài toán x phải thỏa mãn điều kiện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Cho HS lên bảng trình bày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Cho HS nhận xét cách trình bày của b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Uốn nắn và thống nhất cách trình bày cho HS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Hoạt động 2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ận dụng quy tắc tìm ƯC để tìm một số là ước của các s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Cho HS đọc đề bà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Bài toán yêu cầu gì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Giả sử số bút của mỗi hộp là a thì ta có a có quan hệ gì với 28 và 36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a có điều kiện gì không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Bài toán đưa về dạng nào? Dựa vào đâu em biết được điều đó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Em hãy neu cách tìm ƯC thông qua ƯCLN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Cho HS lên bảng trình bà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Cho HS nhận xét cách trình bày của bạ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Uốn nắn và thống nhất cách trình bày cho HS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Hoạt động 3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ận dụng quy tắc tìm ƯC để chia tổ chia nhó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Cho HS đọc đề bà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Bài toán yêu cầu gì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Nếu ta gọi số tổ được chia là a. Thì khi đó a có quan hệ gì với 48 và 72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Số tổ phải như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Vậy số tổ là gì của 48 và 72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Cho HS lên bảng trình bà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Cho HS nhận xét cách trình bày của bạ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Uốn nắn và thống nhất cách trình bày cho H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Hoạt động 4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Phát triển kiến thứ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Cho đề to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Bài toán yêu cầu gì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Số 264:a dư 24 suy ra được điều gì? Số nào sẽ chia hết cho a? Số a có quan hệ như thế nào với 24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Tương tự, 363:a dư 43 suy ra được điều gì? ? Số nào sẽ chia hết cho a? Số a có quan hệ như thế nào với 43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GV: Số a có quan hệ gì với 264 – 24?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à 363 – 43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Dạng 1: Tìm một số chưa biế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 xml:space="preserve">Bài tập 146 ( SGK-57)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eqArr>
                <m:e>
                  <m:d>
                    <m:dPr>
                      <m:begChr m:val=""/>
                      <m:endChr m:val="}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2</m:t>
                      </m:r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/>
                  </m:d>
                </m:e>
              </m:eqArr>
            </m:oMath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ƯC(112;140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12 = 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7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40 = 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5.7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ƯCLN(112;140) = 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7 = 28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ƯC(112;140) = {1; 2; 4; 7; 14; 28}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ì 10&lt;x&lt;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ên x = 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Dạng 2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ìm một số là ước của hai hay nhiều s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 xml:space="preserve">Bài tập147( SGK-57)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)      Gọi số bút trong mỗi hộp là a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Nên a là Ư(28) và a là Ư(36), a&gt;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)   a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ƯC(28;3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 = 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7 ,  36 = 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CLN(28;36) = 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4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ƯC(28;36) = {1; 2; 4}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Vì a&gt;2 nên a = 4.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) Số hộp bút Mai mua:28:4 = 7hộp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ố hộp bút Lan mua: 36:4 = 9 hộp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 xml:space="preserve">Dạng 3: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Bài toán chia tổ, chia nhóm, chia phần thưởng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it-IT"/>
              </w:rPr>
              <w:t>Bài tập 148 (SGK-57).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Gọi số tổ chia được là a.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Ta có: 48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a , 72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a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a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ƯC(48;72)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Vậy số tổ nhiều nhất là ƯCLN(48;72)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ƯCLN(48;72) = 24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Khi đó mỗi tổ có số nam là: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48:24 = 2(nam)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và mỗi tổ có số nữ là: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72:24 = 3(nữ)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 xml:space="preserve">Dạng 4: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ài tập phát triển tư duy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Tìm a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N, biết rằng 264 : a dư 24, còn 363:a dư 43.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iải.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ì 264 : a dư 24 nên a là ước của 264 - 24 = 240 và a &gt;24.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ì 363 : a dư 43 nên a là ước của 363 - 43 = 320 và a &gt; 43.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 là ƯC(240;320) và a &gt; 43.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ƯCLN(240;320) = 80.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ƯC(240;320) = {0; 2; ....; 40; 80}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ì a &gt; 43 nên a = 80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4. Củng cố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nl-NL"/>
        </w:rPr>
        <w:t>- Luyện tập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GV nhấn mạnh lại các dạng toán đã thực hiện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Hướng dẫn học sinh phương pháp giải các dạng bài tập cơ bản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5. Hướng dẫn học sinh học ở nhà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Học sinh về nhà học bài theo SGKvà làm bài tập 176-179 SBT (25).</w:t>
      </w:r>
    </w:p>
    <w:p>
      <w:pPr>
        <w:pStyle w:val="Normal"/>
        <w:ind w:firstLine="794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- Xem lại các dạng bài tập đã học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ab/>
        <w:t>– Nghiên cứu trước bài: “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Bội chung nhỏ nhất</w:t>
      </w:r>
      <w:r>
        <w:rPr>
          <w:rFonts w:cs="Times New Roman" w:ascii="Times New Roman" w:hAnsi="Times New Roman"/>
          <w:sz w:val="28"/>
          <w:szCs w:val="28"/>
          <w:lang w:val="nl-NL"/>
        </w:rPr>
        <w:t>”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0"/>
    </w:rPr>
  </w:style>
  <w:style w:type="paragraph" w:styleId="TextBody">
    <w:name w:val="Body Text"/>
    <w:basedOn w:val="Normal"/>
    <w:pPr>
      <w:tabs>
        <w:tab w:val="clear" w:pos="420"/>
        <w:tab w:val="left" w:pos="284" w:leader="none"/>
        <w:tab w:val="left" w:pos="709" w:leader="none"/>
        <w:tab w:val="left" w:pos="993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0:04:00Z</dcterms:created>
  <dc:creator>Administrator</dc:creator>
  <dc:description/>
  <cp:keywords/>
  <dc:language>en-US</dc:language>
  <cp:lastModifiedBy>ABC</cp:lastModifiedBy>
  <dcterms:modified xsi:type="dcterms:W3CDTF">2018-10-24T0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