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Liệu pháp ẩm thực chữa chứng mộng giao</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Phụ nữ khi đang trong "giấc nồng" mơ thấy quan hệ tình dục với nam giới, y học cổ truyền gọi là mộng giao hay bạch dâm.</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Phụ nữ khi đang trong "giấc nồng" mơ thấy quan hệ tình dục với nam giới, y học cổ truyền gọi là mộng giao hay bạch dâm. Khi đó từ trong âm đạo chảy ra một chất dịch màu trắng hoặc vàng, hiện tượng này ứng với chứng "mộng tinh" ở nam giới... Mộng giao là một bệnh lý thường gặp ở phụ nữ. Bệnh này cần phải chữa trị để khỏi ảnh hưởng đến sức khỏe và tinh thần nhất là đối với phụ nữ có thai, chứng mộng giao dễ dẫn đến đẻ non.</w:t>
      </w:r>
    </w:p>
    <w:p>
      <w:pPr>
        <w:pStyle w:val="Normal"/>
        <w:widowControl w:val="false"/>
        <w:spacing w:before="120" w:after="120"/>
        <w:rPr>
          <w:sz w:val="24"/>
          <w:szCs w:val="22"/>
        </w:rPr>
      </w:pPr>
      <w:r>
        <w:rPr>
          <w:sz w:val="24"/>
          <w:szCs w:val="22"/>
        </w:rPr>
        <w:t>Chứng mộng giao do nhiều nguyên nhân gây ra với các thể bệnh và biểu hiện khác nhau, với mỗi thể bệnh, y học cổ truyền có bài thuốc và cách ăn uống để điều trị cụ thể.</w:t>
      </w:r>
    </w:p>
    <w:p>
      <w:pPr>
        <w:pStyle w:val="Normal"/>
        <w:widowControl w:val="false"/>
        <w:spacing w:before="120" w:after="120"/>
        <w:jc w:val="center"/>
        <w:rPr>
          <w:sz w:val="24"/>
          <w:szCs w:val="22"/>
        </w:rPr>
      </w:pPr>
      <w:r>
        <w:rPr>
          <w:sz w:val="24"/>
          <w:szCs w:val="22"/>
        </w:rPr>
        <w:drawing>
          <wp:inline distT="0" distB="0" distL="0" distR="0">
            <wp:extent cx="320040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0400" cy="2780030"/>
                    </a:xfrm>
                    <a:prstGeom prst="rect">
                      <a:avLst/>
                    </a:prstGeom>
                  </pic:spPr>
                </pic:pic>
              </a:graphicData>
            </a:graphic>
          </wp:inline>
        </w:drawing>
      </w:r>
    </w:p>
    <w:p>
      <w:pPr>
        <w:pStyle w:val="Normal"/>
        <w:widowControl w:val="false"/>
        <w:spacing w:before="120" w:after="120"/>
        <w:jc w:val="center"/>
        <w:rPr>
          <w:sz w:val="24"/>
          <w:szCs w:val="22"/>
        </w:rPr>
      </w:pPr>
      <w:r>
        <w:rPr>
          <w:sz w:val="24"/>
          <w:szCs w:val="22"/>
        </w:rPr>
        <w:t>Cháo ý dĩ.</w:t>
      </w:r>
    </w:p>
    <w:p>
      <w:pPr>
        <w:pStyle w:val="Normal"/>
        <w:widowControl w:val="false"/>
        <w:spacing w:before="120" w:after="120"/>
        <w:rPr>
          <w:sz w:val="24"/>
          <w:szCs w:val="22"/>
        </w:rPr>
      </w:pPr>
      <w:r>
        <w:rPr>
          <w:sz w:val="24"/>
          <w:szCs w:val="22"/>
        </w:rPr>
        <w:t>Thể thận âm hư nội nhiệt: Mộng giao, khi tỉnh lại mỏi lưng hoặc ngũ tâm nóng bứt rứt, miệng khô, tai ù, ngủ ít, sắc lưỡi đỏ, rêu lưỡi mỏng, mạch nhỏ.</w:t>
      </w:r>
    </w:p>
    <w:p>
      <w:pPr>
        <w:pStyle w:val="Normal"/>
        <w:widowControl w:val="false"/>
        <w:spacing w:before="120" w:after="120"/>
        <w:rPr>
          <w:sz w:val="24"/>
          <w:szCs w:val="22"/>
        </w:rPr>
      </w:pPr>
      <w:r>
        <w:rPr>
          <w:sz w:val="24"/>
          <w:szCs w:val="22"/>
        </w:rPr>
        <w:t>Bài thuốc: Tri mẫu 10g, hoàng bá 10g, sinh địa 15g, trạch tả 15g, phục thần 10g, cam thảo 8g. Đổ 750ml nước sắc còn 200ml, ngày chia uống 3 lần, uống nóng. Uống 7 ngày liền.</w:t>
      </w:r>
    </w:p>
    <w:p>
      <w:pPr>
        <w:pStyle w:val="Normal"/>
        <w:widowControl w:val="false"/>
        <w:spacing w:before="120" w:after="120"/>
        <w:rPr>
          <w:sz w:val="24"/>
          <w:szCs w:val="22"/>
        </w:rPr>
      </w:pPr>
      <w:r>
        <w:rPr>
          <w:sz w:val="24"/>
          <w:szCs w:val="22"/>
        </w:rPr>
        <w:t>Thể tâm can hỏa vượng: Sau khi ngủ mơ giao hợp từ âm đạo tiết ra chất đặc dính màu vàng nhạt. Người nóng sốt ruột, tính nóng dễ cáu, miệng khát họng khô, lưng đau nhừ, đại tiện phần lớn bị táo bón, tiểu tiện vàng đỏ. Sắc lưỡi đỏ, nhọn có gai hồng, rêu lưỡi mỏng vàng hoặc vàng nhầy, mạch nhỏ hoặc huyền.</w:t>
      </w:r>
    </w:p>
    <w:p>
      <w:pPr>
        <w:pStyle w:val="Normal"/>
        <w:widowControl w:val="false"/>
        <w:spacing w:before="120" w:after="120"/>
        <w:rPr/>
      </w:pPr>
      <w:r>
        <w:rPr>
          <w:sz w:val="24"/>
          <w:szCs w:val="22"/>
        </w:rPr>
        <w:t>Dùng bài thuốc Thanh tâm liên tử gia giảm: liên nhục 12g, mạch đông (mạch môn đông) 10g, địa cốt bì 10g, hoàng tinh 8g, đương quy 8g, xa tiền tử 10g, hoàng liên 6g, sinh địa 12g, táo nhân 15g, nữ trinh tử 12g, kim anh tử 18g, cam thảo 8g, trạch tả 12g. Đổ 750ml nước sắc còn 200ml ngày chia làm 3 lần. Uống 7 ngày liền.</w:t>
      </w:r>
    </w:p>
    <w:p>
      <w:pPr>
        <w:pStyle w:val="Normal"/>
        <w:widowControl w:val="false"/>
        <w:spacing w:before="120" w:after="120"/>
        <w:rPr>
          <w:sz w:val="24"/>
          <w:szCs w:val="22"/>
        </w:rPr>
      </w:pPr>
      <w:r>
        <w:rPr>
          <w:sz w:val="24"/>
          <w:szCs w:val="22"/>
        </w:rPr>
        <w:t>Thể can đởm ẩn nóng: Thỉnh thoảng mộng giao, tỉnh lại sườn phải ngâm ngẩm đau, miệng đắng, uể oải mệt mỏi, sắc lưỡi đỏ, rêu lưỡi vàng nhầy, mạch hơi huyền.</w:t>
      </w:r>
    </w:p>
    <w:p>
      <w:pPr>
        <w:pStyle w:val="Normal"/>
        <w:widowControl w:val="false"/>
        <w:spacing w:before="120" w:after="120"/>
        <w:rPr>
          <w:sz w:val="24"/>
          <w:szCs w:val="22"/>
        </w:rPr>
      </w:pPr>
      <w:r>
        <w:rPr>
          <w:sz w:val="24"/>
          <w:szCs w:val="22"/>
        </w:rPr>
        <w:t>Bài thuốc: Long đởm tả gia giảm: long đởm thảo 3g, chỉ xác 8g, sài hồ 10g, trạch tả 12g, xa tiền tử 10g, hoắc hương 12g, bội lan 8g, nhân trần 15g, ý dĩ 18g, cam thảo 8g. Đổ 750ml nước sắc còn 200ml, chia 3 lần uống trong ngày. Uống 7 ngày liền.</w:t>
      </w:r>
    </w:p>
    <w:p>
      <w:pPr>
        <w:pStyle w:val="Normal"/>
        <w:widowControl w:val="false"/>
        <w:spacing w:before="120" w:after="120"/>
        <w:rPr>
          <w:sz w:val="24"/>
          <w:szCs w:val="22"/>
        </w:rPr>
      </w:pPr>
      <w:r>
        <w:rPr>
          <w:sz w:val="24"/>
          <w:szCs w:val="22"/>
        </w:rPr>
        <w:t>Liệu pháp ẩm thực:</w:t>
      </w:r>
    </w:p>
    <w:p>
      <w:pPr>
        <w:pStyle w:val="Normal"/>
        <w:widowControl w:val="false"/>
        <w:spacing w:before="120" w:after="120"/>
        <w:rPr>
          <w:sz w:val="24"/>
          <w:szCs w:val="22"/>
        </w:rPr>
      </w:pPr>
      <w:r>
        <w:rPr>
          <w:sz w:val="24"/>
          <w:szCs w:val="22"/>
        </w:rPr>
        <w:t>- Ý dĩ nhân 15g, khiếm thực 30g, hạt sen 20g, gạo tẻ 60g, hầm cháo, ngày chia lần 2, ăn nóng.</w:t>
      </w:r>
    </w:p>
    <w:p>
      <w:pPr>
        <w:pStyle w:val="Normal"/>
        <w:widowControl w:val="false"/>
        <w:spacing w:before="120" w:after="120"/>
        <w:rPr>
          <w:sz w:val="24"/>
          <w:szCs w:val="22"/>
        </w:rPr>
      </w:pPr>
      <w:r>
        <w:rPr>
          <w:sz w:val="24"/>
          <w:szCs w:val="22"/>
        </w:rPr>
        <w:t>- Nữ trinh tử 15g, phục linh 30g, đại táo 6 quả, gạo tẻ 60g, hầm cháo, ngày chia 2 lần, ăn nóng.</w:t>
      </w:r>
    </w:p>
    <w:p>
      <w:pPr>
        <w:pStyle w:val="Normal"/>
        <w:widowControl w:val="false"/>
        <w:spacing w:before="120" w:after="120"/>
        <w:rPr>
          <w:sz w:val="24"/>
          <w:szCs w:val="22"/>
        </w:rPr>
      </w:pPr>
      <w:r>
        <w:rPr>
          <w:sz w:val="24"/>
          <w:szCs w:val="22"/>
        </w:rPr>
        <w:t>- Khổ sâm 40g, trứng gà 2 quả, đường đỏ 60g. Sắc đặc khổ sâm lấy nước cốt, bỏ bã, cho trứng gà (bỏ vỏ đánh tan) và đường đỏ vào nấu chín. Ăn trứng uống nước mỗi ngày 1 lần, ăn liền trong 7 ngày.</w:t>
      </w:r>
    </w:p>
    <w:p>
      <w:pPr>
        <w:pStyle w:val="Normal"/>
        <w:widowControl w:val="false"/>
        <w:spacing w:before="120" w:after="120"/>
        <w:rPr>
          <w:sz w:val="24"/>
          <w:szCs w:val="22"/>
        </w:rPr>
      </w:pPr>
      <w:r>
        <w:rPr>
          <w:sz w:val="24"/>
          <w:szCs w:val="22"/>
        </w:rPr>
        <w:t>- Tri mẫu 40g, hoàng bá 15g, trứng gà 2 quả, đường trắng 60g. Sắc đặc tri mẫu, hoàng bá lấy nước cốt bỏ bã, cho trứng gà (bỏ vỏ đánh tan) và đường trắng vào nấu chín. Ăn trứng uống nước, mỗi ngày 1 lần, dùng liên tục trong 7 ngày.</w:t>
      </w:r>
    </w:p>
    <w:p>
      <w:pPr>
        <w:pStyle w:val="Normal"/>
        <w:widowControl w:val="false"/>
        <w:spacing w:before="120" w:after="120"/>
        <w:rPr>
          <w:sz w:val="24"/>
          <w:szCs w:val="22"/>
        </w:rPr>
      </w:pPr>
      <w:r>
        <w:rPr>
          <w:sz w:val="24"/>
          <w:szCs w:val="22"/>
        </w:rPr>
        <w:t>- Liên nhục 40g, nữ trinh tử 20g, trứng gà 2 quả, đường trắng 60g. Sắc đặc nữ trinh tử lấy nước cốt, bỏ bã, cho trứng (bỏ vỏ đánh tan) và đường trắng vào. Ăn trứng uống nước mỗi ngày một lần, dùng liên tục trong 7 ng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03:00Z</dcterms:modified>
  <cp:revision>3</cp:revision>
  <dc:subject/>
  <dc:title>Liệu pháp ẩm thực chữa chứng mộng g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