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28: ƯỚC CHUNG LỚN NH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S hiểu được thế nào là ƯCLN của hai hay nhiều số, thế nào là 2 số nguyên tố cùng nhau, ba số nguyên tố cùng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biết tìm ƯCLN của hai hay nhiều số bằng cách phân tích các số đó ra thừa số nguyên t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cs="Times New Roman" w:ascii="Times New Roman" w:hAnsi="Times New Roman"/>
          <w:sz w:val="28"/>
          <w:szCs w:val="28"/>
          <w:lang w:val="pt-BR"/>
        </w:rPr>
        <w:t>HS biết tìm ƯCLN một cách hợp lí trong từng trường hợp cụ thể, biết tìm ƯCLN trong các bài toán thực t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Rèn tính cẩn thận, chính xác, khoa học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spacing w:before="0" w:after="90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:</w:t>
      </w:r>
    </w:p>
    <w:p>
      <w:pPr>
        <w:pStyle w:val="Normal"/>
        <w:ind w:firstLine="794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HS 1: Nêu quy tắc tìm ƯCLN? Tìm ƯCLN(30;40)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S 2: Làm bài tập 140 a,</w:t>
      </w:r>
    </w:p>
    <w:p>
      <w:pPr>
        <w:pStyle w:val="Header"/>
        <w:tabs>
          <w:tab w:val="clear" w:pos="4320"/>
          <w:tab w:val="clear" w:pos="8640"/>
        </w:tabs>
        <w:spacing w:before="0" w:after="9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Bài mới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99"/>
      </w:tblGrid>
      <w:tr>
        <w:trPr>
          <w:trHeight w:val="90" w:hRule="atLeast"/>
        </w:trPr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202" w:hRule="atLeast"/>
        </w:trPr>
        <w:tc>
          <w:tcPr>
            <w:tcW w:w="4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ƯC thông qua ƯCLN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Ơ VD 1 bằng cách phân tích ra thừa số nguyên tố, ta đã tìm được ƯCLN(12;30) =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Hãy dùng nhận xét ở mục 1 để tìm ƯC(12;30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ó cách nào tìm ƯC của hai hay nhiều số mà không cần liệt kê các phần tử của mỗi số hay không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cách tìm ước chung thông qua ƯC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tập.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 bài tập 142b,c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HS lên bảng làm bài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au đó GV gọi HS khác nhận xét rồi giáo viên đánh giá sửa sai.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143.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a có quan hệ gì với 420 và 700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a phải như thế nào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số a chính là gì của 420 và 700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.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cách trình bày của bạn.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.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ác số cần tìm có quan hệ gì với 144 và 192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ác số này có điều kiện gì không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ách tìm những số này như thế nào?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.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cách trình bày của bạn.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S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3. Cách tìm ƯC thông qua tìm ƯCLN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3: ƯCLN(12;30)=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(6)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3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95pt;height:20pt" filled="f" o:ole="">
                  <v:imagedata r:id="rId3" o:title=""/>
                </v:shape>
                <o:OLEObject Type="Embed" ProgID="" ShapeID="ole_rId2" DrawAspect="Content" ObjectID="_191855977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ƯC(12;30)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3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95pt;height:20pt" filled="f" o:ole="">
                  <v:imagedata r:id="rId5" o:title=""/>
                </v:shape>
                <o:OLEObject Type="Embed" ProgID="" ShapeID="ole_rId4" DrawAspect="Content" ObjectID="_2108228884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tìm ước chung của các số đã cho,ta có thể tìm các ước của ƯCLN của các số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Dạng 1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ƯC của hai hay nhiều số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Bài 142 trang 56 SGK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   18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4 = 2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13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180;234) = 2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8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180;234) = {1; 2; 3; 6; 9; 18}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    6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.5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0 = 2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5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60;90;135) = 3.5 = 15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60;90;135) = {1; 3; 5; 15}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Dạng 2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một số chưa biết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43 trang 56 SGK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2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.5.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0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7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420;70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5.7 = 14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: a = 140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Dạng 3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ƯC có điều kiện của hai hay nhiề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44 trang 56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4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144;192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3 = 4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 144;192) = {1; 2; 3; 4; 6; 8; 12; 16; 24; 48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các ƯC lớn hơn 20 của 144 và 192 là 24 và 4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Ôn lại cách tìm ƯCLN, tìm ƯC thông qua tìm ƯCLN; Xem lại các bài tập đã là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ướng dẫn HS làm các bài tập phần luyện tập 2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ài 145 trang 56  SG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ướng dẫ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75 = 3.5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105 = 3.5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ƯCLN(75;105) = 3.5 =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Vậy độ dài lớn nhất của cạnh hình vuông là 15c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lại cách tìm ƯCLN, tìm ƯC thông qua tìm ƯCLN.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về nhà học bài và làm các bài tập phần luyện tập 2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4:00Z</dcterms:created>
  <dc:creator>Administrator</dc:creator>
  <dc:description/>
  <cp:keywords/>
  <dc:language>en-US</dc:language>
  <cp:lastModifiedBy>ABC</cp:lastModifiedBy>
  <dcterms:modified xsi:type="dcterms:W3CDTF">2018-10-2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