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Cách phòng chống tăng huyết áp bằng trứng gà</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Nhiều người bị bệnh tăng huyết áp thường không dám ăn trứng nói chung và trứng gà nói riêng, thậm chí còn kiêng kị một cách tuyệt đối. Kỳ thực, quan niệm như vậy là chưa hoàn toàn đúng. Bởi lẽ, chỉ xét riêng về phương diện y học cổ truyền, trứng vừa là thức ăn vừa là vị thuốc và nó có mặt trong khá nhiều món ăn - bài thuốc được dùng để phòng chống các bệnh lý thuộc hệ tuần hoàn, trong đó có bệnh tăng huyết áp. Một số ví dụ cụ thể dưới đây sẽ giúp bạn đọc tham khảo và hiểu thêm về vấn đề này.</w:t>
      </w:r>
    </w:p>
    <w:p>
      <w:pPr>
        <w:pStyle w:val="Normal"/>
        <w:widowControl w:val="false"/>
        <w:spacing w:before="120" w:after="120"/>
        <w:jc w:val="center"/>
        <w:rPr>
          <w:sz w:val="24"/>
          <w:szCs w:val="22"/>
        </w:rPr>
      </w:pPr>
      <w:r>
        <w:rPr>
          <w:sz w:val="24"/>
          <w:szCs w:val="22"/>
        </w:rPr>
        <w:drawing>
          <wp:inline distT="0" distB="0" distL="0" distR="0">
            <wp:extent cx="4753610"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53610" cy="3086735"/>
                    </a:xfrm>
                    <a:prstGeom prst="rect">
                      <a:avLst/>
                    </a:prstGeom>
                  </pic:spPr>
                </pic:pic>
              </a:graphicData>
            </a:graphic>
          </wp:inline>
        </w:drawing>
      </w:r>
    </w:p>
    <w:p>
      <w:pPr>
        <w:pStyle w:val="Normal"/>
        <w:widowControl w:val="false"/>
        <w:spacing w:before="120" w:after="120"/>
        <w:jc w:val="center"/>
        <w:rPr>
          <w:sz w:val="24"/>
          <w:szCs w:val="22"/>
        </w:rPr>
      </w:pPr>
      <w:r>
        <w:rPr>
          <w:sz w:val="24"/>
          <w:szCs w:val="22"/>
        </w:rPr>
        <w:t>Lá dâu nấu với trứng gà phòng chống tăng huyết áp.</w:t>
      </w:r>
    </w:p>
    <w:p>
      <w:pPr>
        <w:pStyle w:val="Normal"/>
        <w:widowControl w:val="false"/>
        <w:spacing w:before="120" w:after="120"/>
        <w:rPr>
          <w:sz w:val="24"/>
          <w:szCs w:val="22"/>
        </w:rPr>
      </w:pPr>
      <w:r>
        <w:rPr>
          <w:sz w:val="24"/>
          <w:szCs w:val="22"/>
        </w:rPr>
        <w:t>Bài 1: Trai 50g, trứng gà muối 1quả, gạo tẻ 50g, gia vị vừa đủ. Các vị rửa sạch, ninh nhừ thành cháo, chế thêm gia vị, chia ăn 2 lần trong ngày. Công dụng: bổ ích can thận, dưỡng tinh huyết, trừ phiền giáng hỏa, dùng cho người bị tăng huyết áp và hội chứng tiền mãn kinh.</w:t>
      </w:r>
    </w:p>
    <w:p>
      <w:pPr>
        <w:pStyle w:val="Normal"/>
        <w:widowControl w:val="false"/>
        <w:spacing w:before="120" w:after="120"/>
        <w:rPr>
          <w:sz w:val="24"/>
          <w:szCs w:val="22"/>
        </w:rPr>
      </w:pPr>
      <w:r>
        <w:rPr>
          <w:sz w:val="24"/>
          <w:szCs w:val="22"/>
        </w:rPr>
        <w:t>Bài 2: Côn bố 20g, ý dĩ 20g, trứng gà 2 quả, dầu thực vật và gia vị vừa đủ. Côn bố rửa sạch thái ngắn đem nấu với ý dĩ thành cháo; trứng tráng chín, thái sợi đổ vào nồi cháo, chế đủ gia vị, chia ăn 2 lần trong ngày. Công dụng: cường tim lợi niệu, hoạt huyết nhuyễn kiên, dùng cho người bị tăng huyết áp, thiểu năng mạch vành, thấp khớp cấp...</w:t>
      </w:r>
    </w:p>
    <w:p>
      <w:pPr>
        <w:pStyle w:val="Normal"/>
        <w:widowControl w:val="false"/>
        <w:spacing w:before="120" w:after="120"/>
        <w:rPr>
          <w:sz w:val="24"/>
          <w:szCs w:val="22"/>
        </w:rPr>
      </w:pPr>
      <w:r>
        <w:rPr>
          <w:sz w:val="24"/>
          <w:szCs w:val="22"/>
        </w:rPr>
        <w:t>Bài 3: Giun đất 5 con, trứng gà 2 quả. Ngâm giun đất trong chậu nước từ 2 - 3 ngày cho hết chất nhớt rồi mổ bụng làm sạch, thái ngắn; trứng gà đập ra bát, hoà đều cùng giun đất rồi đem tráng chín ăn trong ngày. Công dụng: bình can tức phong, định thần giáng áp, dùng cho người bị tăng huyết áp thuộc thể can phong nội động, can dương thượng cang với biểu hiện chủ yếu là hoa mắt chóng mặt, đau đầu nóng mặt.</w:t>
      </w:r>
    </w:p>
    <w:p>
      <w:pPr>
        <w:pStyle w:val="Normal"/>
        <w:widowControl w:val="false"/>
        <w:spacing w:before="120" w:after="120"/>
        <w:rPr>
          <w:sz w:val="24"/>
          <w:szCs w:val="22"/>
        </w:rPr>
      </w:pPr>
      <w:r>
        <w:rPr>
          <w:sz w:val="24"/>
          <w:szCs w:val="22"/>
        </w:rPr>
        <w:t>Bài 4: Cải cúc 250, lòng trắng 3 quả trứng gà. Cải cúc rửa sạch, thái ngắn nấu thành canh, khi được cho lòng trắng trứng vào quấy đều vài dạo rồi bắc ra, chia ăn vài lần trong ngày. Công dụng: dưỡng tâm nhuận phế, kiện tỳ tiêu thực, dùng cho người bị tăng huyết áp, rối loạn tiền đình, ăn uống chậm tiêu.</w:t>
      </w:r>
    </w:p>
    <w:p>
      <w:pPr>
        <w:pStyle w:val="Normal"/>
        <w:widowControl w:val="false"/>
        <w:spacing w:before="120" w:after="120"/>
        <w:rPr>
          <w:sz w:val="24"/>
          <w:szCs w:val="22"/>
        </w:rPr>
      </w:pPr>
      <w:r>
        <w:rPr>
          <w:sz w:val="24"/>
          <w:szCs w:val="22"/>
        </w:rPr>
        <w:t>Bài 5: Thiên ma 10g, trứng gà 1 quả. Đem thiên ma sắc kỹ lấy nước bỏ bã rồi đập trứng gà vào khi nước thuốc đang sôi, quấy đều, ăn liên tục trong 1 tuần. Công dụng: bình can tức phong, dưỡng tâm an thần, dùng cho người bị tăng huyết áp, suy nhược thần kinh, thiểu năng tuần hoàn não, trẻ em hay bị co giật do sốt cao...</w:t>
      </w:r>
    </w:p>
    <w:p>
      <w:pPr>
        <w:pStyle w:val="Normal"/>
        <w:widowControl w:val="false"/>
        <w:spacing w:before="120" w:after="120"/>
        <w:rPr/>
      </w:pPr>
      <w:r>
        <w:rPr>
          <w:sz w:val="24"/>
          <w:szCs w:val="22"/>
        </w:rPr>
        <w:t>Bài 6: Lá dâu (tang diệp) 6g, trứng gà 1 quả. Hai thứ rửa sạch nấu chín, ăn trứng uống nước, dùng liên tục trong 7 ngày là 1 liệu trình. Công dụng: sơ phong thanh nhiệt, mát gan sáng mắt, bổ ích khí huyết, dùng cho người bị tăng huyết áp hay đau đầu chóng mặt.</w:t>
      </w:r>
    </w:p>
    <w:p>
      <w:pPr>
        <w:pStyle w:val="Normal"/>
        <w:widowControl w:val="false"/>
        <w:spacing w:before="120" w:after="120"/>
        <w:rPr>
          <w:sz w:val="24"/>
          <w:szCs w:val="22"/>
        </w:rPr>
      </w:pPr>
      <w:r>
        <w:rPr>
          <w:sz w:val="24"/>
          <w:szCs w:val="22"/>
        </w:rPr>
        <w:t>Bài 7: Lá sen 1 cái, trứng gà 1 quả, đường đỏ 20g. Các vị đem nấu chín, bỏ bã lấy nước uống trong ngày, 7 ngày là 1 liệu trình. Công dụng: thăng thanh giáng trọc, thanh thử giải nhiệt, bổ ích khí huyết, dùng rất tốt cho người bị tăng huyết áp.</w:t>
      </w:r>
    </w:p>
    <w:p>
      <w:pPr>
        <w:pStyle w:val="Normal"/>
        <w:widowControl w:val="false"/>
        <w:spacing w:before="120" w:after="120"/>
        <w:rPr>
          <w:sz w:val="24"/>
          <w:szCs w:val="22"/>
        </w:rPr>
      </w:pPr>
      <w:r>
        <w:rPr>
          <w:sz w:val="24"/>
          <w:szCs w:val="22"/>
        </w:rPr>
        <w:t>Bài 8: Giấm chua 60g, trứng gà 1 quả. Trứng đập ra bát, đổ giấm vào quấy đều, nấu chín rồi ăn vào sáng sớm khi chưa ăn sáng, 7 ngày là 1 liệu trình. Công dụng: hoạt huyết giáng áp, rất thích hợp cho người bị tăng huyết áp.</w:t>
      </w:r>
    </w:p>
    <w:p>
      <w:pPr>
        <w:pStyle w:val="Normal"/>
        <w:widowControl w:val="false"/>
        <w:spacing w:before="120" w:after="120"/>
        <w:rPr>
          <w:sz w:val="24"/>
          <w:szCs w:val="22"/>
        </w:rPr>
      </w:pPr>
      <w:r>
        <w:rPr>
          <w:sz w:val="24"/>
          <w:szCs w:val="22"/>
        </w:rPr>
        <w:t>Bài 9: Vừng 30g, mật ong 30g, giấm ăn 30g, trứng gà 1 quả. Vừng tán mịn trộn đều với giấm, mật ong và lòng trắng trứng, nấu chín chia làm 6 phần, mỗi ngày ăn 3 phần chia 3 lần. Công dụng: bổ can thận, nhuận ngũ tạng, tán ứ chỉ thống, chuyên dùng cho người bị tăng huyết áp.</w:t>
      </w:r>
    </w:p>
    <w:p>
      <w:pPr>
        <w:pStyle w:val="Normal"/>
        <w:widowControl w:val="false"/>
        <w:spacing w:before="120" w:after="120"/>
        <w:rPr>
          <w:sz w:val="24"/>
          <w:szCs w:val="22"/>
        </w:rPr>
      </w:pPr>
      <w:r>
        <w:rPr>
          <w:sz w:val="24"/>
          <w:szCs w:val="22"/>
        </w:rPr>
        <w:t>Bài 10: Tang kí sinh 15 - 30g, trứng gà 1 quả. Hai vị rửa sạch nấu kỹ, bỏ bã, ăn trứng uống nước. Công dụng: bổ ích can thận, dưỡng huyết trừ phong, an thai, dùng cho người bị tăng huyết áp, tê liệt tứ chi do di chứng trúng phong, thấp khớp thể huyết hư.</w:t>
      </w:r>
    </w:p>
    <w:p>
      <w:pPr>
        <w:pStyle w:val="Normal"/>
        <w:widowControl w:val="false"/>
        <w:spacing w:before="120" w:after="120"/>
        <w:rPr>
          <w:sz w:val="24"/>
          <w:szCs w:val="22"/>
        </w:rPr>
      </w:pPr>
      <w:r>
        <w:rPr>
          <w:sz w:val="24"/>
          <w:szCs w:val="22"/>
        </w:rPr>
        <w:t>Theo các sách thuốc cổ như Bản thảo cương mục, Thương hàn luận tạp bệnh, Thiên kim phương, Bản thảo tiện độc, Nhật hoa tử bản thảo..., trứng gà tính bình, vị ngọt, có công dụng tư âm dưỡng huyết, nhuận táo trừ phong. Tuy là vị thuốc bổ nhưng cổ nhân cũng khuyên nên dùng trứng ở mức độ vừa phải tùy theo thể tạng và tính chất bệnh lý, vì nếu dùng quá nhiều có thể gây nên tình trạng tích trệ, chướng mãn, đặc biệt với những người tỳ vị vốn hư yếu. Đối với những người bị tăng huyết áp có kèm theo rối loạn lipid máu khi dùng các món ăn - bài thuốc nêu trên rất cần có sự theo dõi, hướng dẫn tỉ mỉ của thầy thuốc có chuyên khoa.</w:t>
      </w:r>
    </w:p>
    <w:p>
      <w:pPr>
        <w:pStyle w:val="Normal"/>
        <w:widowControl w:val="false"/>
        <w:spacing w:before="120" w:after="120"/>
        <w:rPr>
          <w:sz w:val="24"/>
          <w:szCs w:val="22"/>
        </w:rPr>
      </w:pPr>
      <w:r>
        <w:rPr>
          <w:sz w:val="24"/>
          <w:szCs w:val="22"/>
        </w:rPr>
      </w:r>
    </w:p>
    <w:p>
      <w:pPr>
        <w:pStyle w:val="Normal"/>
        <w:widowControl w:val="false"/>
        <w:spacing w:before="120" w:after="120"/>
        <w:rPr>
          <w:sz w:val="24"/>
          <w:szCs w:val="22"/>
        </w:rPr>
      </w:pPr>
      <w:r>
        <w:rPr>
          <w:sz w:val="24"/>
          <w:szCs w:val="22"/>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6:24:00Z</dcterms:modified>
  <cp:revision>2</cp:revision>
  <dc:subject/>
  <dc:title>Cách phòng chống tăng huyết áp bằng trứng g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