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ác nguyên tắc cơ bản hình thành lãi suất tín dụng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 đã nói, lãi suất tín dụng chính là giá cả của tín dụng, là tỷ lệ % tính theo một thời hạn xác định ( ngày, tuần, tháng, quý, năm... ) dùng làm căn cứ để tính toán số lợi tức tín dụng mà các chủ thể tín dụng phải trả ( đối với chủ thể đi vay ) hoặc nhận được ( đối với chủ thể cho vay ) để điều hoà lợi ích của các chủ thể tham gia quan hệ tín dụng. Do vậy, việc xác định lãi suất tín dụng sao cho hợp lý là một vấn đề vô cùng quan trọng sao cho đảm bảo được lợi ích giữa các chủ thể trong quan hệ tín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ớc hết, lãi suất tín dụng phải đảm bảo một phần thu nhập hợp lý cho người gửi tiền vào ngân hàng. Do vậy trong thực tế, lãi suất thực tế phải lớn hơn hoặc bằng tỷ lệ lạm phát tức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i suất thực tế = tỷ lệ lạm phát + tỷ lệ khuyến khích người gửi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ặt khác, lãi suất tín dụng phải đảm bảo một phần thu nhập hợp lý cho các tổ chức tín dụng (TCTD ) và NHTM tức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i suất = Lãi suất + Các chi phí hợp lý + Bù đắp rủi ro + tỷ lệ thu nhậ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o vay tiền gửi trong hoạt động trong hoạt động hợp lý tín dụng ngâ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ời, lãi suất cho vay của ngân hàng phải đảm bảo phát triển nền kinh tế tức là phải đảm bảo cho những người vay vốn ngân hàng có thu nhập hợp lý, nghĩa l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ãi suất cho vay &lt; Tỷ lệ lợi nhuận bình quân của nền kinh t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 vậy, có thể khẳng định rằng giới hạn tối đa của lãi suất tín dụng ngân hàng nói chung là tỷ suất lợi nhuận bình quân, còn giới han thấp nhất của lãi suất là chỉ số lạm phát vì nó sẽ làm cho người gửi tiền bảo toàn được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óm lại, để lãi suất tín dụng trở thành đòn bẩy kích thích và mở rộng các quan hệ tín dụng trong nền kinh tế thì phải đảm bảo lãi suất tín dụng được kiểm soát trong khung giới hạn sau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ỷ lệ lạm phát &lt;= lãi suất tín dụng &lt;= tỷ suất lợi nhuận bình qu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vượt quá giới hạn trên, lãi suất tín dụng sẽ gây ra tác động tiêu cực đối với nền kinh tế xã hội, hệ thống ngân hàng sẽ rơi vào tình trạng bất ổn, rối loạ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atscount">
    <w:name w:val="stats-cou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40:00Z</dcterms:created>
  <dc:creator>NGHIA</dc:creator>
  <dc:description/>
  <dc:language>en-US</dc:language>
  <cp:lastModifiedBy>NGHIA</cp:lastModifiedBy>
  <dcterms:modified xsi:type="dcterms:W3CDTF">2018-12-07T04:42:00Z</dcterms:modified>
  <cp:revision>1</cp:revision>
  <dc:subject/>
  <dc:title/>
</cp:coreProperties>
</file>