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5"/>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Khái niệm và vai trò của tín dụng ngắn hạn của ngân hàng</w:t>
      </w:r>
    </w:p>
    <w:p>
      <w:pPr>
        <w:pStyle w:val="Heading1"/>
        <w:shd w:fill="FFFFFF" w:val="clear"/>
        <w:spacing w:before="300" w:after="150"/>
        <w:rPr>
          <w:color w:val="000000"/>
          <w:sz w:val="26"/>
          <w:szCs w:val="26"/>
        </w:rPr>
      </w:pPr>
      <w:r>
        <w:rPr>
          <w:color w:val="000000"/>
          <w:sz w:val="26"/>
          <w:szCs w:val="26"/>
        </w:rPr>
        <w:t>Khái niệm</w:t>
      </w:r>
    </w:p>
    <w:p>
      <w:pPr>
        <w:pStyle w:val="Para"/>
        <w:shd w:fill="FFFFFF" w:val="clear"/>
        <w:spacing w:before="120" w:after="120"/>
        <w:jc w:val="both"/>
        <w:rPr>
          <w:color w:val="000000"/>
          <w:sz w:val="26"/>
          <w:szCs w:val="26"/>
        </w:rPr>
      </w:pPr>
      <w:r>
        <w:rPr>
          <w:color w:val="000000"/>
          <w:sz w:val="26"/>
          <w:szCs w:val="26"/>
        </w:rPr>
        <w:t>Theo quyết định 324 của Thống đốc Ngân hàng nhà nước Việt Nam tín dụng ngắn hạn là hình thức mà tổ chức tín dụng cho khách hàng vay ngắn hạn nhằm đáp ứng nhu cầu vốn cho sản xuất, kinh doanh, dịch vụ và đời sống.</w:t>
      </w:r>
    </w:p>
    <w:p>
      <w:pPr>
        <w:pStyle w:val="Para"/>
        <w:shd w:fill="FFFFFF" w:val="clear"/>
        <w:spacing w:before="120" w:after="120"/>
        <w:jc w:val="both"/>
        <w:rPr>
          <w:color w:val="000000"/>
          <w:sz w:val="26"/>
          <w:szCs w:val="26"/>
        </w:rPr>
      </w:pPr>
      <w:r>
        <w:rPr>
          <w:color w:val="000000"/>
          <w:sz w:val="26"/>
          <w:szCs w:val="26"/>
        </w:rPr>
        <w:t>Thời hạn đối với tín dụng ngắn hạn được tổ chức tín dụng khách hàng thoả thuận tối đa là 12 tháng, được xác định phù hợp với chu kỳ sản xuất, kinh doanh và khả năng trả nợ của khách hàng.</w:t>
      </w:r>
    </w:p>
    <w:p>
      <w:pPr>
        <w:pStyle w:val="Heading1"/>
        <w:shd w:fill="FFFFFF" w:val="clear"/>
        <w:spacing w:before="300" w:after="150"/>
        <w:rPr>
          <w:color w:val="000000"/>
          <w:sz w:val="26"/>
          <w:szCs w:val="26"/>
        </w:rPr>
      </w:pPr>
      <w:r>
        <w:rPr>
          <w:color w:val="000000"/>
          <w:sz w:val="26"/>
          <w:szCs w:val="26"/>
        </w:rPr>
        <w:t>Vai trò tín dụng ngắn hạn</w:t>
      </w:r>
    </w:p>
    <w:p>
      <w:pPr>
        <w:pStyle w:val="Heading2"/>
        <w:shd w:fill="FFFFFF" w:val="clear"/>
        <w:spacing w:before="300" w:after="150"/>
        <w:rPr>
          <w:rFonts w:ascii="Times New Roman" w:hAnsi="Times New Roman" w:cs="Times New Roman"/>
          <w:color w:val="000000"/>
        </w:rPr>
      </w:pPr>
      <w:r>
        <w:rPr>
          <w:rFonts w:cs="Times New Roman" w:ascii="Times New Roman" w:hAnsi="Times New Roman"/>
          <w:color w:val="000000"/>
        </w:rPr>
        <w:t>Tín dụng ngắn hạn bổ sung vốn, tạo điều kiện cho doanh nghiệp mở rộng hoạt động sản xuất kinh doanh.</w:t>
      </w:r>
    </w:p>
    <w:p>
      <w:pPr>
        <w:pStyle w:val="Para"/>
        <w:shd w:fill="FFFFFF" w:val="clear"/>
        <w:spacing w:before="120" w:after="120"/>
        <w:jc w:val="both"/>
        <w:rPr>
          <w:color w:val="000000"/>
          <w:sz w:val="26"/>
          <w:szCs w:val="26"/>
        </w:rPr>
      </w:pPr>
      <w:r>
        <w:rPr>
          <w:color w:val="000000"/>
          <w:sz w:val="26"/>
          <w:szCs w:val="26"/>
        </w:rPr>
        <w:t>Ngân hàng với tư cách là một trung gian tài chính thực hiện một trong những chức năng chủ yếu của mình là tiến hành huy động các nguồn vốn tạm thời nhàn rỗi sau đó cho ra đối với nền kinh tế. Thông qua các hoạt động cho vay của mình ngân hàng đã đảm bảo cho các doanh nghiệp nói chung, doanh nghiệp nhà nước nói riêng không chỉ duy trì sản xuất kinh doanh mà còn tái sản xuất mở rộng.</w:t>
      </w:r>
    </w:p>
    <w:p>
      <w:pPr>
        <w:pStyle w:val="Para"/>
        <w:shd w:fill="FFFFFF" w:val="clear"/>
        <w:spacing w:before="120" w:after="120"/>
        <w:jc w:val="both"/>
        <w:rPr>
          <w:color w:val="000000"/>
          <w:sz w:val="26"/>
          <w:szCs w:val="26"/>
        </w:rPr>
      </w:pPr>
      <w:r>
        <w:rPr>
          <w:color w:val="000000"/>
          <w:sz w:val="26"/>
          <w:szCs w:val="26"/>
        </w:rPr>
        <w:t>Đối với các doanh nghiệp hiện nay, vốn vẫn luôn là vấn đề gây khó khăn nhất trong hoạt động sản xuất kinh doanh của họ, tình trạng thiếu vốn của các doanh nghiệp là phổ biến và nghiêm trọng. Tín dụng ngắn hạn là hình thức tốt nhất để đáp ứng nhu cầu vốn lưu động hoặc sử dụng nguồn vốn tạm thời nhàn rỗi của doanh nghiệp bởi tính linh hoạt của nó. Tín dụng ngắn hạn không chỉ còn là nguồn vốn bổ sung nữa mà đã dần trở thành một nguồn vốn chủ yếu, quan trọng trong hoạt động sản xuất kinh doanh của các doanh nghiệp. Tín dụng ngắn hạn giúp cho các doanh nghiệp không bỏ lỡ thời vụ làm ăn, duy trì hoạt động sản xuất kinh doanh liên tục, quá trình lưu thông được thông suốt, nâng cao hiệu quả sử dụng vốn trong toàn xã hội.</w:t>
      </w:r>
    </w:p>
    <w:p>
      <w:pPr>
        <w:pStyle w:val="Para"/>
        <w:shd w:fill="FFFFFF" w:val="clear"/>
        <w:spacing w:before="120" w:after="120"/>
        <w:jc w:val="both"/>
        <w:rPr>
          <w:color w:val="000000"/>
          <w:sz w:val="26"/>
          <w:szCs w:val="26"/>
        </w:rPr>
      </w:pPr>
      <w:r>
        <w:rPr>
          <w:color w:val="000000"/>
          <w:sz w:val="26"/>
          <w:szCs w:val="26"/>
        </w:rPr>
        <w:t>Mở rộng sản xuất kinh doanh, đổi mới thiết bị công nghệ, nâng cao chất lượng sản phẩm, tăng khả năng cạnh tranh, chiếm lĩnh được thị trường…để thực hiện được các khoản đầu tư đó doanh nghiệp không chỉ cần có vốn lưu động tạm thời mà còn phải có một lượng vốn cố định và ổn định lâu dài. Qui mô vốn đầu tư cho các yêu cầu trên đôi khi vượt quá khả năng vốn của doanh nghiệp. Tín dụng ngắn hạn có thể giúp cho các doanh nghiệp thoả mãn nhu cầu vốn phục vụ cho các hoạt động đầu tư mở rộng sản xuất kinh doanh đó.</w:t>
      </w:r>
    </w:p>
    <w:p>
      <w:pPr>
        <w:pStyle w:val="Heading2"/>
        <w:shd w:fill="FFFFFF" w:val="clear"/>
        <w:spacing w:before="300" w:after="150"/>
        <w:rPr>
          <w:rFonts w:ascii="Times New Roman" w:hAnsi="Times New Roman" w:cs="Times New Roman"/>
          <w:color w:val="000000"/>
        </w:rPr>
      </w:pPr>
      <w:r>
        <w:rPr>
          <w:rFonts w:cs="Times New Roman" w:ascii="Times New Roman" w:hAnsi="Times New Roman"/>
          <w:color w:val="000000"/>
        </w:rPr>
        <w:t>Tín dụng ngắn hạn giúp các doanh nghiệp tăng cường quản lý và sử dụng vốn kinh doanh có hiệu quả</w:t>
      </w:r>
    </w:p>
    <w:p>
      <w:pPr>
        <w:pStyle w:val="Para"/>
        <w:shd w:fill="FFFFFF" w:val="clear"/>
        <w:spacing w:before="120" w:after="120"/>
        <w:jc w:val="both"/>
        <w:rPr>
          <w:color w:val="000000"/>
          <w:sz w:val="26"/>
          <w:szCs w:val="26"/>
        </w:rPr>
      </w:pPr>
      <w:r>
        <w:rPr>
          <w:color w:val="000000"/>
          <w:sz w:val="26"/>
          <w:szCs w:val="26"/>
        </w:rPr>
        <w:t>Bản chất của tín dụng ngắn hạn không phải là hình thức cung ứng vốn mà là hoàn trả cả gốc và lãi sau một thời hạn qui định. Do đó, các doanh nghiệp sau khi sử dụng vốn vay trong sản xuất kinh doanh không chỉ cần thu hồi vốn là đủ mà còn phải tìm ra nhiều biện pháp để sử dụng vốn có hiệu quả, tiết kiệm, tăng nhanh vòng quay của vốn, đảm bảo tỷ suất lợi nhuận lớn hơn lãi suất ngân hàng thì doanh nghiệp mới có thể trả được nợ và thu lãi.</w:t>
      </w:r>
    </w:p>
    <w:p>
      <w:pPr>
        <w:pStyle w:val="Para"/>
        <w:shd w:fill="FFFFFF" w:val="clear"/>
        <w:spacing w:before="120" w:after="120"/>
        <w:jc w:val="both"/>
        <w:rPr/>
      </w:pPr>
      <w:r>
        <w:rPr>
          <w:color w:val="000000"/>
          <w:sz w:val="26"/>
          <w:szCs w:val="26"/>
        </w:rPr>
        <w:t>Về phía ngân hàng, khả năng thu hồi khoản cho vay phụ thuộc rất lớn vào kết quả hoạt động sản xuất kinh doanh của doanh nghiệp vay vốn. Vì vậy, trước khi cho vay ngân hàng thường xem xét đánh giá rất kỹ lưỡng phương án sản xuất kinh doanh của doanh nghiệp, ngân hàng chỉ cấp tín dụng cho các doanh nghiệp có phương án khả thi, lợi nhuận đủ cao để có thể trả nợ ngân hàng. Ngoài ra, doanh nghiệp muốn có được vốn vay ngân hàng thì phải hoàn thiện năng lực tổ chức quản lý sản xuất kinh doanh để đảm bảo kinh doanh có hiệu quả. Thêm vào đó, trong thời hạn hiệu lực của hợp đồng tín dụng, ngân hàng sẽ thực hiện quy trình giám sát, kiểm tra, kiểm soát trong và sau khi cho vay, thông qua việc làm đó ngân hàng giám sát chặt chẽ việc sử dụng vốn của doanh nghiệp, buộc các doanh nghiệp phải thực hiện đúng những điều khoản như đã thoả thuận trong hợp đồng, sử dụng vốn đúng mục đích để đem lại hiệu quả cao nhất. Một yếu tố khác là do quyền lợi của ngân hàng luôn gắn chặt với quyền lợi của khách hàng, nên ngân hàng sẽ sẵn sàng hợp tác với doanh nghiệp để tháo gỡ những khó khăn trong phạm vi cho phép, tư vấn cho doanh nghiệp về các vấn đề có liên quan, tạo điều kiện giúp doanh nghiệp tiến hành sản xuất kinh doanh có hiệu quả.</w:t>
      </w:r>
    </w:p>
    <w:p>
      <w:pPr>
        <w:pStyle w:val="Heading2"/>
        <w:shd w:fill="FFFFFF" w:val="clear"/>
        <w:spacing w:before="300" w:after="150"/>
        <w:rPr>
          <w:rFonts w:ascii="Times New Roman" w:hAnsi="Times New Roman" w:cs="Times New Roman"/>
          <w:color w:val="000000"/>
        </w:rPr>
      </w:pPr>
      <w:r>
        <w:rPr>
          <w:rFonts w:cs="Times New Roman" w:ascii="Times New Roman" w:hAnsi="Times New Roman"/>
          <w:color w:val="000000"/>
        </w:rPr>
        <w:t>Tín dụng ngắn hạn tác động tích cực đến nhịp độ phát triển, thúc đẩy cạnh tranh</w:t>
      </w:r>
    </w:p>
    <w:p>
      <w:pPr>
        <w:pStyle w:val="Para"/>
        <w:shd w:fill="FFFFFF" w:val="clear"/>
        <w:spacing w:before="120" w:after="120"/>
        <w:jc w:val="both"/>
        <w:rPr>
          <w:color w:val="000000"/>
          <w:sz w:val="26"/>
          <w:szCs w:val="26"/>
        </w:rPr>
      </w:pPr>
      <w:r>
        <w:rPr>
          <w:color w:val="000000"/>
          <w:sz w:val="26"/>
          <w:szCs w:val="26"/>
        </w:rPr>
        <w:t>Trong điều kiện nền kinh tế thị trường, hoạt động của các doanh nghiệp chịu sự tác động mạnh mẽ của các quy luật kinh tế khách quan như quy luật giá trị, quy luật cung cầu, quy luật cạnh tranh, sản xuất phải trên cơ sở đáp ứng nhu cầu thị trường, thoả mãn nhu cầu thị trường trên mọi phương diện, không những thoả mãn về phương diện giá cả, khối lượng, chất lượng, chủng loại hàng hoá mà còn đòi hỏi thoả mãn cả trên phương diện thời gian, địa điểm. Hoạt động của các nhà doanh nghiệp phải đạt hiệu quả kinh tế nhất định theo qui định chung của thị trường thì mới đảm bảo đứng vững trong cạnh tranh. Để có thể đáp ứng tốt nhất các yêu cầu của thị trường, doanh nghiệp không những cần nâng cao chất lượng lao động, củng cố và hoàn thiện cơ chế quản lý kinh tế, chế độ hạch toán kế toán, mà còn phải không ngừng cải tiến máy móc thiết bị, dây chuyền công nghệ, tìm tòi sử dụng vật liệu mới, mở rộng qui mô sản xuất một cách thích hợp. Những hoạt động này đòi hỏi một khối lượng lớn vốn đầu tư nhiều khi vượt quá khả năng vốn tự có của doanh nghiệp. Giải quyết khó khăn này, doanh nghiệp có thể tìm đến ngân hàng xin vay vốn thoả mãn nhu cầu đầu tư của mình. Thông qua hoạt động tín dụng, ngân hàng là chiếc cầu nối doanh nghiệp với thị trường, nguồn vốn tín dụng ngắn hạn cấp cho các doanh nghiệp đóng vai trò quan trọng trong việc nâng cao chất lượng mọi mặt của quá trình sản xuất kinh doanh, giúp doanh nghiệp đáp ứng nhu cầu thị trường, theo kịp với nhịp độ phát triển chung, từ đó tạo cho doanh nghiệp một chỗ đứng vững chắc trong cạnh tranh.</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SimSun;宋体"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4:44:00Z</dcterms:created>
  <dc:creator>NGHIA</dc:creator>
  <dc:description/>
  <dc:language>en-US</dc:language>
  <cp:lastModifiedBy>NGHIA</cp:lastModifiedBy>
  <dcterms:modified xsi:type="dcterms:W3CDTF">2018-12-07T04:45:00Z</dcterms:modified>
  <cp:revision>1</cp:revision>
  <dc:subject/>
  <dc:title/>
</cp:coreProperties>
</file>