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5"/>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Vai trò của tín dụng ngân hàng đối với doanh nghiệp vừa và nhỏ</w:t>
      </w:r>
    </w:p>
    <w:p>
      <w:pPr>
        <w:pStyle w:val="Normal"/>
        <w:numPr>
          <w:ilvl w:val="0"/>
          <w:numId w:val="0"/>
        </w:numPr>
        <w:shd w:fill="FFFFFF" w:val="clear"/>
        <w:spacing w:lineRule="auto" w:line="240" w:before="30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Khái niệm tín dụng ngân hàng</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thực tế cuộc sống thuật ngữ tín dụng được hiểu theo nhiều nghĩa khác nhau, ngay cả trong quan hệ tài chính tuỳ theo từng bối cảnh cụ thể, mà thuật ngữ tín dụng có một nội dung riêng. Trong quan hệ tài chính tín dụng có thể theo các nghĩa sau:</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ét trên góc độ chuyển dịch quỹ cho vay từ chủ thể thặng dư tiết kiệm sang chủ thể thiếu hụt tiết kiệm thì tín dụng được coi là phương pháp chuyển dịch quỹ từ người cho vay sang người đi vay.</w:t>
      </w:r>
    </w:p>
    <w:p>
      <w:pPr>
        <w:pStyle w:val="Normal"/>
        <w:numPr>
          <w:ilvl w:val="0"/>
          <w:numId w:val="2"/>
        </w:numPr>
        <w:shd w:fill="FFFFFF" w:val="clear"/>
        <w:spacing w:lineRule="auto" w:line="240" w:before="0" w:after="200"/>
        <w:ind w:left="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quan hệ tài chính cụ thể tín dụng là một giao dịch về tài sản trên cơ sở có hoàn trả giữa hai chủ thể.</w:t>
      </w:r>
    </w:p>
    <w:p>
      <w:pPr>
        <w:pStyle w:val="Normal"/>
        <w:numPr>
          <w:ilvl w:val="0"/>
          <w:numId w:val="2"/>
        </w:numPr>
        <w:shd w:fill="FFFFFF" w:val="clear"/>
        <w:spacing w:lineRule="auto" w:line="240" w:before="0" w:after="280"/>
        <w:ind w:left="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ín dụng còn có nghĩa là một số tiền cho vay và các định chế tài chính cung cấp cho khách hàng.</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ói tóm lại trên cơ sở tiếp cận theo chức năng hoạt động của ngân hàng thì tín dụng được hiểu như sau:</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ín dụng là một giao dịch về tài sản (tiền hoặc hàng hoá) giữa bên cho vay (ngân hàng và các định chế tài chính khác) và bên đi vay (cá nhân doanh nghiệp và các chủ thể khác) trong đó bên cho vay chuyển giao tài sản cho bên đi vay sử dụng trong một thời hạn nhất định theo thoả thuận, bên đi vay có trách nhiệm hoàn trả về điều kiện vốn gốc và lãi cho bên cho vay khi đến hạn thanh toán.</w:t>
      </w:r>
    </w:p>
    <w:p>
      <w:pPr>
        <w:pStyle w:val="Normal"/>
        <w:numPr>
          <w:ilvl w:val="0"/>
          <w:numId w:val="0"/>
        </w:numPr>
        <w:shd w:fill="FFFFFF" w:val="clear"/>
        <w:spacing w:lineRule="auto" w:line="240" w:before="30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Vai trò của tín dụng ngân hàng đối với doanh nghiệp vừa và nhỏ</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nền kinh tế thị trường sự tồn tại và phát triển của các doanh nghiệp vừa và nhỏ là một tất yếu khách quan và cũng như các loại hình doanh nghiệp khác trong quá trình hoạt động sản xuất kinh doanh, các doanh nghiệp này cũng sử dụng vốn tín dụng ngân hàng để đáp ứng nhu cầu thiếu hụt vốn cũng như để tối ưu hoá hiệu quả sử dụng vốn của mình. Vốn tín dụng ngân hàng đầu tư cho các doanh nghiệp vừa và nhỏ đóng vai trò rất quan trọng,nó chẳng những thúc đẩy sự phát triển khu vực kinh tế này mà thông qua đó tác động trở lại thúc đẩy hệ thống ngân hàng, đổi mới chính sách tiền tệ hoàn thiện các cơ chế chính sách về tín dụng, thanh toán ngoại hối… Để thấy được vai trò của tín dụng ngân hàng trong việc phát triển doanh nghiệp vừa và nhỏ, ta xét một số vai trò sau:</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ín dụng ngân hàng góp phần đảm bảo cho hoạt động của các doanh nghiệp vừa và nhỏ được liên tục.Trong nền kinh tế thị trường đòi hỏi các doanh nghiệp luôn cần phải cải tiến kỹ thuật thay đổi mẫu mã mặt hàng, đổi mới công nghệ máy móc thiết bị để tồn tại đứng vững và phát triển trong cạnh tranh. Trên thực tế không một doanh nghiệp nào có thể đảm bảo đủ 100% vốn cho nhu cầu sản xuất kinh doanh. Vốn tín dụng của ngân hàng đã tạo điều kiện cho các doanh nghiệp đầu tư xây dựng cơ bản, mua sắm máy móc thiết bị cải tiến phương thức kinh doanh. Từ đó góp phần thúc đẩy tạo điều kiện cho quá trình phát triển sản xuất kinh doanh đựơc liên tục.</w:t>
      </w:r>
    </w:p>
    <w:p>
      <w:pPr>
        <w:pStyle w:val="Normal"/>
        <w:numPr>
          <w:ilvl w:val="0"/>
          <w:numId w:val="3"/>
        </w:numPr>
        <w:shd w:fill="FFFFFF" w:val="clear"/>
        <w:spacing w:lineRule="auto" w:line="240" w:before="0" w:after="200"/>
        <w:ind w:left="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ín dụng ngân hàng góp phần nâng cao hiệu quả sử dụng vốn của doanh nghiệp vừa và nhỏ.Khi sử dụng vốn tín dụng ngân hàng các doanh nghiệp phải tôn trọng hợp đồng tín dụng phải đảm bảo hoàn trả cả gốc lẫn lãi đúng hạn và phải tôn trọng các điều khoản của hợp đồng cho dù doanh nghiệp làm ăn có hiệu quả hay không. Do đó đòi hỏi các doanh nghiệp muốn có vốn tín dụng của ngân hàng phải có phương án sản xuất khả thi. Không chỉ thu hồi đủ vốn mà các doanh nghiệp còn phải tìm cách sử dụng vốn có hiệu quả, tăng nhanh chóng vòng quay vốn, đảm bảo tỷ suất lợi nhuận phải lớn hơn lãi suất ngân hàng thì mới trả được nợ và kinh doanh có lãi. Trong quá trình cho vay ngân hàng thực hiện kiểm soát trước, trong và sau khi giải ngân buộc doanh nghiệp phải sử dụng vốn đúng mục đích và có hiệu quả.</w:t>
      </w:r>
    </w:p>
    <w:p>
      <w:pPr>
        <w:pStyle w:val="Normal"/>
        <w:numPr>
          <w:ilvl w:val="0"/>
          <w:numId w:val="3"/>
        </w:numPr>
        <w:shd w:fill="FFFFFF" w:val="clear"/>
        <w:spacing w:lineRule="auto" w:line="240" w:before="0" w:after="200"/>
        <w:ind w:left="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ín dụng ngân hàng góp phần hình thành cơ cấu vốn tối ưu cho doanh nghiệp vừa và nhỏ.Trong nền kinh tế thị trường hiếm doanh nghiệp nào dùng vốn tự có để sản xuất kinh doanh. Nguồn vốn vay chính là công cụ đòn bẩy để doanh nghiệp tối ưu hoá hiệu quả sử dụng vốn. Đối với các doanh nghiệp vừa và nhỏ do hạn chế về vốn nên việc sử dụng vốn tự có để sản xuất là khó khăn vì vốn hạn hẹp vì nếu sử dụng thì giá vốn sẽ cao và sản phẩm khó được thị trường chấp nhận. Để hiệu quả thì doanh nghiệp phải có một cơ cấu vốn tối ưu, kết cấu hợp lý nhất là nguồn vốn tự có và vốn vay nhằm tối đa hoá lợi nhuận tại mức giá vốn bình quân rẻ nhất.</w:t>
      </w:r>
    </w:p>
    <w:p>
      <w:pPr>
        <w:pStyle w:val="Normal"/>
        <w:numPr>
          <w:ilvl w:val="0"/>
          <w:numId w:val="3"/>
        </w:numPr>
        <w:shd w:fill="FFFFFF" w:val="clear"/>
        <w:spacing w:lineRule="auto" w:line="240" w:before="0" w:after="280"/>
        <w:ind w:left="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ín dụng ngân hàng góp phần tập trung vốn sản xuất, nâng cao khả năng cạnh tranh của các doanh nghiệp vừa và nhỏ .Cạnh tranh là một quy luật tất yếu của nền kinh tế thị trường, muốn tồn tại và đứng vững thì đòi hỏi các doanh nghiệp phải chiến thắng trong cạnh tranh. Đặc biệt đối với các doanh nghiệp vừa và nhỏ, do có một số hạn chế nhất định, việc chiếm lĩnh ưu thế trong cạnh tranh trước các doanh nghiệp lớn trong nước và nước ngoài là một vấn đề khó khăn. Xu hướng hiện nay của các doanh nghiệp này là tăng cường liên doanh, liên kết, tập trung vốn đầu tư và mở rộng sản xuất, trang bị kỹ thuật hiện đại để tăng sức cạnh tranh. Tuy nhiên để có một lượng vốn đủ lớn đầu tư cho sự phát triển trong khi vốn tự có lại hạn hẹp, khả năng tích luỹ thấp thì phải mất nhiều năm mới thực hiện được. Và khi đó cơ hội đầu tư phát triển không còn nữa. Như vậy có thể đáp úng kịp thời, các doanh nghiệp vừa và nhỏ chỉ có thể tìm đến tín dụng ngân hàng. Chỉ có tín dụng ngân hàng mới có thể giúp doanh nghiệp thưc hiện được mục đích của mình là mở rộng phát triển sản xuất kinh doanh.</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43:00Z</dcterms:created>
  <dc:creator>NGHIA</dc:creator>
  <dc:description/>
  <dc:language>en-US</dc:language>
  <cp:lastModifiedBy>NGHIA</cp:lastModifiedBy>
  <dcterms:modified xsi:type="dcterms:W3CDTF">2018-12-07T04:44:00Z</dcterms:modified>
  <cp:revision>1</cp:revision>
  <dc:subject/>
  <dc:title/>
</cp:coreProperties>
</file>