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25: PHÂN TÍCH MỘT SỐ RA THỪA SỐ NGUYÊN TỐ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206" w:leader="dot"/>
        </w:tabs>
        <w:spacing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được thế nào là phân tích một số ra thừa số nguyên t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S biết phân tích một số ra thừa số nguyên tố trong các trường hợp đơn giản, biết dùng luỹ thừa để viết gọn dạng phân tí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biết vận dụng các dấu hiệu chia hết đã học để phân tích một số ra thừa số nguyên t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Rèn tính cẩn thận, chính xác, khoa học cho 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iểm tra bài cũ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HS1: Số nguyên tố là gì? Hợp số là gì? Làm bài tập 116: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Bài mới:</w:t>
      </w:r>
    </w:p>
    <w:p>
      <w:pPr>
        <w:pStyle w:val="Normal"/>
        <w:rPr/>
      </w:pPr>
      <w:r>
        <w:rPr/>
        <w:t>*ĐVĐ: Làm thế nào để viết một số dưới dạng tích các thừa số nguyên tố?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403"/>
      </w:tblGrid>
      <w:tr>
        <w:trPr>
          <w:trHeight w:val="143" w:hRule="atLeast"/>
        </w:trPr>
        <w:tc>
          <w:tcPr>
            <w:tcW w:w="4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1926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cách phân tích một số ra thừa số nguyên t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vấn đề: Làm thế nào để viết một số dưới dạng tích các thừa số nguyên tố? Ta xét  trong mục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í dụ phân tích số 300 ra thừa số nguyên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cách thực hiện như sơ đồ c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êu cách phân tích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ỗi cách phân tích trên cho ta kết quả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a thấy số 300 được viết dưới dạng tích của các thừa số nguyên tố nên ta nói đã phân tích số 300 ra thừa số nguyên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phân tích một số ra thừa số nguyên tố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ại sao không phân tích tiếp 2; 3; 5 Tại sao 6, 50, 100, 150, 75, 25, 10 lại phân tích được tiế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êu khái niệm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Nhấn mạnh lại khái n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: Cho Hs nêu chú ý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ong thực tế ta thường phân tích số 300 ra thừa số nguyên tố theo cột dọc. Cách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cách phân tích một số ra thừa số nguyên t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i phân tích một sô ra thừa số nguyên tố theo cột dọc thì ta chia các số nguyên tố từ nhỏ đến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Hướng dẫn HS cách phân tí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: + Nên lần lượt xét tính chia hết cho các số nguyên tố từ nhỏ đến lớn: 2, 3, 5, 7, 11,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ong quá trình xét tính chia hết nên vận dụng các dấu hiệu chia hết cho 2, 3, 5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số nguyên tố được viết bên phải cột, các thương được viết bên trái c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D HS viết gọn bằng luỹ thừa và thứ tự các ước nguyên tố từ nhỏ đến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nhận xét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ạt động nhóm thực hiện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shd w:fill="808080" w:val="clear"/>
                <w:lang w:val="nl-NL"/>
              </w:rPr>
              <w:t xml:space="preserve"> </w:t>
            </w:r>
            <w:r>
              <w:rPr>
                <w:rFonts w:eastAsia="Marlett" w:cs="Marlett" w:ascii="Marlett" w:hAnsi="Marlett"/>
                <w:color w:val="FFFFFF"/>
                <w:sz w:val="28"/>
                <w:szCs w:val="28"/>
                <w:shd w:fill="808080" w:val="clear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shd w:fill="808080" w:val="clear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phân tích một số ra thừa số nguyên tố ta thực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ại diện nhóm lên bảng trình bày cách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. Phân tích một số ra thừa số nguyên tố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00 = 6.50 hoặc 30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.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ặc 30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.150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87325</wp:posOffset>
                      </wp:positionV>
                      <wp:extent cx="356235" cy="237490"/>
                      <wp:effectExtent l="5715" t="5080" r="5080" b="5715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374,374" path="m0,374l187,0l374,374e" stroked="t" o:allowincell="t" style="position:absolute;margin-left:17.05pt;margin-top:14.75pt;width:28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72085</wp:posOffset>
                      </wp:positionV>
                      <wp:extent cx="356235" cy="237490"/>
                      <wp:effectExtent l="5715" t="5080" r="5080" b="571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374,374" path="m0,374l187,0l374,374e" stroked="t" o:allowincell="t" style="position:absolute;margin-left:100.6pt;margin-top:13.55pt;width:28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0       300            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3810</wp:posOffset>
                      </wp:positionV>
                      <wp:extent cx="356235" cy="237490"/>
                      <wp:effectExtent l="5715" t="5080" r="5080" b="5715"/>
                      <wp:wrapNone/>
                      <wp:docPr id="3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374,374" path="m0,374l187,0l374,374e" stroked="t" o:allowincell="t" style="position:absolute;margin-left:180.85pt;margin-top:-0.3pt;width:28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41605</wp:posOffset>
                      </wp:positionV>
                      <wp:extent cx="356235" cy="237490"/>
                      <wp:effectExtent l="5715" t="5080" r="5080" b="5715"/>
                      <wp:wrapNone/>
                      <wp:docPr id="4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374,374" path="m0,374l187,0l374,374e" stroked="t" o:allowincell="t" style="position:absolute;margin-left:198.6pt;margin-top:11.15pt;width:28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4625</wp:posOffset>
                      </wp:positionV>
                      <wp:extent cx="299085" cy="237490"/>
                      <wp:effectExtent l="5715" t="5080" r="5080" b="5715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374,374" path="m0,374l187,0l374,374e" stroked="t" o:allowincell="t" style="position:absolute;margin-left:-1.7pt;margin-top:13.75pt;width:23.5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4625</wp:posOffset>
                      </wp:positionV>
                      <wp:extent cx="299085" cy="237490"/>
                      <wp:effectExtent l="5715" t="5080" r="5080" b="5715"/>
                      <wp:wrapNone/>
                      <wp:docPr id="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374,374" path="m0,374l187,0l374,374e" stroked="t" o:allowincell="t" style="position:absolute;margin-left:40.3pt;margin-top:13.75pt;width:23.5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68910</wp:posOffset>
                      </wp:positionV>
                      <wp:extent cx="356235" cy="237490"/>
                      <wp:effectExtent l="5715" t="5080" r="5080" b="5715"/>
                      <wp:wrapNone/>
                      <wp:docPr id="7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" coordsize="374,374" path="m0,374l187,0l374,374e" stroked="t" o:allowincell="t" style="position:absolute;margin-left:117.85pt;margin-top:13.3pt;width:28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        50           3      100      2    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89865</wp:posOffset>
                      </wp:positionV>
                      <wp:extent cx="228600" cy="237490"/>
                      <wp:effectExtent l="5080" t="5080" r="5715" b="5715"/>
                      <wp:wrapNone/>
                      <wp:docPr id="8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374,374" path="m0,374l187,0l374,374e" stroked="t" o:allowincell="t" style="position:absolute;margin-left:222.6pt;margin-top:14.95pt;width:17.95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2405</wp:posOffset>
                      </wp:positionV>
                      <wp:extent cx="299085" cy="237490"/>
                      <wp:effectExtent l="5715" t="5080" r="5080" b="5715"/>
                      <wp:wrapNone/>
                      <wp:docPr id="9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374,374" path="m0,374l187,0l374,374e" stroked="t" o:allowincell="t" style="position:absolute;margin-left:57.85pt;margin-top:15.15pt;width:23.5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89865</wp:posOffset>
                      </wp:positionV>
                      <wp:extent cx="205740" cy="237490"/>
                      <wp:effectExtent l="5080" t="5080" r="5715" b="5715"/>
                      <wp:wrapNone/>
                      <wp:docPr id="10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374,374" path="m0,374l187,0l374,374e" stroked="t" o:allowincell="t" style="position:absolute;margin-left:114.6pt;margin-top:14.95pt;width:16.15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6840</wp:posOffset>
                      </wp:positionV>
                      <wp:extent cx="234315" cy="237490"/>
                      <wp:effectExtent l="5715" t="5080" r="5080" b="5715"/>
                      <wp:wrapNone/>
                      <wp:docPr id="11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374,374" path="m0,374l187,0l374,374e" stroked="t" o:allowincell="t" style="position:absolute;margin-left:150.85pt;margin-top:9.2pt;width:18.4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  3    2    25      10     10          2       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238125</wp:posOffset>
                      </wp:positionV>
                      <wp:extent cx="222885" cy="237490"/>
                      <wp:effectExtent l="5715" t="5080" r="5080" b="5715"/>
                      <wp:wrapNone/>
                      <wp:docPr id="12" name="FreeFor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4">
                                    <a:moveTo>
                                      <a:pt x="0" y="374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374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" coordsize="374,374" path="m0,374l187,0l374,374e" stroked="t" o:allowincell="t" style="position:absolute;margin-left:240.6pt;margin-top:18.75pt;width:17.5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     5    2     5   2   5             3   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  <w:tab/>
              <w:tab/>
              <w:t xml:space="preserve">                      5    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00 = 6.5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.3.2.2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.3.2.5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0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.10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.10.1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.2.5.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0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15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.2.7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2.2.3.25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.2.3.5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Khái niệm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ân tích một số tự nhiên lớn hơn 1 ra thừa số nguyên tố là viết số đó dưới dạng một tích các thừa số nguyên t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Chú ý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GK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2. Cách phân tích một số ra thừa số nguyên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9530</wp:posOffset>
                      </wp:positionV>
                      <wp:extent cx="0" cy="1143000"/>
                      <wp:effectExtent l="5080" t="0" r="5080" b="0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3.9pt" to="22.9pt,93.8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0    2        Vậy 30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.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0   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5   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   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  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Nhận xé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SGK-5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shd w:fill="808080" w:val="clear"/>
                <w:lang w:val="nl-NL"/>
              </w:rPr>
              <w:t xml:space="preserve"> </w:t>
            </w:r>
            <w:r>
              <w:rPr>
                <w:rFonts w:eastAsia="Marlett" w:cs="Marlett" w:ascii="Marlett" w:hAnsi="Marlett"/>
                <w:b/>
                <w:color w:val="FFFFFF"/>
                <w:sz w:val="28"/>
                <w:szCs w:val="28"/>
                <w:shd w:fill="808080" w:val="clear"/>
                <w:lang w:val="nl-NL"/>
              </w:rPr>
              <w:t>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545</wp:posOffset>
                      </wp:positionV>
                      <wp:extent cx="0" cy="1143000"/>
                      <wp:effectExtent l="5080" t="0" r="5080" b="0"/>
                      <wp:wrapNone/>
                      <wp:docPr id="1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35pt" to="21.85pt,93.3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20  2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10 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5 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5 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  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             Vậy 42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.5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 Luyện tập: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Khi phân tích một số ra thừa số nguyên tố ta làm như thế nào?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S làm Bài tập 125; 126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ài tập 125 trang 50 SGK Hướng dẫn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60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3.5</w:t>
        <w:tab/>
        <w:tab/>
        <w:t xml:space="preserve">d) 1035 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5.23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84 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3.7</w:t>
        <w:tab/>
        <w:tab/>
        <w:t xml:space="preserve">e) 400 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sz w:val="28"/>
          <w:szCs w:val="28"/>
          <w:lang w:val="nl-NL"/>
        </w:rPr>
        <w:t>.5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285 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rFonts w:cs="Times New Roman" w:ascii="Times New Roman" w:hAnsi="Times New Roman"/>
          <w:sz w:val="28"/>
          <w:szCs w:val="28"/>
          <w:lang w:val="nl-NL"/>
        </w:rPr>
        <w:t>3.5.19</w:t>
        <w:tab/>
        <w:tab/>
        <w:t xml:space="preserve"> g) 1000000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>.5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127; 128 SGK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3:00Z</dcterms:created>
  <dc:creator>Administrator</dc:creator>
  <dc:description/>
  <cp:keywords/>
  <dc:language>en-US</dc:language>
  <cp:lastModifiedBy>ABC</cp:lastModifiedBy>
  <dcterms:modified xsi:type="dcterms:W3CDTF">2018-10-24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