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ân biệt lãi suất tiền gửi và lãi suất tiền gửi tiết k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ất tiền gửi có kỳ hạn thông thường sẽ cao hơn một chút so với lãi suất tiền gửi tiết kiệm có kỳ hạn. Bản chất cả hai trường hợp đều là dịch vụ tiền gửi tại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gửi là tất cả các khoản tiền của tổ chức, hoặc cá nhân gửi tại tổ chức nhận tiền gửi (không phân biệt mục đích, kỳ hạn, đối tượng). Có nhiều tiêu chí để phân loại tiền gửi như: theo mục đích thì có tiền gửi thanh toán hoặc tiền gửi tiết kiệm; theo kỳ hạn thì có tiền gửi không kỳ hạn và tiền gửi có kỳ hạn; theo đối tượng thì có tiền gửi của tổ chức và tiền gửi của cá nhân; theo loại ngoại tệ thì có tiền VND, ngoại tệ hay vàng…Vậy sự khác nhau giữa lãi suất tiền gửi và lãi suất tiết kiệm là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gửi có kỳ hạn: Đối tượng sử dụng loại hình dịch vụ này thường là các doanh nghiệp, cơ quan, công ty, các tổ chức có lượng tiền dư nhàn rỗi trong một khoảng thời gian nhất định, mà chưa có nhu cầu sử dụng đến. Nếu để tại quỹ của cơ quan thì nguồn tiền này sẽ không sinh lời, do đó cơ quan xí nghiệp này sẽ làm một hợp đồng tiền gửi (không phải sổ tiết kiệm) với ngân hàng trong khoảng thời gian nhất định (có kỳ hạn) có thể là một tuần, hai tuần, hoặc một hay hai tháng… Tùy vào kỳ hạn mà chủ doanh nghiệp chọn để có mức lãi suất tiền gửi tương ứng. Số tiền gửi sẽ hưởng lãi suất tương ứng với kỳ hạ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gửi tiết kiệm có kỳ hạn: Đối tượng sử dụng dịch vụ này thông thường các khách hàng cá nhân. Khi gửi tiết kiệm một số tiền vào một khoảng thời gian nhất định, bạn được hưởng lãi suất tiết kiệm tương ứng với kỳ hạn đó. Ngân hàng sẽ phát hành cho bạn sổ tiết kiệm tương ứng số tiền, kỳ hạn và lãi s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hường, lãi suất tiền gửi có kỳ hạn thông thường sẽ cao hơn một chút so với lãi suất tiền gửi tiết kiệm có kỳ hạn. Vậy điểm khác nhau ở đây là đối tượng sử dụng hai loại hình này và lãi suất của hai loại hình này và giống nhau ở bản chất cả hai trường hợp đều là dịch vụ tiền gửi tại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lãi của khoản tiền gửi tiết kiệm được tí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số tiền lãi = Số tiền gốc x lãi suất tiết kiệm (theo năm)/ 12 tháng x số tháng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theo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số tiền lãi = Số tiền gốc x lãi suất tiết kiệm (theo năm)/ 360 ngày x số ngày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lãi thông thường được trả cuối kỳ khi đáo hạn sổ tiết kiệm. Tuy nhiên, nhiều ngân hàng có hình thức tiết kiệm trả lãi theo tháng, quý hoặc theo năm có nghĩa là cứ mỗi tháng, quý hoặc năm, bạn có thể đến nhận tiền lãi cho tháng, quý hoặc năm đó và tiền gốc vẫn gửi lại ngân hàng cho đến khi đáo hạn. Số tiền gốc gửi tiết kiệm cũng sẽ được trả khi đến ngày đáo hạn sổ. Đến ngày này, nếu bạn không đến rút tiền gốc, thì số tiền này sẽ tự động cộng lãi và quay vòng sang kỳ hạn mới với mức lãi suất tiết kiệm áp dụng cho kỳ hạn tại thời điểm hiện t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gặp trường hợp cần gấp tiền, bạn cũng có thể rút trước hạn. Trong trường hợp này, bạn sẽ chỉ được tính lãi suất tiền gửi không kỳ hạn cho thời gian mà bạn thực gửi. Ngoài ra, một số ngân hàng còn cung cấp sản phẩm tiết kiệm rút gốc linh hoạt, tạo điều kiện cho khách hàng có thể rút số tiền gốc thành nhiều lần phù hợp với nhu cầu phát sinh của mì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4:00Z</dcterms:created>
  <dc:creator>NGHIA</dc:creator>
  <dc:description/>
  <dc:language>en-US</dc:language>
  <cp:lastModifiedBy>NGHIA</cp:lastModifiedBy>
  <dcterms:modified xsi:type="dcterms:W3CDTF">2018-12-07T07:15:00Z</dcterms:modified>
  <cp:revision>1</cp:revision>
  <dc:subject/>
  <dc:title/>
</cp:coreProperties>
</file>