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L/C là gì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ó là thư tín dụng, hay tín dụng thư – tiếng Anh là Letter of Credit (viết tắt là LC hoặc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là thư do ngân hàng phát hành, theo yêu cầu của người nhập khẩu, cam kết với người bán về việc thanh toán một khoản tiền nhất định, trong một khoảng thời gian nhất định, nếu người bán xuất trình được một bộ chứng từ hợp lệ, đúng theo quy định trong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ói nôm na, LC là thư cam kết của ngân hàng về việc trả tiền người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oán LC, hay phương thức tín dụng chứng từ được sử dụng phổ biến trong thương mại quốc tế. Nó đảm bảo tương đối hài hòa lợi ích và sự an toàn cho cả bên mua và bên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qua hình thức này, người nhập khẩu áp dụng những chuẩn mực thanh toán quốc tế (hiện hành là: UCP 600 – Các qui tắc và thực hành thống nhất về Tín dụng chứng từ do Phòng thương mại quốc tế phát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n có thể xem mẫu L/C như hình dưới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019800" cy="64217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4" r="-5" b="-4"/>
                    <a:stretch>
                      <a:fillRect/>
                    </a:stretch>
                  </pic:blipFill>
                  <pic:spPr bwMode="auto">
                    <a:xfrm>
                      <a:off x="0" y="0"/>
                      <a:ext cx="6019800" cy="642175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loại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ới đây là một số loại Thư tín dụng phổ biến hiện n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có thể hủy bỏ (Revocable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không thể hủy ngang (Irrevocable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có xác nhận (Confirmed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chuyển nhượng (Transferable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giáp lưng (Back to Back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tuần hoàn (Revolving Letter of Credi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dự phòng (Standby Letter of Credi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đối ứng (Reciprocal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tín dụng có điều khoản đỏ (Red Clause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ội dung chính của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hiệu, địa điểm, ngày mở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n và địa chỉ các bên liên quan: người yêu cầu mở L/C, người hưởng lợi, các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tiền, loại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thời hạn trả tiền, và thời hạn giao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hoản giao hàng: điều kiện cơ sở giao hàng, nơi giao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ội dung về hàng hóa: tên, số lượng, trọng lượng, bao b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chứng từ người hưởng lợi phải xuất trình: hối phiếu, hóa đơn thương mại, vận đơn, chứng từ bảo hiểm, chứng nhận xuất xứ…</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m kết của ngân hàng mở thư tín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nội dung khá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tnambankers.edu.vn/wp-content/uploads/2016/11/dong-a.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5:00Z</dcterms:created>
  <dc:creator>NGHIA</dc:creator>
  <dc:description/>
  <dc:language>en-US</dc:language>
  <cp:lastModifiedBy>NGHIA</cp:lastModifiedBy>
  <dcterms:modified xsi:type="dcterms:W3CDTF">2018-12-07T07:17:00Z</dcterms:modified>
  <cp:revision>1</cp:revision>
  <dc:subject/>
  <dc:title/>
</cp:coreProperties>
</file>