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ái niệm chung về OD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ái n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cách hiểu chung nhất, ODA là tất cả các khoản hỗ trợ không hoàn lại và các khoản tín dụng ưu đãi (cho vay dài hạn và lãi suất thấp của các Chính phủ, các tổ chức thuộc hệ thống Liệp hợp quốc, các tổ chức phi Chính phủ (NGO), các tổ chức tài chính quốc tế (IMF, ADB, WB…) giành cho các nước nhận viện trợ. ODA được thực hiện thông qua việc cung cấp từ phía các nhà tài trợ các khoản viện trợ không hoàn lại, vay ưu đãi về lãi suất và thời hạn thanh toán (theo định nghĩa của OECD, nếu ODA là khoản vay ưu đãi thì yếu tố cho không phải đạt 25% trở lên). Về thực chất, ODA là sự chuyển giao một phần GNP từ bên ngoài vào một quốc gia, do vậy ODA được coi là một nguồn lực từ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DA có các hình thức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ỗ trợ cán cân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ờng là tài trợ trực tiếp (chuyển giao tiền tệ. Nhưng đôi khi lại là hiện vật (hỗ trợ hàng hoá) như hỗ trợ nhập khẩu bằng hàng hoặc vận chuyển hàng hoá vào trong nước qua hình thức hỗ trợ cán cân thanh toán hoặc có thể chuyển hoá thành hỗ trợ ngân s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 dụng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ới các điều khoản “mềm” (lãi suất thấp, hạn trả dài) trên thực tế là một dạng hỗ trợ hàng hoá có ràng buộ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n trợ chương trình (gọi tắt là viện trợ phi dự án): là viện trợ khi đạt được một hiệp định với đối tác viện trợ nhằm cung cấp một khối lượng ODA cho một mục đích tổng quát với thời hạn nhất định, mà không xác định một cách chính xác nó sẽ được sử dụng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ỗ trợ cơ bản chủ yếu là về xây dựng cơ sở hạ tầng. Thông thường, các dự án này có kèm theo một bộ phận không viện trợ kỹ thuật dưới dạng thuê chuyên gia nước ngoài để kiểm tra những hoạt động nhất định nào đó hoặc để soạn thảo, xác nhận các báo cáo cho đối tác viện tr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ỗ trợ kỹ thu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yếu tập trung vào chuyển giao tri thức hoặc tăng cường cơ sở lập kế hoạch, cố vấn nghiên cứu tình hình cơ bản, nghiên cứu khi đầu tư. Chuyển giao tri thức có thể là chuyển giao công nghệ như thường lệ nhưng quan trọng hơn là đào tạo về kỹ thuật, phân tích kinh tế, quản lý, thống kê, thương mại, hành chính nhà nước, các vấn đề xã hộ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1:00Z</dcterms:created>
  <dc:creator>NGHIA</dc:creator>
  <dc:description/>
  <dc:language>en-US</dc:language>
  <cp:lastModifiedBy>NGHIA</cp:lastModifiedBy>
  <dcterms:modified xsi:type="dcterms:W3CDTF">2018-12-07T07:23:00Z</dcterms:modified>
  <cp:revision>1</cp:revision>
  <dc:subject/>
  <dc:title/>
</cp:coreProperties>
</file>