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phương thức thanh toán quố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chuyển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ương thức chuyển tiền là phương thức mà trong đó khách hàng (người trả tiền) yêu cầu Ngân hàng của mình chuyển một số tiền nhất định cho một người khác (người hưởng lợi) ở một địa điểm nhất định bằng phương thức chuyển tiền do khách hàng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này có thể mô tả khái quát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Người chuyển tiền yêu cầu Ngân hàng nước mình chuyển một số tiền nhất định cho người được hưởng ở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gân hàng phục vụ người chuyển tiền nhận thực hiện yêu cầu của người chuyển tiền, làm thủ tục chuyển tiền ra nứơ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Ngân hàng nước ngoài nhận đựơc chuyển tiền sau khi đã nhận tiền chuyển đến, thực hiện trả tiền cho ngườ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toán chuyển tiền bao gồm các lo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uyển tiền bằng điện (Telegraphic Transfer – T/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yển tiền bằng điện tốc độ nhanh, nhưng chi phí cao. Ngày nay khi tham gia mạng SWITF thì hầu hết chuyển tiền được thực hiện trên mạng SWITF.</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uyển tiền bằng thư (Mail Transfer – M/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yển tiền bằng thư chi phí thấp hơn chuyển tiền bằng điện, song tốc độ lại chậm hơn. Chuyển tiền bằng điện thì người chuyển tiền không bị động vốn lâu ngày, nhưng tỷ giá ngoại tệ áp dụng trong điện hối cao hơn tỷ giá ngoại tệ trong thư 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yển tiền là một phương thức thanh toán trực tiếp giữa hai bên. Phương thức này rất đơn giản, ở đây Ngân hàng chỉ là người trung gian thực hiện việc thanh toán theo uỷ nhiệm hưởng hoa hồng, không bị ràng buộc gì về tránh nhiệm. Khi áp dụng phương thức này thì giữa hai bên mua bán phải có tín nhiệm rất cao, việc thanh toán phụ thuộc vào thiện chí của người mua. Vì vậy chuyển tiền ít được sử dụng trong thánh toán hàng hoá ngoại thương mà thường được sử dụng trong quan hệ trả nợ, tiền đặt cọc, tiền ứng trước, trả tiền thừa, thanh toán những khoản chi phí phi mậu dịch hay tiền bồi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ghi sổ (Open accoun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à phương thức thanh toán mà người bán mở một tài khoản (hoặc một quyển sổ) để ghi nợ người mua sau khi người bán đã hoàn thành giao hàng hoá hay dịch vụ, đến từng định kỳ (tháng, quý, nửa năm) người mua trả tiền cho ngườ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c điểm của phương thức này là một phương thức thanh toán không có sự tham gia của Ngân hàng với chức năng là người mở tài khoản và thực thi thanh toán. Chỉ mở tài khoản đặc biệt, không mở tài khoản song biên. Nếu người mua mở tài khoản để ghi thì tài khoản ấy chỉ là tài khoản theo dõi, không có giá trị quyết toán giữa hai bên, chỉ có hai bên tham gia thanh toán: người bán và người mua. Trình tự tiế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Giao hàng hoặc dịch vụ cùng với gửi chứng từ hàng ho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Báo nợ trực tiế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Người mua dùng phương thức chuyển tiền để trả tiền khi đến định kỳ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885055" cy="2049145"/>
            <wp:effectExtent l="0" t="0" r="0" b="0"/>
            <wp:docPr id="1" name="id4284988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4284988__onlineimage" descr=""/>
                    <pic:cNvPicPr>
                      <a:picLocks noChangeAspect="1" noChangeArrowheads="1"/>
                    </pic:cNvPicPr>
                  </pic:nvPicPr>
                  <pic:blipFill>
                    <a:blip/>
                    <a:srcRect l="-2147483648" t="-2147483648" r="-2147483648" b="-2147483648"/>
                    <a:stretch>
                      <a:fillRect/>
                    </a:stretch>
                  </pic:blipFill>
                  <pic:spPr bwMode="auto">
                    <a:xfrm>
                      <a:off x="0" y="0"/>
                      <a:ext cx="4885055" cy="204914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này thường được dùng cho thanh toán nội địa, hai bên mua bán phải thực sự tin cậy lẫn nhau. Dùng cho thanh toán tiền gửi bán hàng ở nước ngoài, hay dùng trong thanh toán phi mậu dịch như: tiền cước phí vận tải, tiền phí bảo hiểm, tiền hoa hồng trong nghiệp vụ môi giới, uỷ thác, tiền lãi cho vay và đầu tư. Dùng cho phương thức hàng đổi hàng, nhiều lần thường xuyên trong một thời kỳ nhất định. Phương thức này chỉ có lợi cho người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thanh toán nhờ thu( Collection of paymen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ương thức thanh toán nhờ thu là một phương thức thanh toán quốc tế trong đó người xuất khẩu (người bán) sau khi đã hoàn thành nghĩa vụ giao hàng, hoặc cung ứng dịch vụ cho người nhập khẩu (người mua), uỷ thác cho Ngân hàng phục vụ mình thu hộ số tiền ở người nhập khẩu nước ngoài, trên cơ sở hối phiếu do người xuất khẩu ký ph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hanh toán quốc tế, khi sử dụng phương thức này các nước thường vận dụng “ Bản quy tắc thông nhất về nhờ thu chứng từ thương mại – ICC 522” do phòng thương mại quốc tế Paris ban hành, bản sửa đổi năm 199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 trình thanh toán uỷ thác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việc chi trả được tiến hành theo phương thức uỷ thác thu, thì có thể mô tả khái quát quy trình đó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ăn cứ vào hợp đông mua bán ngoại thương, người xuất khẩu tiến hành gửi hàng cho người nh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gay sau khi đã gửi hàng ra nước ngoài, người xuất khẩu lập bộ chứng từ, phát hành hối phiếu và gửi cho Ngân hàng phục vụ mình để nhờ Ngân hàng thu hộ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Nhận đựơc bộ chứng từ hàng hoá, hối phiếu do người xuất khẩu gửi tới, Ngân hàng xuất khẩu tiến hành kiểm tra chứng từ và lập thư uỷ nhiệm, rồi gửi các chứng từ ấy cho Ngân hàng nước người nhập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Nhận được các chứng từ từ Ngân hàng xuất khẩu, Ngân hàng nhập khẩu phải kiểm tra những nội dung trên các chứng từ đó, rồi thông báo cho người nhập khẩu b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Sau khi đựơc thông báo về bộ chứng từ do người xuất khẩu gửi tới. Nếu nhất trí, thì người nhập khẩu phải chấp nhận trả tiền hối phiếu hoặc trả tiền ngay bộ chứng từ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Sau khi đã được người nhập khẩu trả tiền, Ngân hàng nhập khẩu làm thủ tục chuyển trả số tiền ấy cho người xuất khẩu thông qua Ngân hàng xuất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 Khi đã nhận được tiền do Ngân hàng nhập khẩu chuyển tiền đến, Ngân hàng xuất khẩu trả số tiền đó cho người xuất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123815" cy="2924175"/>
            <wp:effectExtent l="0" t="0" r="0" b="0"/>
            <wp:docPr id="2" name="id3528569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3528569__onlineimage" descr=""/>
                    <pic:cNvPicPr>
                      <a:picLocks noChangeAspect="1" noChangeArrowheads="1"/>
                    </pic:cNvPicPr>
                  </pic:nvPicPr>
                  <pic:blipFill>
                    <a:blip/>
                    <a:srcRect l="-2147483648" t="-2147483648" r="-2147483648" b="-2147483648"/>
                    <a:stretch>
                      <a:fillRect/>
                    </a:stretch>
                  </pic:blipFill>
                  <pic:spPr bwMode="auto">
                    <a:xfrm>
                      <a:off x="0" y="0"/>
                      <a:ext cx="5123815" cy="292417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hanh toán uỷ thác thu, nếu người xuất khẩu không thực hiện trọn vẹn và đầy đủ các cam kết với người nhập khẩu trong hợp đồng mua bán ngoại thương thì người nhập khẩu có quyền từ chối thanh toán (một phần hay toàn bộ) số tiền trên giấy đòi tiền của người xuất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hanh toán uỷ thác thu, người xuất khẩu thông qua Ngân hàng chỉ khống chế được quyền định đoạt hàng hoá, mà chưa khống chế được việc trả tiền của người nhập khẩu. Người nhập khẩu có thể bằng cách chưa nhận bộ chứng từ hàng hoá, để kéo dài việc trả tiền cho người xuất khẩu, hoặc có thể không trả tiền khi tình hình thị trường bất lợi cho họ.</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hình thức thanh toán uỷ nhiệm thu, Ngân hàng chỉ là người trung gian thu hộ tiền cho người xuất khẩu, còn không có trách nhiệm với việc trả tiền của người nhập khẩu. Hình thức này tuy về thủ tục có phần đơn giản song việc trả tiền còn chậ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hanh toán ngoại thương, nhờ thu được chia làm hai lo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hờ thu phiếu trơn (nhờ thu không kèm chứng từ – Clean collection): Khi việc đòi tiền chỉ dựa trên chứng từ đòi tiền là hối phiếu do người xuất khẩu ký phát, mà không kèm theo các chứng từ hàng hoá, thì được gọi là nhờ thu phiếu tr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này thường được dùng trong thanh toán tiền chi trả về dịch vụ, cước phí bảo hiểm, tiền phạt, tiền bồi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Uỷ thác thu kèm chứng từ (Documentary collectttion). Khi việc đòi tiền, ngoài hối phiếu do người xuất khẩu ký phát, còn phải kèm theo các chứng từ về hàng hoá, gọi là uỷ thác thu kèm chứng t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ỳ theo cách thức trả tiền của người nhập khẩu, mà uỷ thác thu kèm chứng từ có thể là chấp nhận trả tiền trao chứng từ (Documents against acceptance – D/A) hoặc trả tiền trao chứng từ (Documents against payment – D/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là D/A thì người nhập khẩu phải ký tên chấp nhận trả tiền trên hối phiếu do người xuất khẩu ký phát, thì mới được nhận hàng trao cho bộ chứng từ hàng ho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là D/P thì người nhập khẩu phải trả ngay số tiền theo tờ phiếu trả tiền ngay do người xuất khẩu lập, thì mới đuợc quyền lấy bộ chứng từ hàng hoá từ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hức tín dụng chứng từ (Letter of credit –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hanh toán quốc tế nói chung, đặc biệt trong thanh toán ngoại thương hình thức thanh toán bằng L/C được sử dụng rất phổ biến. Khi vận dụng vào hình thức thanh toán này, các nước dựa vào “ Bản điều lệ và cách thức thực hành thống nhất về tín dụng chứng từ – UCP 500” do phòng thương mại quốc tế Paris ban hành năm 199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 Bản điều lệ và cách thức thực hành thống nhất về tín dụng chứng từ” thì tín dụng chứng từ được hiểu như sau:</w:t>
      </w:r>
    </w:p>
    <w:p>
      <w:pPr>
        <w:pStyle w:val="Norma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L/C) là một bản cam kết dùng trong thanh toán, trong đó một Ngân hàng (Ngân hàng phục vụ người nhập khẩu) theo yêu cầu của người nhập khẩu tiến hành mở và chuyển đến chi nhánh hay đại lý của ngân hàng này ở nước ngoài (Ngân hàng phục vụ người xuất khẩu) một L/C cho người được hưởng (Người xuất khẩu) một số tiền nhất định trong thời hạn qui định, với điều kiện người được hưởng phải xuất trình đầy đủ các chứng từ phù hợp với những nội dung, điều kiện ghi trong thư tín dụ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m gia nghịệp vụ thanh toán bằng thư tín dụng có thể gồm nhiều bên, thông thường có các bê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ười yêu cầu mở thư tín dụng (The applicant for the credit) là người nhập khẩu (Người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ười hưởng thư tín dụng (The benifitciary) là người xuất khẩu (Ngườ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ngân hàng liên quan: ít nhất có hai Ngân hàng tham gia: Ngân hàng mở L/C còn gọi là Ngân hàng phát hành L/C (The issuing bank), Ngân hàng này có trách nhiệm trích trả tiền cho người xuất khẩu khi họ xuất trình bộ chứng từ phù hợp với L/C; Ngân hàng thông báo L/C (Advising Bank) là Chi nhánh Ngân hàng hoặc đại lý của Ngân hàng phát hành L/C hoặc Ngân hàng phục vụ người xuất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ỳ theo từng L/C cụ thể, mà còn có các Ngân hàng khác tham gia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ân hàng thanh toán, chiết khấu (The Negotiating Bank) : Ngân hàng này trực tiếp trả tiền cho L/C. Trên thực tế Ngân hàng thanh toán L/C chính là Ngân hàng L/C hoặc Ngân hành thông báo, hoặc một ngân hàng nào đó do Ngân hàng phát hành L/C chỉ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ân hàng xác nhận L/C (The confirming Bank). Theo yêu cầu của người hưởng lợi, một Ngân hàng đứng ra xác nhân L/C sẽ cùng với Ngân hàng phát hành L/C có trách nhiệm trả tiền đối với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i trình thanh toán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Người nhập khẩu dựa vào hợp đồng mua bán ngoại thương ký với người xuất khẩu làm đơn xin mở L/C gửi đến ngân hàng của mình, yêu cầu Ngân hàng này mở L/C cho người xuất khẩu h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heo đơn xin mở L/C, Ngân hàng phục vụ người nhập khẩu mở một L/C (phát hành L/C) cho người xuất khẩu hưởng. Ngân hàng này chuyển bản chính L/C cho người xuất khẩu (Ngân hàng thông b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Ngân hàng xuất khẩu xác nhận L/C bằng văn bản và gửi bản chính L/C cho người xuất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Căn cứ vào nội dung của L/C, Người xuất khẩu thực hiện giao hàng cho người nhập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Sau khi hoàn tất việc giao hàng, người xuất khẩu phải hoàn chỉnh ngay bộ các chứng từ hàng hoá và hối phiếu gửi về ngân hàng phục vụ mình, yêu cầu ngân hàng này trả tiền cho bộ chứng từ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Ngân hàng thông báo nhận được bộ chứng từ. Kiểm tra kỹ nội dung các chứng từ đó nếu thấy phù hợp thì ngân hàng thanh toán (hoặc chấp nhận chiết khấu theo những điều khoản của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 Ngân hàng thông báo chuyển bộ chứng từ thanh toán cho Ngân hàng phục vụ người nhập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 Ngân hàng phục vụ người nhập khẩu (Ngân hàng phát hành L/C) sau khi nhận đựơc bộ các chứng từ từ Ngân hàng thông báo chuyển đến, tiến hành kiểm tra kỹ các chứng từ này, nếu thấy đáp ứng được những yêu cầu của L/C, thì chuyển tiền trả cho Ngân hàng thông b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 Ngân hàng phát hành L/C thông báo cho người nhập khẩu biết đã trả tiền cho người xuất khẩu, đồng thời yêu cầu người nhập khẩu hoàn lại số tiền này, sau đó Ngân hàng phát hành L/C trao người nhập khẩu bộ chứng từ để làm căn cứ nhậ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181600" cy="2553335"/>
            <wp:effectExtent l="0" t="0" r="0" b="0"/>
            <wp:docPr id="3" name="id4988196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4988196__onlineimage" descr=""/>
                    <pic:cNvPicPr>
                      <a:picLocks noChangeAspect="1" noChangeArrowheads="1"/>
                    </pic:cNvPicPr>
                  </pic:nvPicPr>
                  <pic:blipFill>
                    <a:blip/>
                    <a:srcRect l="-2147483648" t="-2147483648" r="-2147483648" b="-2147483648"/>
                    <a:stretch>
                      <a:fillRect/>
                    </a:stretch>
                  </pic:blipFill>
                  <pic:spPr bwMode="auto">
                    <a:xfrm>
                      <a:off x="0" y="0"/>
                      <a:ext cx="5181600" cy="255333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ét đặc thù trong thanh toán L/C là việc trả tiền của Ngân hàng chỉ căn cứ vào sự phù hợp của các chứng từ hàng hoá với những điều kiện nêu trong thư tín dụng mà không trực tiếp dựa vào hợp đồng mua bán ngoại thương. Do vây, Ngân hàng không bị ràng buộc bởi những điều khoản trong hợp đồng mua bán ngoại thương, mà chỉ bị ràng buộc các điều kiện trong nội dung của L/C khi nó đã được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toán bằng L/C tuy có phức tạp về mặt thủ tục, song các nguyên tắc thanh toán rất chặt chẽ, rõ ràng, nên việc nhận hàng và trả tiền luôn luôn được đảm bảo. Vì thế, hình thức này được sử dụng rất rộng rãi trong thương mại quố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ện nay trong thanh toán quốc tế có nhiều loại thư tín dụng được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có thể huỷ bỏ (Revocable L/C): Với loại này, sau khi L/C được mở, thì nội dung của L/C có thể được sửa đổi, bổ sung hoặc huỷ bỏ bất cứ lúc nào, không cần có sự đồng ý của người được hưởng và người yêu cầu mở L/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thư tín dụng này chưa phải là văn bản cam kết trả tiền thực sự, mà mới chỉ là một thư hẹn sẽ trả tiền. Do vậy, loại L/C này ít được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không thể huỷ bỏ (Irrevocable L/C): Khi loại L/C này được mở thì người yêu cầu mở L/C sẽ không được tự ý sửa đổi, bổ sung hay huỷ bỏ những nội dung của nó, nếu không có sự đồng ý của người được hưởng L/C. Như vậy, tính đảm bảo của L/C này rất cao, nên nó được dùng khá phổ biến trong thanh toán thương mại quốc tế. Loại L/C này là cơ sở của các loại L/C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không thể huỷ bỏ có xác nhận (Irevocable confirmed L/C): Đây là loại thư tín dụng không thể huỷ bỏ, đồng thời lại có sự xác nhận trả tiền của một Ngân hàng nhất định. Dùng thư tín dụng loại này thì việc nhận tiền của người xuất khẩu là vô cùng chắc chắ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người nhập khẩu khi phải mở loại L/C này thì ngoài việc phải ký vốn mở L/C tại Ngân hàng, trả thủ tục phí mở L/C, còn phải chịu thêm phí xác nhận và đặt cọc tiền xác nhận cho Ngân hàng xác nhận L/C. Đó là những bất lợi cho người nhập khẩ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không thể huỷ bỏ miễn truy đòi (Irrevocable without recuorse L/C): Khi sử dụng loại L/C này, thì người xuất khẩu (người hưởng lợi L/C) phải phát hành một hối phiếu ghi “ không được truy đòi người phát phiếu”. Như vậy, sau khi đã thanh toán cho người huởng, Ngân hàng mở L/C mất quyền truy đòi lại số tiền của L/C bất kỳ trong trường hợp nào. Loại L/C này được dùng rất phổ biến trong các hợp đồng mua bán chịu hàng ho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không thể huỷ bỏ có thể chuyển nhượng đựơc (Irrevocable Transferable L/C): Đây là loại thư tín dụng không thể huỷ bỏ, trong đó quy định quyền của Ngân hàng trả tiền được trả toàn bộ hay một phần số tiền của L/C cho một hay nhiều người khác, theo lệnh của người được hưởng lợi đầu tiên. Loại L/C này chỉ được chuyển nhượng một lần, chi phí cho việc chuyển nhượng do người hưởng lợi đầu tiên chị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giáp lưng (Back to back L/C): Thông thường khi tiến hành mua bán qua trung gian thì người ta dùng loại thư tín dụng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khi nhận được L/C do người nhập khẩu mở cho mình, thì người xuất khẩu dùng L/C này để mở một L/C khác cho người khác hưởng với những nội dung gần giống như L/C ban đầu (L/C gốc), như vậy L/C sau gọi là L/C giáp lư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đối ứng (Reciprocal L/C): Loại L/C này thường được dùng trong phương thức mua bán quốc tế hàng đổi hàng hoặc trong gia công quốc tế. Thư tín dụng đối ứng chỉ bắt đầu có hiệu lực khi một thư tín dụng đối ứng nới nó đã được mở.</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tuần hoàn (Revolving L/C): Là loại thư tín dụng được dùng để trả tiền nhiều lần, trong khuôn khổ thời hạn do hợp đồng mua bán ngoại thương quy định. Sau khi thư tín dụng truớc đã được trả tiền song, thì thư tín dụng kế tiếp tự động có hiệu lực. Khi khối lượng hàng hoá lớn được giao đều đặn làm nhiều lần thì dùng loại L/C này sẽ rất thuận t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ư tín dụng dự phòng (Stand-by L/C): Đây là loại thư tín dụng mà Ngân hàng mở L/C chịu trách nhiệm trước người nhập khẩu về mặt tài chính khi L/C tuy đã được mở, nhưng người xuất khẩu không thực hiện được nghĩa vụ của mình đối với L/C. Loại L/C này được dùng phổ biến ở Mỹ.</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7:00Z</dcterms:created>
  <dc:creator>NGHIA</dc:creator>
  <dc:description/>
  <dc:language>en-US</dc:language>
  <cp:lastModifiedBy>NGHIA</cp:lastModifiedBy>
  <dcterms:modified xsi:type="dcterms:W3CDTF">2018-12-07T07:18:00Z</dcterms:modified>
  <cp:revision>1</cp:revision>
  <dc:subject/>
  <dc:title/>
</cp:coreProperties>
</file>