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ác nhân tố ảnh hưởng đến tỷ giá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hân tố ảnh hưởng đến tỷ giá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, Tỷ lệ lạm phát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, Lãi xuất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, Thu nhập quốc dân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, Tác động của chính phủ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, Kỳ vọng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ức chênh lệch lạm phát giữa các nước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ới điều kiện các yếu tố khác không đổ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ếu lạm phát của một nước &gt; lạm phát nước ngoài -&gt; Giá thành sản phẩm XK tăng-&gt; Giảm khả năng cạnh tranh sản phẩm XK-&gt; Kim ngạch XK giảm -&gt; Nguồn cung ngoại tệ giảm -&gt; Đồng ngoại tệ tăng giá (TGHĐ tăng) hay đồng nội tệ giảm giá và ngược lạ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ức chênh lệch lãi xuất giữa các nước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ếu lãi xuất trong  nước &gt; mức lãi xuất của nước ngoài -&gt; Nhu cầu tiền gửi bằng đồng nội tệ và đầu tư vào các tài sản chính ghi mệnh giá bằng đồng nội tệ tăng -&gt;Nhu cầu sử dụng đồng nội tệ tăng -&gt; Đồng nội tệ tăng giá (TGHĐ giảm ) và ngược lại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ức độ tăng/giảm thu nhập quốc dân (TNQD) ở các nước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ếu TNQD ở một nước tăng (TNQD ở nước ngoài không đổi ) -&gt; Nhu cầu về hàng hóa và dịch vụ ở nước đó tăng ( trong đó có nhu cầu về hàng hóa dịch vụ nhập khẩu từ nước ngoài ) -&gt; Nhu cầu sử dụng đồng ngoại tệ tăng -&gt; Đồng ngoại tệ tăng giá (TGHĐ tăng ) hay đồng nội tệ giảm giá và ngược lạ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ự can thiệp của chính phủ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ông qua chính sách TMQT: Nếu khuyến khích XK, hạn chế NK -&gt; Cung ngoại tệ tăng, nhu cầu sử dụng ngoại tệ giảm -&gt; Đồng ngoại tệ giảm giá (TGHĐ giảm ) &lt;-&gt; Đồng nội tệ sẽ tăng giá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ông qua chính sách ĐTQT: Nếu chi phí khuyến khích thu hút ĐTNN và hạn chế ĐT ra nước ngoài -&gt; Cung ngoại tệ tăng, nhu cầu sử dụng ngoại tệ giảm -&gt; Đồng ngoại tệ giảm giá (TGHĐ giảm) &lt;-&gt; Đồng nội ệ sẽ tăng giá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ông qua chính sách tiền tệ : tăng/ giảm mức cung tiền và lãi xuất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iả sử ngân hàng TW tăng mức cung tiền ( với ĐK các yếu tố khác không thay đổi) -&gt; Cung nội tệ tăng -&gt; Đồng nội tệ giảm giá (TGHĐ tăng) và ngược lạ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ông qua chính sách TGHĐ: Quy định về giao dịch ngoại hối , biên độ giao động của TGHĐ và thông qua nghiệp vụ thị trường mở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ếu ngân hàng TW bán ngoại tệ ra thị trường -&gt; Cung ngoại tệ tăng (các yếu tố khác không thay đổi )-&gt; Đồng ngoại tệ giảm giá (TGHĐ giảm ) &lt;-&gt;Đồng nội tệ sẽ tăng giá và ngược lạ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ự kỳ vọng của TGHĐ – Sự kỳ vọng về sự liên giá hoặc giảm giá của một đồng tiền của các chủ thể tham gia vào thị trường ngoại hố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iả sử người ta cho rằng đồng EURO sẽ lên giá trong thời gian tới -&gt; Nhiều người sẽ mua đồng EURO -&gt; EURO tăng giá so với các đồng tiền khác và đồng nội tệ tăng  hay TGHĐ giữa EURO và đồng nội tệ tăng ( đồng nghĩa với đồng nội tệ giảm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ự báo 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 giao dịch ngoại hối có liên quan đến thương mại nhìn chung ít nhạy cảm với các tin tức hơn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 giao dịch tài chính rất nhạy cảm với các tin tức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n tức ảnh hưởng đến biến động dự kiến của tiền tệ thì nó sẽ ảnh hưởng đến cung cầu tiền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 những giao dịch mang tính đầu cơ nên tỷ giá hối đoái có tể rất bất ổn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2:00Z</dcterms:created>
  <dc:creator>NGHIA</dc:creator>
  <dc:description/>
  <dc:language>en-US</dc:language>
  <cp:lastModifiedBy>NGHIA</cp:lastModifiedBy>
  <dcterms:modified xsi:type="dcterms:W3CDTF">2018-12-07T07:14:00Z</dcterms:modified>
  <cp:revision>1</cp:revision>
  <dc:subject/>
  <dc:title/>
</cp:coreProperties>
</file>