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ác nhân tố ảnh hưởng đến công tác huy động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ững nhân tố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ình hình kinh tế- xã hộ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một nền kinh tế đang trong giai đoạn tăng trưởng, nguồn tiền gửi vào các NHTM sẽ gia tăng nhanh chóng do hoạt động sản xuất được mở rộng, mang lại nhiều công ăn việc làm từ đó góp phần cải thiện thu nhập của dân c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y nhiên, khi nền kinh tế rơi vào lạm phát sẽ ảnh hưởng phần nào đến giá trị của các khoản tiền gửi do lạm phát làm trượt giá đồng tiền. Điều này sẽ khiến người gửi tiền tìm đến nhũng kênh đầu tư khác hoặc chuyển các tài sản của họ sang hình thái khác có tính ổn định hơn về giá tr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ôi trường pháp lý và các chính sách kinh tế vĩ mô.</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ệc xây dựng các chiến lược kinh doanh của ngân hàng thương mại cần phải dựa trên cơ sở tuân thủ pháp luật và chính sách kinh tế vĩ mô của Nhà nước. Chẳng hạn, việc xây dựng chính sách lãi suất cho các sản phẩm huy động của ngân hàng phải dựa trên khung lãi suất của ngân hàng nhà nước trong từng thời kỳ. Mặt khác, việc xây dựng một môi trường pháp lý lành mạnh, thông thoáng cũng là một nhân tố quan trọng góp phần tăng cường hiệu quả hoạt động huy động và sử dụng vốn của các ngân hàng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ếu tố địa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i các thành phố lớn, nơi tập trung các hoạt động phần lớn sản xuất kinh doanh thương mại, cũng như các tầng lớp dân cư có thu nhập cao sẽ hình thành một nguồn tiền gửi lớn. Và ngân hàng cũng dễ dàng hơn trong việc triển khai các sản phẩm, dịch vụ của m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ững nhân tố chủ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ãi su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à một trong những nhân tố quan trọng nhất ảnh hưởng đến khả năng huy động vốn của ngân hàng. Trong thực tế, phần lớn nguồn vốn huy động của ngân hàng tồn tại dưới hình thức tiền gửi có kỳ hạn. Mà sinh lợi lại là mục đich chủ yếu của người gửi tiền khi mở tài khoản tiền gửi có kỳ hạn tại ngân hàng, chính vì vậy, yếu tố lãi suất cần phải được tận dụng hiệu quả để gia tăng nguồn vốn huy động của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ngân hàng.</w:t>
      </w:r>
    </w:p>
    <w:p>
      <w:pPr>
        <w:pStyle w:val="Normal"/>
        <w:rPr/>
      </w:pPr>
      <w:r>
        <w:rPr>
          <w:rFonts w:cs="Times New Roman" w:ascii="Times New Roman" w:hAnsi="Times New Roman"/>
          <w:color w:val="000000"/>
          <w:sz w:val="26"/>
          <w:szCs w:val="26"/>
        </w:rPr>
        <w:t>Hoạt động huy động vốn của ngân hàng luôn phải đối mặt với sự cạnh tranh mạnh mẽ không chỉ giữa các ngân hàng thương mại trong nước, mà trong tiến trình hội nhập với nền kinh tế thế giới. Một trong những yếu tố quyết định sự tồn tại của ngân hàng là công nghệ. Công nghệ ngân hàng liên quan trực tiếp đến các mặt hoạt động như thanh toán, giao dịch, kế toán… Để có thể cạnh tranh trên thị trường huy động vốn, các ngân hàng phải không ngừng đổi mới công nghệ, áp dụng những công nghệ ngân hàng tiên tiến vào các hoạt động giao dịch thanh toán nhanh với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ến lược Marketing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ến lược Marketing ngân hàng cần phải được chú trọng đúng mức trong chiến lược kinh doanh dài hạn của ngân hàng nói chung và huy động vốn nói riêng. Trên cơ sở nghiên cứu thị trường, ngân hàng có thể nắm bắt toàn bộ các thông tin về môi trường kinh doanh, về khách hàng, từ đó xây dựng chính sách sản phẩm với các hình thức huy động vốn có thời hạn, giá cả hợp lý, phù hợp với từng giai đoạn phát triển cụ thể để đáp ứng tốt nhất nhu cầu của khách hàng. Không những thế, công tác marketing ngân hàng còn phải biết kích thích các nhu cầu của khách hàng nhằm lôi kéo khách hàng về với mình để không ngừng mở rộng thêm các khách hàng mới, ngày càng thu hút được nhiều vốn h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ác cán bộ tổ chứ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ệc xây dựng một đội ngũ cán bộ có trình độ chuyên môn cao, đoàn kết, thân thiện, năng động, có bộ máy tổ chức khoa học hợp lý, đáp ứng được yêu cầu phát triển kinh doanh sẽ mang lại cho ngân hàng nhiều lợi thế trong huy động vốn. Với trang thiết bị cơ sở hạ tầng hiện đại, đội ngũ nhân viên nhiệt tình, lịch sự và có chuyên môn nghiệp vụ cao, ngân hàng sẽ tạo ấn tượng tốt đối với khách hàng, điều này sẽ thu hút được khách hàng đến giao dịc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Cambria" w:hAnsi="Cambria" w:eastAsia="SimSun;宋体" w:cs="Times New Roman"/>
      <w:b/>
      <w:bCs/>
      <w:i/>
      <w:i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18:00Z</dcterms:created>
  <dc:creator>NGHIA</dc:creator>
  <dc:description/>
  <dc:language>en-US</dc:language>
  <cp:lastModifiedBy>NGHIA</cp:lastModifiedBy>
  <dcterms:modified xsi:type="dcterms:W3CDTF">2018-12-07T07:20:00Z</dcterms:modified>
  <cp:revision>1</cp:revision>
  <dc:subject/>
  <dc:title/>
</cp:coreProperties>
</file>