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Bảo đảm tiền vay trong hệ thống ngân hà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ối tượng và phạm vi áp dụng: Áp dụng cho người vay vốn thuộc các chương trình tín dụng có quy định thực hiện các biện pháp bảo đảm tiền va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ảo đảm tiền vay: Là việc người vay khi thực hiện nghĩa vụ trả nợ ngân hàng được cam kết bảo đảm thực hiện bằng tài sản cầm cố, thế chấp tài sản hình thành trong tương lai, bảo lãnh bằng tài sản của bên thứ 3.</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ài sản bảo đảm: Là tài sản thuộc sở hữu của bên có nghĩa vụ hoặc thuộc sở hữu của người thứ ba mà người này cam kết dùng tài sản đó để bảo đảm có thể là tài sản hiện có, tài sản hình thành trong tương lai và được phép giao dịch, bao gồ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ài sản bằng tiề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ài sản là bất động sả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ài sản là động sả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ài sản là hoa lợi, lợi tứ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ài sản hình thành trong tương la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ác biện pháp bảo đảm tiền vay</w:t>
      </w:r>
    </w:p>
    <w:p>
      <w:pPr>
        <w:pStyle w:val="Normal"/>
        <w:rPr/>
      </w:pPr>
      <w:r>
        <w:rPr>
          <w:rFonts w:cs="Times New Roman" w:ascii="Times New Roman" w:hAnsi="Times New Roman"/>
          <w:color w:val="000000"/>
          <w:sz w:val="26"/>
          <w:szCs w:val="26"/>
        </w:rPr>
        <w:t>-  Cầm cố tài sản: Là việc một bên (người vay, bên thứ ba) gọi là bên cầm cố giao tài sản thuộc quyền sở hữu của mình cho NHCSXH quản lý, bảo quản để thực hiện nghĩa vụ trả nợ. Tài sản cầm cố gồm: Việt Nam đồng, ngoại tệ, số dư trên tài khoản tiền gửi, trái phiếu, tín phiếu, thương phiếu, kỳ phiếu, Sổ tiết kiệm, chứng chỉ tiền gửi và các giấy tờ khác có giá trị như tiền; máy móc, thiết bị, phương tiện vận tải, nguyên vật liệu, hàng tiêu dùng, kim khí quý, đá quý và các vật có giá khác (là tài sản không phải là bất động sản); tài sản hình thành trong tương lai. Trường hợp tài sản cầm cố được bảo hiểm thì khoản bảo hiểm cũng thuộc tài sản cầm cố.</w:t>
      </w:r>
    </w:p>
    <w:p>
      <w:pPr>
        <w:pStyle w:val="Normal"/>
        <w:rPr/>
      </w:pPr>
      <w:r>
        <w:rPr>
          <w:rFonts w:cs="Times New Roman" w:ascii="Times New Roman" w:hAnsi="Times New Roman"/>
          <w:color w:val="000000"/>
          <w:sz w:val="26"/>
          <w:szCs w:val="26"/>
        </w:rPr>
        <w:t>-  Thế chấp tài sản: Là việc một bên (người vay, bên thứ ba) dùng tài sản thuộc sở hữu hoặc quyền sử dụng đất của mình để bảo đảm thực hiện nghĩa vụ trả nợ mà không chuyển giao tài sản cho NHCSXH quản lý. Trong trường hợp thế chấp toàn bộ bất động sản, động sản có vật phụ thì vật phụ của bất động sản, động sản đó cũng thuộc tài sản thế chấp. Tài sản thế chấp gồm: tài sản là bất động sản; tài sản là động sản; tài sản là hoa lợi, lợi tức; tài sản hình thành trong tương lai.</w:t>
      </w:r>
    </w:p>
    <w:p>
      <w:pPr>
        <w:pStyle w:val="Normal"/>
        <w:rPr/>
      </w:pPr>
      <w:r>
        <w:rPr>
          <w:rFonts w:cs="Times New Roman" w:ascii="Times New Roman" w:hAnsi="Times New Roman"/>
          <w:color w:val="000000"/>
          <w:sz w:val="26"/>
          <w:szCs w:val="26"/>
        </w:rPr>
        <w:t>- Bảo đảm bằng tài sản bảo lãnh: Là việc người vay sử dụng tài sản của bên thứ ba cam kết bảo đảm khi phải thực hiện nghĩa vụ trả nợ thay người vay, bao gồm các tài sản theo quy định về việc cầm cố tài sản hoặc thế chấp tài sản nêu trê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iều kiện đối với tài sản được nhận làm đảm bảo tiền va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ài sản phải thuộc quyền sở hữu, quản lý, sử dụng của người vay, bên bảo lãnh theo quy định. Cụ thể: đối với giá trị quyền sử dụng đất, phải thuộc quyền sử dụng của người vay, bên bảo lãnh và được thế chấp, bảo lãnh theo quy định của pháp luật về đất đai; đối với tài sản của doanh nghiệp nhà nước, thì phải là tài sản do nhà nước giao cho doanh nghiệp đó quản lý, sử dụng và được dùng để bảo đảm tiền vay theo quy định của pháp luật; đối với tài sản khác, thì phải thuộc quyền sở hữu của người vay, bên bảo lãnh. Trường hợp tài sản mà pháp luật quy định phải đăng ký quyền sở hữu thì người vay, bên bảo lãnh phải có giấy chứng nhận quyền sở hữu tài sả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ài sản được phép giao dịc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ại thời điểm thế chấp, cầm cố, bảo lãnh tài sản không có tranh chấ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ài sản mà pháp luật quy định phải mua bảo hiểm thì người vay phải mua bảo hiểm tài sản trong thời hạn bảo đảm tiền vay. Người vay, bên bảo lãnh chịu trách nhiệm trước pháp luật về tính hợp pháp của tài sản bảo đảm tiền va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Xác định giá trị tài sản bảo đảm tiền va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ài sản bảo đảm tiền vay được xác định giá trị tại thời điểm ký kết hợp đồng bảo đảm; việc xác định giá trị tại thời điểm chỉ làm cơ sở xác định mức cho vay của NHCSXH, không áp dụng khi xử lý tài sản bảo đảm để thu hồi nợ. Việc xác định giá trị tài sản bảo đảm tiền vay phải được lập thành văn bản theo mẫu số 10/BĐTV.</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Giá trị tài sản bảo đảm tiền vay do NHCSXH nơi cho vay, người vay, bên bảo lãnh thoả thuận trên cơ sở khung giá quy định của Nhà nước (nếu có) có tham khảo giá thị trường tại thời điểm xác định, giá trị còn lại trên sổ sách kế toán và các yếu tố khác về giá, trừ trường hợp giá trị quyền sử dụng đất trong trường hợp hộ gia đình, cá nhân được Nhà nước giao đất nông nghiệp không thu tiền sử dụng đất thì được xác định theo khung giá đất do UBND tỉnh, thành phố trực thuộc Trung ương quy định, không khấu trừ giá trị quyền sử dụng đất đối với thời gian đã sử dụ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Giá trị tài sản bảo đảm tiền vay là quyền sử dụng đấ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ường hợp hộ gia đình, cá nhân được nhà nước giao đất nông nghiệp, không thu tiền sử dụng đất thì được xác định theo khung giá đất do UBND tỉnh, thành phố trực thuộc Trung ương quy định, không khấu trừ giá trị quyền sử dụng đất đối với thời gian đã sử dụ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Giá trị quyền sử dụng đất đối với các trường hợp khác thì do NHCSXH nơi cho vay và người vay thoả thuận theo khung giá đất do UBND địa phương quy định trên cơ sở có tham khảo giá đất thị trường tại thời điểm xác đị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ường hợp thế chấp, bảo lãnh giá trị quyền sử dụng đất mà người thuê được miễn giảm tiền thuê đất theo quy định của pháp luật thì giá trị quyền sử dụng đất được thế chấp, bảo lãnh tính theo giá trị thuê đất trước khi được miễn, giả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Giá trị quyền sử dụng đất thuê được xác định bằng số tiền thuê đất đã trả trước cho thời gian thuê còn lạ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ức cho vay tối đa so với giá trị tài sản bảo đảm tiền va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Đối với tài sản cầm cố, thế chấp (trừ các tài sản là các giấy tờ có giá): Mức cho vay so với giá trị tài sản bảo đảm tối đa bằng 75% giá trị tài sản bảo đảm nhưng không vượt quá mức cho vay tối đa theo quy định của từng chương trình tín dụ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rường hợp cầm cố bằng các giấy tờ có giá: Mức cho vay tối đa bằng số tiền gốc cộng lãi của giấy tờ có giá trừ số lãi phải trả cho ngân hàng trong thời gian xin vay và không vượt quá mức cho vay tối đa theo quy định của từng chương trình tín dụ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ủ tục cầm cố, thế chấp, bảo lã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8.1. Hồ sơ, thủ tụ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ồ sơ cầm cố:</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Hợp đồng cầm cố tài sản (mẫu số 01/BĐTV).</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iên bản xác định giá tài sản bảo đảm (mẫu số 10/BĐTV).</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Hợp đồng thuê chuyên môn xác định giá trị tài sản cầm cố, kèm theo phiếu ghi kết quả giám định chất lượng và giá trị tài sản cầm cố của chuyên môn (nếu c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ác giấy tờ gốc chứng minh quyền sở hữu, quyền sử dụng tài sản cầm cố.</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ường hợp đối với doanh nghiệp nhà nước phải có Quyết định của cơ quan có thẩm quyền đồng ý cho doanh nghiệp dùng tài sản để cầm cố.</w:t>
      </w:r>
    </w:p>
    <w:p>
      <w:pPr>
        <w:pStyle w:val="Normal"/>
        <w:rPr/>
      </w:pPr>
      <w:r>
        <w:rPr>
          <w:rFonts w:cs="Times New Roman" w:ascii="Times New Roman" w:hAnsi="Times New Roman"/>
          <w:color w:val="000000"/>
          <w:sz w:val="26"/>
          <w:szCs w:val="26"/>
        </w:rPr>
        <w:t>+ Trường hợp tài sản cầm cố thuộc sở hữu tập thể, sở hữu của các công ty hoạt động theo Luật doanh nghiệp khi đem cầm cố phải có Nghị quyết bằng văn bản hoặc ý kiến của Đại hội đại biểu của hội đồng thành viên, hoặc ý kiến chấp thuận của HĐQT theo quy định của Điều lệ công ty về việc đồng ý giao cho người đại diện của công ty ký văn bản cẩm cố.(</w:t>
      </w:r>
      <w:r>
        <w:fldChar w:fldCharType="begin"/>
      </w:r>
      <w:r>
        <w:rPr>
          <w:rStyle w:val="InternetLink"/>
          <w:sz w:val="26"/>
          <w:szCs w:val="26"/>
          <w:rFonts w:cs="Times New Roman" w:ascii="Times New Roman" w:hAnsi="Times New Roman"/>
          <w:color w:val="000000"/>
        </w:rPr>
        <w:instrText xml:space="preserve"> HYPERLINK "http://vietnambankers.edu.vn/bao-dam-tien-vay-trong-he-thong-ngan-hang/" \l "_ftn1"</w:instrText>
      </w:r>
      <w:r>
        <w:rPr>
          <w:rStyle w:val="InternetLink"/>
          <w:sz w:val="26"/>
          <w:szCs w:val="26"/>
          <w:rFonts w:cs="Times New Roman" w:ascii="Times New Roman" w:hAnsi="Times New Roman"/>
          <w:color w:val="000000"/>
        </w:rPr>
        <w:fldChar w:fldCharType="separate"/>
      </w:r>
      <w:bookmarkStart w:id="0" w:name="_ftnref1"/>
      <w:r>
        <w:rPr>
          <w:rStyle w:val="InternetLink"/>
          <w:rFonts w:cs="Times New Roman" w:ascii="Times New Roman" w:hAnsi="Times New Roman"/>
          <w:color w:val="000000"/>
          <w:sz w:val="26"/>
          <w:szCs w:val="26"/>
        </w:rPr>
        <w:t>[1]</w:t>
      </w:r>
      <w:r>
        <w:rPr>
          <w:rStyle w:val="InternetLink"/>
          <w:sz w:val="26"/>
          <w:szCs w:val="26"/>
          <w:rFonts w:cs="Times New Roman" w:ascii="Times New Roman" w:hAnsi="Times New Roman"/>
          <w:color w:val="000000"/>
        </w:rPr>
        <w:fldChar w:fldCharType="end"/>
      </w:r>
      <w:bookmarkEnd w:id="0"/>
      <w:r>
        <w:rPr>
          <w:rFonts w:cs="Times New Roman" w:ascii="Times New Roman" w:hAnsi="Times New Roman"/>
          <w:color w:val="000000"/>
          <w:sz w:val="26"/>
          <w:szCs w:val="26"/>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Đối với tài sản thuộc sở hữu của nhiều người: Với trường hợp tài sản cầm cố thuộc sở hữu của người người (từ 2 người trở lên) phải yêu cầu những người đồng sở hữu tài sản ký, ghi rõ họ tên trên phần Bên cầm cố của Hợp đồng đảm bảo tiền vay theo quy định của NHCSXH; Với trường hợp tài sản cầm cố thuộc sở hữu chung của các hộ gia đình, yêu cầu người chủ hộ đại diện hộ gia đình ký trên phần Bên cầm cố của Hợp đồng bảo đảm tiền vay theo quy định của NHCSX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ường hợp cầm cố đối với chứng chỉ tiền gửi, sổ tiết kiệm phải có xác nhận của cơ quan phát hà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iên bản giao nhận tài sản của bên cầm cố và ngân hà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ác giấy tờ khác có liên quan đến tài sản bảo đảm tiền vay (phiếu nhập kho, các giấy tờ về bảo hiểm tài sả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Đối với tài sản cầm cố có mua bảo hiểm tài sản, NHCSXH nơi cho vay phải giữ Giấy chứng nhận bảo hiểm và quản lý tiền bồi thường của cơ quan Bảo hiểm để thu nợ (nếu có rủi ro). Thỏa thuận này phải được ghi rõ trong hợp đồng bảo đả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ồ sơ thế chấ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Hợp đồng thế chấp quyền sử dụng đất và tài sản gắn liền với đất (mẫu số 02/BĐTV).</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Hợp đồng thế chấp tài sản (trường hợp thế chấp tài sản không gắn liền với quyền sử dụng đất) (mẫu số 05/BĐTV).</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iên bản xác định giá trị tài sản đảm bảo (mẫu số 10/BĐTV).</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Hợp đồng thuê chuyên môn xác định giá trị tài sản thế chấp kèm theo phiếu ghi kết quả giám định chất lượng và giá trị tài sản thế chấp của chuyên môn (nếu c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Giấy chứng nhận giao dịch đảm bảo đối với các tài sản theo quy định của pháp luật phải đăng ký giao dịch bảo đả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ản chính các giấy tờ chứng minh quyền sở hữu, quyền sử dụng tài sản thế chấp cụ thể:</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ường hợp đối với doanh nghiệp Nhà nước phải có Quyết định  của cơ quan có thẩm quyền đồng ý cho doanh nghiệp dùng tài sản để thế chấ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ường hợp tài sản thế chấp thuộc sở hữu tập thể, sở hữu của các công ty hoạt động theo Luật DN khi đem thế chấp phải có Nghị quyết bằng văn bản hoặc ý kiến của Đại hội đại biểu của hội đồng thành viên, hoặc ý kiến chấp thuận của HĐQT theo quy định của Điều lệ Công ty về việc đồng ý giao cho người đại diện ký văn bản thế chấ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ường hợp tài sản thế chấp thuộc sở hữu của nhiều người: Với trường hợp tài sản thế chấp thuộc sở hữu của nhiều người (từ 2 người trở lên) phải yêu cầu những</w:t>
      </w:r>
    </w:p>
    <w:p>
      <w:pPr>
        <w:pStyle w:val="Normal"/>
        <w:rPr>
          <w:rFonts w:ascii="Times New Roman" w:hAnsi="Times New Roman" w:cs="Times New Roman"/>
          <w:color w:val="000000"/>
          <w:sz w:val="26"/>
          <w:szCs w:val="26"/>
        </w:rPr>
      </w:pPr>
      <w:bookmarkStart w:id="1" w:name="_ftn1"/>
      <w:bookmarkEnd w:id="1"/>
      <w:r>
        <w:rPr>
          <w:rFonts w:cs="Times New Roman" w:ascii="Times New Roman" w:hAnsi="Times New Roman"/>
          <w:color w:val="000000"/>
          <w:sz w:val="26"/>
          <w:szCs w:val="26"/>
        </w:rPr>
        <w:t>người đồng sở hữu tài sản ký, ghi rõ họ tên trên phần Bên thế chấp của Hợp đồng bảo đảm tiền vay theo quy định của NHCSXH; Với trường hợp tài sản thế chấp thuộc sở hữu chung của hộ gia đình, yêu cầu người chủ hộ đại diện hộ gia đình ký trên phần Bên thế chấp của Hợp đồng bảo đảm tiền vay theo quy định của NHCSX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Đối với tài sản thế chấp có mua bảo hiểm tài sản, NHCSXH nơi cho vay phải giữ Giấy chứng nhận bảo hiểm và quản lý tiền bồi thường của cơ quan Bảo hiểm để thu nợ (nếu có rủi ro). Thỏa thuận này phải được ghi rõ trong hợp đồng bảo đả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ồ sơ bảo lã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Đối với cầm cố tài sả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Hợp đồng cầm cố tài sản của người thứ ba (mẫu số 03/BĐTV).</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Biên bản xác định giá tài sản bảo đảm (mẫu số 10/BĐTV).</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Hợp đồng thuê chuyên môn xác định giá trị tài sản cầm cố, kèm theo phiếu ghi kết quả giám định chất lượng và giá trị tài sản cầm cố của chuyên môn (nếu c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ác giấy tờ gốc chứng minh quyền sở hữu, quyền sử dụng tài sản cầm cố.</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Biên bản giao nhận tài sản của bên cầm cố và ngân hà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Đối với thế chấp tài sả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Hợp đồng thế chấp bằng quyền sử dụng đất và tài sản gắn liền với đất của người thứ ba (mẫu số 04/BĐTV).</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Biên bản xác định giá trị tài sản bảo đảm (mẫu số10/BĐTV).</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Hợp đồng thuê chuyên môn xác định giá trị tài sản thế chấp kèm theo phiếu ghi kết quả giám định chất lượng và giá trị tài sản thế chấp của chuyên môn (nếu c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Hồ sơ đăng ký giao dịch bảo đảm theo quy định của pháp luậ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ác giấy tờ chứng minh quyền sở hữu, quyền sử dụng tài sản thế chấp: (đã nêu tại tiết b. điểm 8.1 văn bản nà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8.2. Trình tự thực hiện thủ tục cầm cố, thế chấp, bảo lã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án bộ tín dụng đề nghị người vay (hoặc bên bảo lãnh) trình bản gốc các giấy tờ có liên quan về tài sản bảo đảm tiền vay, sau đó kiểm tra tính hợp lệ hợp pháp của các giấy tờ gốc của tài sản bảo đảm tiền vay, nếu đảm bảo các yếu tố pháp lý và đúng quy định thì tiến hành định giá tài sản. Kết quả định giá là cơ sở để ghi vào Hợp đồng bảo đảm tiền va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án bộ tín dụng cùng đại diện bên cầm cố, thế chấp, bảo lãnh ghi cụ thể và đầy đủ các nội dung vào dự thảo Hợp đồng bảo đảm tiền va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Sau khi bên cầm cố, thế chấp, bảo lãnh đồng ý toàn bộ các điều khoản trong dự thảo Hợp đồng bảo đảm tiền vay thì trình Giám đốc ngân hàng nơi cho vay và đại diện bên cầm cố, thế chấp, bảo lãnh ký tắt vào từng trang và ký, ghi rõ họ tên vào cuối bản Hợp đồng cầm cố, thế chấp, bảo lãnh tài sả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Hợp đồng bảo đảm tiền vay được lập thành 03 bản. Sau đó, bộ phận tín dụng yêu cầu bên thế chấp, cầm cố tài sản lấy xác nhận của cơ quan Công chứng Nhà nước, hoặc chứng thực của UBND cấp có thẩm quyền trên hợp đồng bảo đảm tiền vay và làm thủ tục đăng ký tại cơ quan giao dịch bảo đả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án bộ tín dụng chuyển các hồ sơ bảo đảm tiền vay cho bộ phận kế toán theo dõi và quản lý theo chế độ quy đị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Đối với tài sản cầm cố bên cầm cố bàn giao tài sản cầm cố cho Ban quản lý kho của ngân hàng nơi cho vay để quản lý theo quy đị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Khi nguời vay, bên bảo lãnh hoàn thành nghĩa vụ trả nợ, ngân hàng nơi cho vay trao trả lại tài sản cầm cố; các giấy tờ có liên quan về tài sản thế chấp, cầm cố cho người vay, bên bảo lã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rong thời hạn 15 ngày làm việc kể từ ngày nhận được đầy đủ hồ sơ theo quy định, ngân hàng nơi cho vay có trách nhiệm giải quyết cho vay; trường hợp không cho vay thì phải trả lời cho người vay biết</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7:10:00Z</dcterms:created>
  <dc:creator>NGHIA</dc:creator>
  <dc:description/>
  <dc:language>en-US</dc:language>
  <cp:lastModifiedBy>NGHIA</cp:lastModifiedBy>
  <dcterms:modified xsi:type="dcterms:W3CDTF">2018-12-07T07:12:00Z</dcterms:modified>
  <cp:revision>2</cp:revision>
  <dc:subject/>
  <dc:title/>
</cp:coreProperties>
</file>