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iới thiệu về FSMO Role</w:t>
      </w:r>
    </w:p>
    <w:p>
      <w:pPr>
        <w:pStyle w:val="Normal"/>
        <w:rPr>
          <w:rFonts w:ascii="Times New Roman" w:hAnsi="Times New Roman" w:cs="Times New Roman"/>
          <w:sz w:val="30"/>
          <w:szCs w:val="30"/>
        </w:rPr>
      </w:pPr>
      <w:r>
        <w:rPr>
          <w:rFonts w:cs="Times New Roman" w:ascii="Times New Roman" w:hAnsi="Times New Roman"/>
          <w:b/>
          <w:bCs/>
          <w:sz w:val="30"/>
          <w:szCs w:val="30"/>
        </w:rPr>
        <w:t>Sự cần thiết của các FSMO role</w:t>
      </w:r>
    </w:p>
    <w:p>
      <w:pPr>
        <w:pStyle w:val="Normal"/>
        <w:rPr/>
      </w:pPr>
      <w:r>
        <w:rPr>
          <w:rFonts w:cs="Times New Roman" w:ascii="Times New Roman" w:hAnsi="Times New Roman"/>
          <w:sz w:val="30"/>
          <w:szCs w:val="30"/>
        </w:rPr>
        <w:t>Trong các phần trước của loạt bài này, chúng ta đã được biết đến Active Directory, với một </w:t>
      </w:r>
      <w:r>
        <w:rPr>
          <w:rFonts w:cs="Times New Roman" w:ascii="Times New Roman" w:hAnsi="Times New Roman"/>
          <w:i/>
          <w:iCs/>
          <w:sz w:val="30"/>
          <w:szCs w:val="30"/>
        </w:rPr>
        <w:t>rừng</w:t>
      </w:r>
      <w:r>
        <w:rPr>
          <w:rFonts w:cs="Times New Roman" w:ascii="Times New Roman" w:hAnsi="Times New Roman"/>
          <w:sz w:val="30"/>
          <w:szCs w:val="30"/>
        </w:rPr>
        <w:t> (forest) các </w:t>
      </w:r>
      <w:r>
        <w:rPr>
          <w:rFonts w:cs="Times New Roman" w:ascii="Times New Roman" w:hAnsi="Times New Roman"/>
          <w:i/>
          <w:iCs/>
          <w:sz w:val="30"/>
          <w:szCs w:val="30"/>
        </w:rPr>
        <w:t>cây miền (domain tree)</w:t>
      </w:r>
      <w:r>
        <w:rPr>
          <w:rFonts w:cs="Times New Roman" w:ascii="Times New Roman" w:hAnsi="Times New Roman"/>
          <w:sz w:val="30"/>
          <w:szCs w:val="30"/>
        </w:rPr>
        <w:t>, trong đó tên của mỗi miền cũng đồng thời là vị trí của chúng trong forest. Với cấu trúc cây phân tầng tự nhiên của Active Directory, bạn có thể dễ dàng đoán biết được các miền ở gần phía trên là những miền quan trọng nhất (đôi khi có các Domain Controller bên trong các miền đó). Trong bài này chúng ta sẽ thảo luận quy tắc các Domain Controller riêng lẻ phải tuân thủ bên trong Active Directory forest.</w:t>
      </w:r>
    </w:p>
    <w:p>
      <w:pPr>
        <w:pStyle w:val="Normal"/>
        <w:rPr>
          <w:rFonts w:ascii="Times New Roman" w:hAnsi="Times New Roman" w:cs="Times New Roman"/>
          <w:sz w:val="30"/>
          <w:szCs w:val="30"/>
        </w:rPr>
      </w:pPr>
      <w:r>
        <w:rPr>
          <w:rFonts w:cs="Times New Roman" w:ascii="Times New Roman" w:hAnsi="Times New Roman"/>
          <w:sz w:val="30"/>
          <w:szCs w:val="30"/>
        </w:rPr>
        <w:t>Trước đây, chúng ta có nói về các miền bên trong Windows NT. Cũng giống như Active Directory, Windows NT domain hỗ trợ sử dụng đa Domain Controller. Xin nhớ rằng Domain Controller chịu trách nhiệm thẩm định thông tin đăng nhập của người dùng. Do đó, nếu Domain Controller không hoạt động, sẽ không có bất kỳ ai được phép đăng nhập vào mạng. Microsoft nhận thức sớm được điều này nên thiết kế Windows cho phép sử dụng đa Domain Controller cùng một lúc. Nếu một Domain Controller bị hỏng, Domain Controller khác có thể thay thế nó, giúp hoạt động thẩm định đăng nhập mạng không bị gián đoạn. Có nhiều Domain Controller cũng cho phép miền liên quan đến hoạt động tải được chia sẻ bởi đa máy tính, tránh đẩy gánh nặng lên toàn bộ một server đơn.</w:t>
      </w:r>
    </w:p>
    <w:p>
      <w:pPr>
        <w:pStyle w:val="Normal"/>
        <w:rPr>
          <w:rFonts w:ascii="Times New Roman" w:hAnsi="Times New Roman" w:cs="Times New Roman"/>
          <w:sz w:val="30"/>
          <w:szCs w:val="30"/>
        </w:rPr>
      </w:pPr>
      <w:r>
        <w:rPr>
          <w:rFonts w:cs="Times New Roman" w:ascii="Times New Roman" w:hAnsi="Times New Roman"/>
          <w:sz w:val="30"/>
          <w:szCs w:val="30"/>
        </w:rPr>
        <w:t>Mặc dù Windows NT hỗ trợ đa Domain Controller trong một miền, nhưng luôn có một Domain Controller được xem là quan trọng nhất. Người ta gọi đó là Primary Domain Controller (máy điều khiển miền chính) hay PDC. Bạn có thể nhớ lại là, một Domain Controller bao gồm một cơ sở dữ liệu chứa tất cả thông tin tài khoản người dùng bên trong miền (tất nhiên còn nhiều thứ khác). Cơ sở dữ liệu này được gọi là Security Accounts Manager, hay SAM.</w:t>
      </w:r>
    </w:p>
    <w:p>
      <w:pPr>
        <w:pStyle w:val="Normal"/>
        <w:rPr>
          <w:rFonts w:ascii="Times New Roman" w:hAnsi="Times New Roman" w:cs="Times New Roman"/>
          <w:sz w:val="30"/>
          <w:szCs w:val="30"/>
        </w:rPr>
      </w:pPr>
      <w:r>
        <w:rPr>
          <w:rFonts w:cs="Times New Roman" w:ascii="Times New Roman" w:hAnsi="Times New Roman"/>
          <w:sz w:val="30"/>
          <w:szCs w:val="30"/>
        </w:rPr>
        <w:t>Trong Windows NT, PDC lưu trữ bản copy chính của cơ sở dữ liệu. Các Domain Controller khác trong miền Windows NT được gọi là Backup Domain Controller (Domain Controller dự trữ), hay BDC. Mỗi lần thực hiện thay đổi trên cơ sở dữ liệu của Domain Controller, thay đổi này sẽ được ghi vào PDC. Sau đó PDC sao chép thay đổi ra tất cả các BDC khác trong miền. Theo nghĩa thông thường, PDC chỉ là Domain Controller trong miền Windows NT, là miền mà các bản update có thể được sử dụng. Nếu PDC bị lỗi, sẽ có cách thức điều khiển từ xa một BDC tới PDC, cho phép Domain Controller hoạt động theo đúng chức năng của nó trong miền, nhưng chỉ với vai trò PDC.</w:t>
      </w:r>
    </w:p>
    <w:p>
      <w:pPr>
        <w:pStyle w:val="Normal"/>
        <w:rPr/>
      </w:pPr>
      <w:r>
        <w:rPr>
          <w:rFonts w:cs="Times New Roman" w:ascii="Times New Roman" w:hAnsi="Times New Roman"/>
          <w:sz w:val="30"/>
          <w:szCs w:val="30"/>
        </w:rPr>
        <w:t>Các miền Active Directory hơi khác một chút. Active Directory sử dụng </w:t>
      </w:r>
      <w:r>
        <w:rPr>
          <w:rFonts w:cs="Times New Roman" w:ascii="Times New Roman" w:hAnsi="Times New Roman"/>
          <w:i/>
          <w:iCs/>
          <w:sz w:val="30"/>
          <w:szCs w:val="30"/>
        </w:rPr>
        <w:t>mô hình sao chép đa chủ</w:t>
      </w:r>
      <w:r>
        <w:rPr>
          <w:rFonts w:cs="Times New Roman" w:ascii="Times New Roman" w:hAnsi="Times New Roman"/>
          <w:sz w:val="30"/>
          <w:szCs w:val="30"/>
        </w:rPr>
        <w:t>, tức là mọi Domain Controller trong miền đều có thể ghi. Ở đây không còn khái niệm PDC hay BDC. Nếu một người quản trị cần thực hiện thay đổi trên cơ sở dữ liệu Active Directory, thay đổi này được áp dụng cho bất kỳ Domain Controller nào trong miền, và sau đó được sao chép tới các Domain Controller còn lại.</w:t>
      </w:r>
    </w:p>
    <w:p>
      <w:pPr>
        <w:pStyle w:val="Normal"/>
        <w:rPr>
          <w:rFonts w:ascii="Times New Roman" w:hAnsi="Times New Roman" w:cs="Times New Roman"/>
          <w:sz w:val="30"/>
          <w:szCs w:val="30"/>
        </w:rPr>
      </w:pPr>
      <w:r>
        <w:rPr>
          <w:rFonts w:cs="Times New Roman" w:ascii="Times New Roman" w:hAnsi="Times New Roman"/>
          <w:sz w:val="30"/>
          <w:szCs w:val="30"/>
        </w:rPr>
        <w:t>Mô hình sao chép đa chủ được đánh giá là ý tưởng không tồi. Nó mở ra cánh cửa mới cho các thay đổi mâu thuẫn trái chiều. Chẳng hạn, chuyện gì sẽ xảy ra nếu hai quản trị viên khác nhau áp dụng các thay đổi mâu thuẫn cho hai Domain Controller rải rác ở hai vị trí trong cùng một thời điểm?</w:t>
      </w:r>
    </w:p>
    <w:p>
      <w:pPr>
        <w:pStyle w:val="Normal"/>
        <w:rPr>
          <w:rFonts w:ascii="Times New Roman" w:hAnsi="Times New Roman" w:cs="Times New Roman"/>
          <w:sz w:val="30"/>
          <w:szCs w:val="30"/>
        </w:rPr>
      </w:pPr>
      <w:r>
        <w:rPr>
          <w:rFonts w:cs="Times New Roman" w:ascii="Times New Roman" w:hAnsi="Times New Roman"/>
          <w:sz w:val="30"/>
          <w:szCs w:val="30"/>
        </w:rPr>
        <w:t>Thông thường, Active Directory dành quyền ưu tiên cho các thay đổi mới nhất. Nhưng trong một số trường hợp, phương pháp này không thể giải quyết được xung đột nghiêm trọng. Do đó, Microsoft đưa ra gợi ý là tốt hơn hết bạn nên ngăn ngừa xung đột từ khi chúng chớm xuất hiện hoặc chưa xuất hiện, còn hơn là giải quyết chúng sau khi đã xảy ra.</w:t>
      </w:r>
    </w:p>
    <w:p>
      <w:pPr>
        <w:pStyle w:val="Normal"/>
        <w:rPr>
          <w:rFonts w:ascii="Times New Roman" w:hAnsi="Times New Roman" w:cs="Times New Roman"/>
          <w:sz w:val="30"/>
          <w:szCs w:val="30"/>
        </w:rPr>
      </w:pPr>
      <w:r>
        <w:rPr>
          <w:rFonts w:cs="Times New Roman" w:ascii="Times New Roman" w:hAnsi="Times New Roman"/>
          <w:sz w:val="30"/>
          <w:szCs w:val="30"/>
        </w:rPr>
        <w:t>Trong các trường hợp này, Windows cung cấp cho chúng ta giải pháp chỉ định một số Domain Controller thực hiện vai trò Flexible Single Master Operation (FSMO). Về cơ bản, sử dụng FSMO có nghĩa là các miền Active Directory hỗ trợ đầy đủ mô hình sao chép đa chủ, ngoại trừ trong một số trường hợp riêng nhất định, miền được khôi phục sử dụng mô hình đơn chủ. Có ba vai trò FROM khác nhau được gán ở mức domain, và hai vai trò bổ sung gán ở mức forest.</w:t>
      </w:r>
    </w:p>
    <w:p>
      <w:pPr>
        <w:pStyle w:val="Normal"/>
        <w:rPr>
          <w:rFonts w:ascii="Times New Roman" w:hAnsi="Times New Roman" w:cs="Times New Roman"/>
          <w:sz w:val="30"/>
          <w:szCs w:val="30"/>
        </w:rPr>
      </w:pPr>
      <w:r>
        <w:rPr>
          <w:rFonts w:cs="Times New Roman" w:ascii="Times New Roman" w:hAnsi="Times New Roman"/>
          <w:b/>
          <w:bCs/>
          <w:sz w:val="30"/>
          <w:szCs w:val="30"/>
        </w:rPr>
        <w:t>Các FSMO role được đặt ở đâu?</w:t>
      </w:r>
    </w:p>
    <w:p>
      <w:pPr>
        <w:pStyle w:val="Normal"/>
        <w:rPr>
          <w:rFonts w:ascii="Times New Roman" w:hAnsi="Times New Roman" w:cs="Times New Roman"/>
          <w:sz w:val="30"/>
          <w:szCs w:val="30"/>
        </w:rPr>
      </w:pPr>
      <w:r>
        <w:rPr>
          <w:rFonts w:cs="Times New Roman" w:ascii="Times New Roman" w:hAnsi="Times New Roman"/>
          <w:sz w:val="30"/>
          <w:szCs w:val="30"/>
        </w:rPr>
        <w:t>Hầu hết các role (vai trò) FSMO đều chỉ chú trọng đến bản thân chúng. Nhưng thông tin cho bạn biết Domain Controller nào sở hữu các role nào cũng hết sức quan trọng. Mặc định, Domain Controller đầu tiên trong rừng sở hữu 5 role. Khi các domain bổ sung được tạo, Domain Controller đầu tiên sẽ mang trực tuyến đến cho từng miền sở hữu 3 role FSMO mức domain.</w:t>
      </w:r>
    </w:p>
    <w:p>
      <w:pPr>
        <w:pStyle w:val="Normal"/>
        <w:rPr>
          <w:rFonts w:ascii="Times New Roman" w:hAnsi="Times New Roman" w:cs="Times New Roman"/>
          <w:sz w:val="30"/>
          <w:szCs w:val="30"/>
        </w:rPr>
      </w:pPr>
      <w:r>
        <w:rPr>
          <w:rFonts w:cs="Times New Roman" w:ascii="Times New Roman" w:hAnsi="Times New Roman"/>
          <w:sz w:val="30"/>
          <w:szCs w:val="30"/>
        </w:rPr>
        <w:t>Lý do quan trọng để biết Domain Controller nào nắm giữ các role nào là bởi thiết bị phần cứng sau này sẽ bị lão hoá và cuối cùng cũng buộc phải loại bỏ. Một trường hợp trước đây tôi từng chứng kiến, một quản trị viên mạng chuẩn bị triển khai mạng Active Directory cho công ty của anh ta. Trong thời gian chờ server mới được đưa đến, quản trị viên cài đặt Windows trên một PC cũ để thử nghiệm một số chức năng quản lý Active Directory khác nhau.</w:t>
      </w:r>
    </w:p>
    <w:p>
      <w:pPr>
        <w:pStyle w:val="Normal"/>
        <w:rPr>
          <w:rFonts w:ascii="Times New Roman" w:hAnsi="Times New Roman" w:cs="Times New Roman"/>
          <w:sz w:val="30"/>
          <w:szCs w:val="30"/>
        </w:rPr>
      </w:pPr>
      <w:r>
        <w:rPr>
          <w:rFonts w:cs="Times New Roman" w:ascii="Times New Roman" w:hAnsi="Times New Roman"/>
          <w:sz w:val="30"/>
          <w:szCs w:val="30"/>
        </w:rPr>
        <w:t>Cuối cùng các server mới đến, quản trị viên cấu hình chúng với vai trò Domain Controller trong miền đã được tạo thay vì tạo một rừng mới. Tất nhiên, như thế tức là chiếc PC cũ nắm giữ các role FSMO. Mọi thứ hoạt động tốt cho đến khi quản trị viên quyết định loại bỏ PC cũ khỏi mạng. Anh ta ngưng sử dụng server này, cũng chưa phải là vấn đề. Nhưng thiếu kinh nghiệm hơn là anh ta format lại ổ cứng của máy. Vô số vấn đề đột nhiên diễn ra liên tục trên Active Directory. Nếu quản trị viên nhận ra rằng máy mà anh ta loại bỏ khỏi miền đang nắm giữ domain và các role FSMO của forest, anh ta có thể tránh được tất cả vấn đề đang diễn ra. Trong trường hợp này, bạn cần nắm giữ lại cá role FSMO từ server chết để mạng có thể phục hồi lại các hoạt động bình thường.</w:t>
      </w:r>
    </w:p>
    <w:p>
      <w:pPr>
        <w:pStyle w:val="Normal"/>
        <w:rPr>
          <w:rFonts w:ascii="Times New Roman" w:hAnsi="Times New Roman" w:cs="Times New Roman"/>
          <w:sz w:val="30"/>
          <w:szCs w:val="30"/>
        </w:rPr>
      </w:pPr>
      <w:r>
        <w:rPr>
          <w:rFonts w:cs="Times New Roman" w:ascii="Times New Roman" w:hAnsi="Times New Roman"/>
          <w:b/>
          <w:bCs/>
          <w:sz w:val="30"/>
          <w:szCs w:val="30"/>
        </w:rPr>
        <w:t>FSMO Role, chúng là gì?</w:t>
      </w:r>
    </w:p>
    <w:p>
      <w:pPr>
        <w:pStyle w:val="Normal"/>
        <w:rPr>
          <w:rFonts w:ascii="Times New Roman" w:hAnsi="Times New Roman" w:cs="Times New Roman"/>
          <w:sz w:val="30"/>
          <w:szCs w:val="30"/>
        </w:rPr>
      </w:pPr>
      <w:r>
        <w:rPr>
          <w:rFonts w:cs="Times New Roman" w:ascii="Times New Roman" w:hAnsi="Times New Roman"/>
          <w:sz w:val="30"/>
          <w:szCs w:val="30"/>
        </w:rPr>
        <w:t>Chúng ta sẽ thảo luận chức năng cụ thể của các FROM role này trong phần sau của loạt bài này. Ở đây tôi chỉ muốn lướt qua khái niệm cơ bản, giúp bạn hình dung xem chúng là gì. Như đã nói ở trên, có ba role mức domain và hai role mức forest.</w:t>
      </w:r>
    </w:p>
    <w:p>
      <w:pPr>
        <w:pStyle w:val="Normal"/>
        <w:rPr>
          <w:rFonts w:ascii="Times New Roman" w:hAnsi="Times New Roman" w:cs="Times New Roman"/>
          <w:sz w:val="30"/>
          <w:szCs w:val="30"/>
        </w:rPr>
      </w:pPr>
      <w:r>
        <w:rPr>
          <w:rFonts w:cs="Times New Roman" w:ascii="Times New Roman" w:hAnsi="Times New Roman"/>
          <w:sz w:val="30"/>
          <w:szCs w:val="30"/>
        </w:rPr>
        <w:t>Các role mức miền bao gồm: Relative identifier, Primary Domain Controller Emulator và Infrastructure Master. Các role mức rừng gồm Schema Master và Domain Naming master. Dưới đây là bản mô tả tóm tắt chức năng của các role này:</w:t>
      </w:r>
    </w:p>
    <w:p>
      <w:pPr>
        <w:pStyle w:val="Normal"/>
        <w:rPr/>
      </w:pPr>
      <w:r>
        <w:rPr>
          <w:rFonts w:cs="Times New Roman" w:ascii="Times New Roman" w:hAnsi="Times New Roman"/>
          <w:b/>
          <w:bCs/>
          <w:i/>
          <w:iCs/>
          <w:sz w:val="30"/>
          <w:szCs w:val="30"/>
        </w:rPr>
        <w:t>Schema Master</w:t>
      </w:r>
      <w:r>
        <w:rPr>
          <w:rFonts w:cs="Times New Roman" w:ascii="Times New Roman" w:hAnsi="Times New Roman"/>
          <w:sz w:val="30"/>
          <w:szCs w:val="30"/>
        </w:rPr>
        <w:t>: quản lý bản sao của cơ sở dữ liệu Active Directory.</w:t>
      </w:r>
    </w:p>
    <w:p>
      <w:pPr>
        <w:pStyle w:val="Normal"/>
        <w:rPr/>
      </w:pPr>
      <w:r>
        <w:rPr>
          <w:rFonts w:cs="Times New Roman" w:ascii="Times New Roman" w:hAnsi="Times New Roman"/>
          <w:b/>
          <w:bCs/>
          <w:i/>
          <w:iCs/>
          <w:sz w:val="30"/>
          <w:szCs w:val="30"/>
        </w:rPr>
        <w:t>Domain Naming Master</w:t>
      </w:r>
      <w:r>
        <w:rPr>
          <w:rFonts w:cs="Times New Roman" w:ascii="Times New Roman" w:hAnsi="Times New Roman"/>
          <w:sz w:val="30"/>
          <w:szCs w:val="30"/>
        </w:rPr>
        <w:t>: quản lý danh sách các miền trong rừng.</w:t>
      </w:r>
    </w:p>
    <w:p>
      <w:pPr>
        <w:pStyle w:val="Normal"/>
        <w:rPr/>
      </w:pPr>
      <w:r>
        <w:rPr>
          <w:rFonts w:cs="Times New Roman" w:ascii="Times New Roman" w:hAnsi="Times New Roman"/>
          <w:b/>
          <w:bCs/>
          <w:i/>
          <w:iCs/>
          <w:sz w:val="30"/>
          <w:szCs w:val="30"/>
        </w:rPr>
        <w:t>Relative Identifier Master</w:t>
      </w:r>
      <w:r>
        <w:rPr>
          <w:rFonts w:cs="Times New Roman" w:ascii="Times New Roman" w:hAnsi="Times New Roman"/>
          <w:sz w:val="30"/>
          <w:szCs w:val="30"/>
        </w:rPr>
        <w:t>: chịu trách nhiệm đảm bảo cho tất cả đối tượng Active Directory trong một miền đều được nhận mã số nhân dạng bảo mật duy nhất.</w:t>
      </w:r>
    </w:p>
    <w:p>
      <w:pPr>
        <w:pStyle w:val="Normal"/>
        <w:rPr/>
      </w:pPr>
      <w:r>
        <w:rPr>
          <w:rFonts w:cs="Times New Roman" w:ascii="Times New Roman" w:hAnsi="Times New Roman"/>
          <w:b/>
          <w:bCs/>
          <w:i/>
          <w:iCs/>
          <w:sz w:val="30"/>
          <w:szCs w:val="30"/>
        </w:rPr>
        <w:t>Primary Domain Controller Emulat</w:t>
      </w:r>
      <w:r>
        <w:rPr>
          <w:rFonts w:cs="Times New Roman" w:ascii="Times New Roman" w:hAnsi="Times New Roman"/>
          <w:b/>
          <w:bCs/>
          <w:sz w:val="30"/>
          <w:szCs w:val="30"/>
        </w:rPr>
        <w:t>or</w:t>
      </w:r>
      <w:r>
        <w:rPr>
          <w:rFonts w:cs="Times New Roman" w:ascii="Times New Roman" w:hAnsi="Times New Roman"/>
          <w:sz w:val="30"/>
          <w:szCs w:val="30"/>
        </w:rPr>
        <w:t>: hoạt động như một Primary Domain Controller  trong các miền có Domain Controller chạy Windows NT.</w:t>
      </w:r>
    </w:p>
    <w:p>
      <w:pPr>
        <w:pStyle w:val="Normal"/>
        <w:rPr/>
      </w:pPr>
      <w:r>
        <w:rPr>
          <w:rFonts w:cs="Times New Roman" w:ascii="Times New Roman" w:hAnsi="Times New Roman"/>
          <w:b/>
          <w:bCs/>
          <w:i/>
          <w:iCs/>
          <w:sz w:val="30"/>
          <w:szCs w:val="30"/>
        </w:rPr>
        <w:t>Infrastructure Master</w:t>
      </w:r>
      <w:r>
        <w:rPr>
          <w:rFonts w:cs="Times New Roman" w:ascii="Times New Roman" w:hAnsi="Times New Roman"/>
          <w:sz w:val="30"/>
          <w:szCs w:val="30"/>
        </w:rPr>
        <w:t>: Chịu trách nhiệm cập nhật thông tin nhân dạng bảo mật của một đối tượng và phân biệt tên trong tham chiếu chéo đối tượng miền.</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Hy vọng đến giờ bạn đã có thể hiểu được tầm quan trọng của các role FSMO cho dù cho biết các nguyên tắc hoạt động thực sự của chúng là gì. Trong phần tiếp theo của loạt bài này, chúng ta sẽ tiếp tục thảo luận về role FSMO chi tiết hơn nhằm giúp bạn hiểu thực sự chúng làm gì. Chúng tôi cũng sẽ chỉ cho bạn cách xác định server nào sở hữu những role nào.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bidi w:val="0"/>
        <w:spacing w:lineRule="auto" w:line="276" w:before="0" w:after="200"/>
        <w:rPr/>
      </w:pPr>
      <w:r>
        <w:rPr>
          <w:rFonts w:cs="Times New Roman" w:ascii="Times New Roman" w:hAnsi="Times New Roman"/>
          <w:sz w:val="30"/>
          <w:szCs w:val="30"/>
        </w:rPr>
        <w:t>Trong phần trước của bài này, chúng tôi đã giải thích về các miền Active Directory sử dụng mô hình đa master ngoại trừ trong các tình huống đặc biệt quan trọng để tránh xung đột. Trong các tình huống này, Windows sẽ hoàn nguyên mô hình đơn master trong một bộ điều khiển miền đơn thực hiện với tư cách thẩm định đơn nhất cho sự thay đổi theo yêu cầu. Các bộ điều khiển miền này dùng để giữ FSMO role (Flexible Single Operations Master). </w:t>
        <w:br/>
        <w:br/>
        <w:t>Như những gì chúng tôi đã giải thích trong phần 7, có 5 FSMO role khác nhau. Hai role tồn tại tại mức forest và 3 tồn tại ở mức miền (domain). Các role mức forest gồm có Schema Master và Domain Naming master, trong khi đó các role FSMO mức miền lại gồm Relative Identifier Master, Primary Domain Controller (PDC) Emulator và Infrastructure Master. </w:t>
        <w:br/>
        <w:br/>
        <w:t>Quả thực tôi đã cân nhắc xem có cần phải thảo luận hay không về FSMO role quá sớm trong loạt bài viết này. Rốt cuộc thì tôi cũng đã quyết định bởi FSMO role là rất quan trọng trong việc hỗ trợ chức năng Active Directory. </w:t>
        <w:br/>
        <w:br/>
        <w:t>Tôi chắc bạn có thể biết, Active Directory đòi hỏi các dịch vụ DNS phải có thể truy cập và mỗi miền phải có ít nhất một bộ điều khiển miền. Khi một mạng nào đó dựa trên Active Directory được khởi tạo ban đầu thì bộ điểu khiển miền đầu tiên hầu như được cấu hình để thực hiện với tư cách là máy chủ DNS của mạng. Bộ điều khiển miền tương tự cũng được gán cho tất cả 5 FSMO role. Nếu các miền khác được tạo bên trong forest thì bộ điều khiển miền đầu tiên bên trong mỗi miền sẽ cấu hình FSMO role cho miền đó. Các FSMO role mức forest chỉ được cấu hình trên bộ điều khiển miền đơn mà không quan tâm đến số lượng miền trong một forest. </w:t>
        <w:br/>
        <w:br/>
        <w:t>Tôi nói cho bạn điều này vì muốn nhắc về những gì sẽ xảy ra nếu một bộ điều khiển miền đang cấu hình FSMO role bị lỗi. Nếu bộ điều khiển miền gồm có các FSMO role mức forest bị lỗi thì bạn cần phải chú ý làm rạch ròi vấn đề. Không phải tất cả FSMO role đều có vai trò quan trọng đối với hoạt động của mạng mà chỉ có bộ điều khiển miền cấu hình FSMO role mức forest mới thường xuyên cấu hình các dịch vụ DNS - dịch vụ được xem là rất quan trọng đối với Active Directory. Nếu dịch vụ DNS được cấu hình trên một máy chủ riêng biệt và các miền bên trong mỗi forest có nhiều hơn một bộ điều khiển miền thì có thể sẽ không cần lưu ý đến lỗi (trừ khi bạn có phần mềm kiểm tra để cảnh báo đã bị lỗi) </w:t>
        <w:br/>
        <w:br/>
        <w:t>Bình thương sẽ không có hậu quả ngay lập tức xảy ra đối với một FSMO role lỗi, nhưng một số triệu chứng lạ sẽ phát triển sau đó nếu vấn đề vẫn không được sửa. Trong trường hợp này, việc biết được các dấu hiệu của một FSMO role bị lỗi là rất quan trọng. Và cũng quan trọng đối với bạn đó là làm thế nào để xác định được máy chủ nào đang cấu hình mỗi FSMO role. Bằng cách đó, nếu các triệu chứng hợp với một lỗi FSMO role xuất hiện thì bạn có thể kiểm tra xem máy chủ đang cấu hình FSMO role có phải bị lỗi hay không và sau đó có thể xử lý sự cố cho máy chủ đó. </w:t>
        <w:br/>
        <w:br/>
      </w:r>
      <w:r>
        <w:rPr>
          <w:rFonts w:cs="Times New Roman" w:ascii="Times New Roman" w:hAnsi="Times New Roman"/>
          <w:b/>
          <w:bCs/>
          <w:sz w:val="30"/>
          <w:szCs w:val="30"/>
        </w:rPr>
        <w:t>Schema Master</w:t>
      </w:r>
      <w:r>
        <w:rPr>
          <w:rFonts w:cs="Times New Roman" w:ascii="Times New Roman" w:hAnsi="Times New Roman"/>
          <w:sz w:val="30"/>
          <w:szCs w:val="30"/>
        </w:rPr>
        <w:t> </w:t>
        <w:br/>
        <w:br/>
        <w:t>Active Directory không thực sự là một thứ gì ngoài cơ sở dữ liệu, cũng giống như cơ sở dữ liệu khác, Active Directory có một giản đồ. Tuy nhiên lại không giống như các cơ sở dữ liệu khác, giản đồ của Active Directory không phải giản đồ tĩnh. Có một số hoạt động cần thiết mở rộng giản đồ. Ví dụ, việc cài đặt Exchange Server cần giản đồ Active Directory để được mở rộng. Bất kỳ thời điểm nào diễn ra sự thay đổi giản đồ Active Directory thì những thay đổi đó cũng được áp dụng cho Schema Master. </w:t>
        <w:br/>
        <w:br/>
        <w:t>Schema Master là một thành phần rất quan trọng của các FSMO role, vì vậy Microsoft để ẩn nó không cho nhìn thấy. Nếu cần phải tìm máy chủ nào đang cấu hình Schema Master role thì bạn phải đưa đĩa CD cài Windows Server 2003 và kích đúp vào file ADMINPAK.MSI trong thư mục I386. Khi thực hiện điều đó, Windows sẽ khởi chạy Administration Tools Pack Setup Wizard. Theo cửa sổ wizard để cài đặt gói các công cụ quản trị. </w:t>
        <w:br/>
        <w:br/>
        <w:t>Khi quá trình cài đặt được hoàn tất, bạn đóng Setup wizard và mở Microsoft Management Console bằng cách nhập vào dòng lệnh MMC trong cửa số lệnh RUN. Khi cửa sổ được mở, chọn </w:t>
      </w:r>
      <w:r>
        <w:rPr>
          <w:rFonts w:cs="Times New Roman" w:ascii="Times New Roman" w:hAnsi="Times New Roman"/>
          <w:i/>
          <w:iCs/>
          <w:sz w:val="30"/>
          <w:szCs w:val="30"/>
        </w:rPr>
        <w:t>Add/Remove</w:t>
      </w:r>
      <w:r>
        <w:rPr>
          <w:rFonts w:cs="Times New Roman" w:ascii="Times New Roman" w:hAnsi="Times New Roman"/>
          <w:sz w:val="30"/>
          <w:szCs w:val="30"/>
        </w:rPr>
        <w:t> từ menu </w:t>
      </w:r>
      <w:r>
        <w:rPr>
          <w:rFonts w:cs="Times New Roman" w:ascii="Times New Roman" w:hAnsi="Times New Roman"/>
          <w:i/>
          <w:iCs/>
          <w:sz w:val="30"/>
          <w:szCs w:val="30"/>
        </w:rPr>
        <w:t>File</w:t>
      </w:r>
      <w:r>
        <w:rPr>
          <w:rFonts w:cs="Times New Roman" w:ascii="Times New Roman" w:hAnsi="Times New Roman"/>
          <w:sz w:val="30"/>
          <w:szCs w:val="30"/>
        </w:rPr>
        <w:t>. Sau khi chọn xong, cửa sổ sẽ hiển thị trang thuộc tính của thành phần </w:t>
      </w:r>
      <w:r>
        <w:rPr>
          <w:rFonts w:cs="Times New Roman" w:ascii="Times New Roman" w:hAnsi="Times New Roman"/>
          <w:i/>
          <w:iCs/>
          <w:sz w:val="30"/>
          <w:szCs w:val="30"/>
        </w:rPr>
        <w:t>Add/Remove</w:t>
      </w:r>
      <w:r>
        <w:rPr>
          <w:rFonts w:cs="Times New Roman" w:ascii="Times New Roman" w:hAnsi="Times New Roman"/>
          <w:sz w:val="30"/>
          <w:szCs w:val="30"/>
        </w:rPr>
        <w:t>. Kích chuột vào nút </w:t>
      </w:r>
      <w:r>
        <w:rPr>
          <w:rFonts w:cs="Times New Roman" w:ascii="Times New Roman" w:hAnsi="Times New Roman"/>
          <w:i/>
          <w:iCs/>
          <w:sz w:val="30"/>
          <w:szCs w:val="30"/>
        </w:rPr>
        <w:t>Add</w:t>
      </w:r>
      <w:r>
        <w:rPr>
          <w:rFonts w:cs="Times New Roman" w:ascii="Times New Roman" w:hAnsi="Times New Roman"/>
          <w:sz w:val="30"/>
          <w:szCs w:val="30"/>
        </w:rPr>
        <w:t> để xuất hiện một danh sách có sẵn các mô đun. Chọn mô đun </w:t>
      </w:r>
      <w:r>
        <w:rPr>
          <w:rFonts w:cs="Times New Roman" w:ascii="Times New Roman" w:hAnsi="Times New Roman"/>
          <w:i/>
          <w:iCs/>
          <w:sz w:val="30"/>
          <w:szCs w:val="30"/>
        </w:rPr>
        <w:t>Active Directory Schema</w:t>
      </w:r>
      <w:r>
        <w:rPr>
          <w:rFonts w:cs="Times New Roman" w:ascii="Times New Roman" w:hAnsi="Times New Roman"/>
          <w:sz w:val="30"/>
          <w:szCs w:val="30"/>
        </w:rPr>
        <w:t> trong danh sách và kích vào nút </w:t>
      </w:r>
      <w:r>
        <w:rPr>
          <w:rFonts w:cs="Times New Roman" w:ascii="Times New Roman" w:hAnsi="Times New Roman"/>
          <w:i/>
          <w:iCs/>
          <w:sz w:val="30"/>
          <w:szCs w:val="30"/>
        </w:rPr>
        <w:t>Add</w:t>
      </w:r>
      <w:r>
        <w:rPr>
          <w:rFonts w:cs="Times New Roman" w:ascii="Times New Roman" w:hAnsi="Times New Roman"/>
          <w:sz w:val="30"/>
          <w:szCs w:val="30"/>
        </w:rPr>
        <w:t>, sau đó nhấn </w:t>
      </w:r>
      <w:r>
        <w:rPr>
          <w:rFonts w:cs="Times New Roman" w:ascii="Times New Roman" w:hAnsi="Times New Roman"/>
          <w:i/>
          <w:iCs/>
          <w:sz w:val="30"/>
          <w:szCs w:val="30"/>
        </w:rPr>
        <w:t>Close</w:t>
      </w:r>
      <w:r>
        <w:rPr>
          <w:rFonts w:cs="Times New Roman" w:ascii="Times New Roman" w:hAnsi="Times New Roman"/>
          <w:sz w:val="30"/>
          <w:szCs w:val="30"/>
        </w:rPr>
        <w:t> và nút </w:t>
      </w:r>
      <w:r>
        <w:rPr>
          <w:rFonts w:cs="Times New Roman" w:ascii="Times New Roman" w:hAnsi="Times New Roman"/>
          <w:i/>
          <w:iCs/>
          <w:sz w:val="30"/>
          <w:szCs w:val="30"/>
        </w:rPr>
        <w:t>OK</w:t>
      </w:r>
      <w:r>
        <w:rPr>
          <w:rFonts w:cs="Times New Roman" w:ascii="Times New Roman" w:hAnsi="Times New Roman"/>
          <w:sz w:val="30"/>
          <w:szCs w:val="30"/>
        </w:rPr>
        <w:t>. </w:t>
        <w:br/>
        <w:br/>
        <w:t>Bây giờ mô đun đã được tải ra, kích chuột phải vào Active Directory Schema và chọn </w:t>
      </w:r>
      <w:r>
        <w:rPr>
          <w:rFonts w:cs="Times New Roman" w:ascii="Times New Roman" w:hAnsi="Times New Roman"/>
          <w:i/>
          <w:iCs/>
          <w:sz w:val="30"/>
          <w:szCs w:val="30"/>
        </w:rPr>
        <w:t>Operations Master</w:t>
      </w:r>
      <w:r>
        <w:rPr>
          <w:rFonts w:cs="Times New Roman" w:ascii="Times New Roman" w:hAnsi="Times New Roman"/>
          <w:sz w:val="30"/>
          <w:szCs w:val="30"/>
        </w:rPr>
        <w:t> từ menu chuột phải. Một hộp thoại sẽ xuất hiện, hộp thoại này thông báo cho bạn biết rằng máy chủ nào đang cấu hình với tư cách là Schema Master của forest. </w:t>
        <w:br/>
        <w:br/>
      </w:r>
      <w:r>
        <w:rPr>
          <w:rFonts w:cs="Times New Roman" w:ascii="Times New Roman" w:hAnsi="Times New Roman"/>
          <w:b/>
          <w:bCs/>
          <w:sz w:val="30"/>
          <w:szCs w:val="30"/>
        </w:rPr>
        <w:t>Domain Naming Master</w:t>
      </w:r>
      <w:r>
        <w:rPr>
          <w:rFonts w:cs="Times New Roman" w:ascii="Times New Roman" w:hAnsi="Times New Roman"/>
          <w:sz w:val="30"/>
          <w:szCs w:val="30"/>
        </w:rPr>
        <w:t> </w:t>
        <w:br/>
        <w:br/>
        <w:t>Như tôi đã giải thích, một rừng Active Directory có thể gồm nhiều miền. Việc kiểm tra các miền này là công việc của Domain Naming Master. Nếu Domain Naming Master bị lỗi thì nó không thể tạo và gỡ bỏ các miền cho tới khi Domain Naming Master quay trở lại trực tuyến. </w:t>
        <w:br/>
        <w:br/>
        <w:t>Để xác định máy chủ nào đang hoạt động như Domain Naming Master cho một forest, mở </w:t>
      </w:r>
      <w:r>
        <w:rPr>
          <w:rFonts w:cs="Times New Roman" w:ascii="Times New Roman" w:hAnsi="Times New Roman"/>
          <w:i/>
          <w:iCs/>
          <w:sz w:val="30"/>
          <w:szCs w:val="30"/>
        </w:rPr>
        <w:t>Active Directory Domains and Trusts</w:t>
      </w:r>
      <w:r>
        <w:rPr>
          <w:rFonts w:cs="Times New Roman" w:ascii="Times New Roman" w:hAnsi="Times New Roman"/>
          <w:sz w:val="30"/>
          <w:szCs w:val="30"/>
        </w:rPr>
        <w:t>, khi cửa sổ này được mở, kích chuột phải vào </w:t>
      </w:r>
      <w:r>
        <w:rPr>
          <w:rFonts w:cs="Times New Roman" w:ascii="Times New Roman" w:hAnsi="Times New Roman"/>
          <w:i/>
          <w:iCs/>
          <w:sz w:val="30"/>
          <w:szCs w:val="30"/>
        </w:rPr>
        <w:t>Active Directory Domains and Trusts</w:t>
      </w:r>
      <w:r>
        <w:rPr>
          <w:rFonts w:cs="Times New Roman" w:ascii="Times New Roman" w:hAnsi="Times New Roman"/>
          <w:sz w:val="30"/>
          <w:szCs w:val="30"/>
        </w:rPr>
        <w:t> và chọn </w:t>
      </w:r>
      <w:r>
        <w:rPr>
          <w:rFonts w:cs="Times New Roman" w:ascii="Times New Roman" w:hAnsi="Times New Roman"/>
          <w:i/>
          <w:iCs/>
          <w:sz w:val="30"/>
          <w:szCs w:val="30"/>
        </w:rPr>
        <w:t>Operations Masters</w:t>
      </w:r>
      <w:r>
        <w:rPr>
          <w:rFonts w:cs="Times New Roman" w:ascii="Times New Roman" w:hAnsi="Times New Roman"/>
          <w:sz w:val="30"/>
          <w:szCs w:val="30"/>
        </w:rPr>
        <w:t>. Sau khi chọn xong, Windows sẽ hiển thị Domain Naming master. </w:t>
        <w:br/>
        <w:br/>
      </w:r>
      <w:r>
        <w:rPr>
          <w:rFonts w:cs="Times New Roman" w:ascii="Times New Roman" w:hAnsi="Times New Roman"/>
          <w:b/>
          <w:bCs/>
          <w:sz w:val="30"/>
          <w:szCs w:val="30"/>
        </w:rPr>
        <w:t>Relative Identifier (Bộ nhận dạng quan hệ)</w:t>
      </w:r>
      <w:r>
        <w:rPr>
          <w:rFonts w:cs="Times New Roman" w:ascii="Times New Roman" w:hAnsi="Times New Roman"/>
          <w:sz w:val="30"/>
          <w:szCs w:val="30"/>
        </w:rPr>
        <w:t> </w:t>
        <w:br/>
        <w:br/>
        <w:t>Active Directory cho phép quản trị viên tạo các đối tượng Active Directory trên bất kỳ bộ điều khiển miền nào. Mỗi một đối tượng phải có một số hiệu nhận dạng quan hệ duy nhất để ngăn chặn các bộ nhận dạng quan hệ khỏi bị giống nhau, Relative Identifier Master chỉ định một nhóm bộ nhận dạng quan hệ cho mỗi một điều khiển miền. Khi một đối tượng mới được tạo trong một miền, bộ điều khiển miền mà đối tượng đang tạo sẽ lấy một trong những bộ nhận dạng quan hệ của nó ra khỏi nhóm và gán cho đối tượng. Khi một nhóm được khai thác hết thì bộ điều khiển miền phải liên lạc với Relative Identifier Master để có thêm bộ nhận dạng quan hệ. Như vậy, triệu chứng cuối cùng của Relative Identifier Master lỗi là hoàn toàn bất lực trong việc tạo các đối tượng trong Active Directory. </w:t>
        <w:br/>
        <w:br/>
        <w:t>Để xác định máy chủ nào đang thực hiện như bộ nhận dạng quan hệ cho một miền, hãy mở </w:t>
      </w:r>
      <w:r>
        <w:rPr>
          <w:rFonts w:cs="Times New Roman" w:ascii="Times New Roman" w:hAnsi="Times New Roman"/>
          <w:i/>
          <w:iCs/>
          <w:sz w:val="30"/>
          <w:szCs w:val="30"/>
        </w:rPr>
        <w:t>Active Directory Users and Computers</w:t>
      </w:r>
      <w:r>
        <w:rPr>
          <w:rFonts w:cs="Times New Roman" w:ascii="Times New Roman" w:hAnsi="Times New Roman"/>
          <w:sz w:val="30"/>
          <w:szCs w:val="30"/>
        </w:rPr>
        <w:t>. Khi cửa số này được mở, kích chuột phải vào danh sách miền hiện hành và chọn </w:t>
      </w:r>
      <w:r>
        <w:rPr>
          <w:rFonts w:cs="Times New Roman" w:ascii="Times New Roman" w:hAnsi="Times New Roman"/>
          <w:i/>
          <w:iCs/>
          <w:sz w:val="30"/>
          <w:szCs w:val="30"/>
        </w:rPr>
        <w:t>Operations Masters</w:t>
      </w:r>
      <w:r>
        <w:rPr>
          <w:rFonts w:cs="Times New Roman" w:ascii="Times New Roman" w:hAnsi="Times New Roman"/>
          <w:sz w:val="30"/>
          <w:szCs w:val="30"/>
        </w:rPr>
        <w:t>. Windows sẽ hiển thị trang thuộc tính của Operations Masters. Trong cửa sổ này bạn có thể chọn bộ điều khiển miền nào đang thực hiện như bộ nhận dạng quan hệ bằng cách quan sát ở tab </w:t>
      </w:r>
      <w:r>
        <w:rPr>
          <w:rFonts w:cs="Times New Roman" w:ascii="Times New Roman" w:hAnsi="Times New Roman"/>
          <w:i/>
          <w:iCs/>
          <w:sz w:val="30"/>
          <w:szCs w:val="30"/>
        </w:rPr>
        <w:t>RID</w:t>
      </w:r>
      <w:r>
        <w:rPr>
          <w:rFonts w:cs="Times New Roman" w:ascii="Times New Roman" w:hAnsi="Times New Roman"/>
          <w:sz w:val="30"/>
          <w:szCs w:val="30"/>
        </w:rPr>
        <w:t> của trang thuộc tính. </w:t>
        <w:br/>
        <w:br/>
      </w:r>
      <w:r>
        <w:rPr>
          <w:rFonts w:cs="Times New Roman" w:ascii="Times New Roman" w:hAnsi="Times New Roman"/>
          <w:b/>
          <w:bCs/>
          <w:sz w:val="30"/>
          <w:szCs w:val="30"/>
        </w:rPr>
        <w:t>Primary Domain Controller Emulator</w:t>
      </w:r>
      <w:r>
        <w:rPr>
          <w:rFonts w:cs="Times New Roman" w:ascii="Times New Roman" w:hAnsi="Times New Roman"/>
          <w:sz w:val="30"/>
          <w:szCs w:val="30"/>
        </w:rPr>
        <w:t> </w:t>
        <w:br/>
        <w:br/>
        <w:t>Xuyên suốt loạt các bài viết này, tôi đã nói về role mà Primary Domain Controller (PDC) hoạt động trong môi trường Windows NT. Role của PDC emulator được tạo để cho phép các bộ điều khiển miền Active Directory cùng tồn tại với các bộ điều khiển miền Windows NT. Ý tưởng cơ bản ở đây là khi một tổ chức đang nâng cấp từ Windows NT lên Windows 2000 hoặc Windows Server 2003 thì PDC là bộ điều khiển miền đầu tiên được nâng cấp. Ở điểm này, bộ điều khiển miền được nâng cấp gần đây hoạt động như một bộ điều khiển miền Active Directory và một PDC cho các bộ điều khiển miền vẫn đang chạy Windows NT. </w:t>
        <w:br/>
        <w:br/>
        <w:t>Role của PDC emulator ngày nay càng không liên quan nhiều hơn bởi vì rất ít các tổ chức sử dụng Windows NT Server. Nếu bạn cần chỉ định máy chủ nào trong miền đang cấu hình role của PDC Emulator dù cho bạn có thể thực hiện điều đó bằng cách mở </w:t>
      </w:r>
      <w:r>
        <w:rPr>
          <w:rFonts w:cs="Times New Roman" w:ascii="Times New Roman" w:hAnsi="Times New Roman"/>
          <w:i/>
          <w:iCs/>
          <w:sz w:val="30"/>
          <w:szCs w:val="30"/>
        </w:rPr>
        <w:t>Active Directory Users and Computers</w:t>
      </w:r>
      <w:r>
        <w:rPr>
          <w:rFonts w:cs="Times New Roman" w:ascii="Times New Roman" w:hAnsi="Times New Roman"/>
          <w:sz w:val="30"/>
          <w:szCs w:val="30"/>
        </w:rPr>
        <w:t>. Khi cửa số này được mở, bạn kích chuột phải vào miền hiện hành và chọn </w:t>
      </w:r>
      <w:r>
        <w:rPr>
          <w:rFonts w:cs="Times New Roman" w:ascii="Times New Roman" w:hAnsi="Times New Roman"/>
          <w:i/>
          <w:iCs/>
          <w:sz w:val="30"/>
          <w:szCs w:val="30"/>
        </w:rPr>
        <w:t>Operations Masters</w:t>
      </w:r>
      <w:r>
        <w:rPr>
          <w:rFonts w:cs="Times New Roman" w:ascii="Times New Roman" w:hAnsi="Times New Roman"/>
          <w:sz w:val="30"/>
          <w:szCs w:val="30"/>
        </w:rPr>
        <w:t>. Windows sẽ hiển thị trang thuột tính của Operations Masters. Bạn có thể xác định bộ điều khiển miền nào đang hành động như </w:t>
      </w:r>
      <w:r>
        <w:rPr>
          <w:rFonts w:cs="Times New Roman" w:ascii="Times New Roman" w:hAnsi="Times New Roman"/>
          <w:i/>
          <w:iCs/>
          <w:sz w:val="30"/>
          <w:szCs w:val="30"/>
        </w:rPr>
        <w:t>PDC Emulator</w:t>
      </w:r>
      <w:r>
        <w:rPr>
          <w:rFonts w:cs="Times New Roman" w:ascii="Times New Roman" w:hAnsi="Times New Roman"/>
          <w:sz w:val="30"/>
          <w:szCs w:val="30"/>
        </w:rPr>
        <w:t> bằng cách quan sát tại tab </w:t>
      </w:r>
      <w:r>
        <w:rPr>
          <w:rFonts w:cs="Times New Roman" w:ascii="Times New Roman" w:hAnsi="Times New Roman"/>
          <w:i/>
          <w:iCs/>
          <w:sz w:val="30"/>
          <w:szCs w:val="30"/>
        </w:rPr>
        <w:t>PDC</w:t>
      </w:r>
      <w:r>
        <w:rPr>
          <w:rFonts w:cs="Times New Roman" w:ascii="Times New Roman" w:hAnsi="Times New Roman"/>
          <w:sz w:val="30"/>
          <w:szCs w:val="30"/>
        </w:rPr>
        <w:t> của trang thuộc tính. </w:t>
        <w:br/>
        <w:br/>
      </w:r>
      <w:r>
        <w:rPr>
          <w:rFonts w:cs="Times New Roman" w:ascii="Times New Roman" w:hAnsi="Times New Roman"/>
          <w:b/>
          <w:bCs/>
          <w:sz w:val="30"/>
          <w:szCs w:val="30"/>
        </w:rPr>
        <w:t>Infrastructure Master</w:t>
      </w:r>
      <w:r>
        <w:rPr>
          <w:rFonts w:cs="Times New Roman" w:ascii="Times New Roman" w:hAnsi="Times New Roman"/>
          <w:sz w:val="30"/>
          <w:szCs w:val="30"/>
        </w:rPr>
        <w:t> </w:t>
        <w:br/>
        <w:br/>
        <w:t>Trong môi trường Active Directory, một forest có thể gồm nhiều miền. Tất nhiên ngụ ý của nó là các miền Active Directory không hoàn toàn mà các thực thể độc lập mà chúng đôi khi phải truyền thông với phần còn lại của forest. Đây chính là nơi mà Infrastructure Master diễn ra. Khi bạn tạo, thay đổi hoặc xóa một đối tượng bên trong một miền, sự thay đổi sẽ được truyền một cách tự nhiên xuyên suốt miền. Vấn đề là phần còn lại của forest không biết đến sự thay đổi này. Đây chính là công việc của Infrastructure Master, làm thế nào để cho phần còn lại của forest biết được có sự thay đổi. </w:t>
        <w:br/>
        <w:br/>
        <w:t>Nếu máy chủ Infrastructure Master bị lỗi thì các thay đổi đối tượng sẽ không thể nhìn thấy trong đường biên miền. Ví dụ, nếu bạn đã đặt lại tên cho một tài khoản người dùng thì tài khoản người dùng vẫn sẽ xuất hiện với tên cũ khi được xem từ các miền khác trong forest. </w:t>
        <w:br/>
        <w:br/>
        <w:t>Để xác định máy chủ nào đang thực hiện với tư cách Infrastructure Master cho một miền, mở </w:t>
      </w:r>
      <w:r>
        <w:rPr>
          <w:rFonts w:cs="Times New Roman" w:ascii="Times New Roman" w:hAnsi="Times New Roman"/>
          <w:i/>
          <w:iCs/>
          <w:sz w:val="30"/>
          <w:szCs w:val="30"/>
        </w:rPr>
        <w:t>Active Directory Users and Computers</w:t>
      </w:r>
      <w:r>
        <w:rPr>
          <w:rFonts w:cs="Times New Roman" w:ascii="Times New Roman" w:hAnsi="Times New Roman"/>
          <w:sz w:val="30"/>
          <w:szCs w:val="30"/>
        </w:rPr>
        <w:t>. Khi cửa số này được mở, bạn kích chuột phải vào danh sách miền hiện hành và chọn </w:t>
      </w:r>
      <w:r>
        <w:rPr>
          <w:rFonts w:cs="Times New Roman" w:ascii="Times New Roman" w:hAnsi="Times New Roman"/>
          <w:i/>
          <w:iCs/>
          <w:sz w:val="30"/>
          <w:szCs w:val="30"/>
        </w:rPr>
        <w:t>Operations Masters</w:t>
      </w:r>
      <w:r>
        <w:rPr>
          <w:rFonts w:cs="Times New Roman" w:ascii="Times New Roman" w:hAnsi="Times New Roman"/>
          <w:sz w:val="30"/>
          <w:szCs w:val="30"/>
        </w:rPr>
        <w:t>, Windows sẽ hiển thị trang thuộc tính của Operations Masters. Bạn có thể xác định được bộ điều khiển miền nào đang thực hiện với tư cách Operations Master bằng cách nhìn vào tab </w:t>
      </w:r>
      <w:r>
        <w:rPr>
          <w:rFonts w:cs="Times New Roman" w:ascii="Times New Roman" w:hAnsi="Times New Roman"/>
          <w:i/>
          <w:iCs/>
          <w:sz w:val="30"/>
          <w:szCs w:val="30"/>
        </w:rPr>
        <w:t>Infrastructure</w:t>
      </w:r>
      <w:r>
        <w:rPr>
          <w:rFonts w:cs="Times New Roman" w:ascii="Times New Roman" w:hAnsi="Times New Roman"/>
          <w:sz w:val="30"/>
          <w:szCs w:val="30"/>
        </w:rPr>
        <w:t> của trang thuộc tính. </w:t>
        <w:br/>
        <w:br/>
      </w:r>
      <w:r>
        <w:rPr>
          <w:rFonts w:cs="Times New Roman" w:ascii="Times New Roman" w:hAnsi="Times New Roman"/>
          <w:b/>
          <w:bCs/>
          <w:sz w:val="30"/>
          <w:szCs w:val="30"/>
        </w:rPr>
        <w:t>Kết luận</w:t>
      </w:r>
      <w:r>
        <w:rPr>
          <w:rFonts w:cs="Times New Roman" w:ascii="Times New Roman" w:hAnsi="Times New Roman"/>
          <w:sz w:val="30"/>
          <w:szCs w:val="30"/>
        </w:rPr>
        <w:t> </w:t>
        <w:br/>
        <w:br/>
        <w:t>Như những gì bạn có thể thấy, các role FSMO đóng vai trò quan trọng trong chức năng của Active Directory. Trong phần tiếp theo của loạt bài viết này, chúng tôi sẽ tiếp tục giới thiệu cho các bạn về cấu trúc của Active Directory và việc định tên giản đồ được sử dụng bởi các đối tượng Active Direc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0:00Z</dcterms:created>
  <dc:creator>Asus</dc:creator>
  <dc:description/>
  <dc:language>en-US</dc:language>
  <cp:lastModifiedBy>Asus</cp:lastModifiedBy>
  <dcterms:modified xsi:type="dcterms:W3CDTF">2018-12-06T16:10:00Z</dcterms:modified>
  <cp:revision>4</cp:revision>
  <dc:subject/>
  <dc:title/>
</cp:coreProperties>
</file>