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21: LUYỆN TẬP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206" w:leader="dot"/>
        </w:tabs>
        <w:spacing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HS được củng cố khắc sâu các kiến thức về dấu hiệu chia hết cho 3, cho 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Có kĩ năng vận dụng thành thạo các dấu hiệu chia hế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Rèn luyện cho HS tính chính xác khi tính toán. Đặc biệt HS biết kiểm tra kết quả của phép nhân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spacing w:before="0" w:after="9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iểm tra bài cũ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9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Phát biểu dấu hiệu chia hết cho 2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cho 5, cho 3, cho 9? </w:t>
      </w:r>
      <w:r>
        <w:rPr>
          <w:rFonts w:cs="Times New Roman" w:ascii="Times New Roman" w:hAnsi="Times New Roman"/>
          <w:bCs/>
          <w:sz w:val="28"/>
          <w:szCs w:val="28"/>
        </w:rPr>
        <w:t>Lấy ví dụ 1 số chia hết cho cả 2; 3; 5; 9.</w:t>
      </w:r>
    </w:p>
    <w:p>
      <w:pPr>
        <w:pStyle w:val="Header"/>
        <w:tabs>
          <w:tab w:val="clear" w:pos="4320"/>
          <w:tab w:val="clear" w:pos="8640"/>
        </w:tabs>
        <w:spacing w:before="0" w:after="9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Bài mới:</w:t>
      </w:r>
      <w:r>
        <w:rPr/>
        <w:t xml:space="preserve">  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78"/>
      </w:tblGrid>
      <w:tr>
        <w:trPr>
          <w:trHeight w:val="351" w:hRule="atLeast"/>
        </w:trPr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thầy - trò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 cần đạt</w:t>
            </w:r>
          </w:p>
        </w:tc>
      </w:tr>
      <w:tr>
        <w:trPr>
          <w:trHeight w:val="6811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ết s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Bài to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ố nhỏ nhất có 5 chữ số chia hết cho 3 thì có tính chất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ố nhỏ nhất có 5 chữ số chia hết cho 9 thì có tính chất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2 HS lên bảng trình bày cách thực hi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và bổ sung th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ựa chọn đáp án đú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đứng lên trình bày cách thực hi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và bổ sung th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ấn mạnh lại các kết luận đúng. Và chỉ rõ giải thích cho HS nắm được các kết luận chưa khẳng định  tính đúng của n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số dư mà không thực hiện  phép ch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cho HS các bài tập dạng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ông thực hiện phép chia ta làm như thế nào để tìm được phần d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2 HS lên bảng trình bày cách thực hi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và bổ sung thê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ập 110 cho ta biết điều gì?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ác giá trị m, n do đâu mà có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giá trị r, d do đâu mà c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Cho HS lên bảng trình bày cách thực hi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Cho HS nhận xét và bổ sung thê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Uốn nắn và thống nhất cách trình bày cho học si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ạng 1: Viết số theo điều kiện cho trư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106 (42 SGK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Số tự nhiên nhỏ nhất có 5 chữ số chia hết cho 3 là: 10 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Số tự nhiên nhỏ nhất có 5 chữ số chia hết cho 9 là: 10 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ạng 2: Lựa chọ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07 ( 42 SGK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839"/>
              <w:gridCol w:w="574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âu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Đúng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ai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a) Một số chia hế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ho 9 thì chia hết cho 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b) Một số chia hết cho 3 thì chia hết cho 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) Một số chia hết cho 15 thì số đó chia hết cho 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) Một số chia hết cho 45 thì chia hết cho 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ạng 3: Tìm số d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108 (42 SGK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46 chia cho 9 dư 7, chia cho 3 dư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27 chia cho 9 dư 6, chia cho 3 dư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468 chia cho 9 dư 2, chia cho 3 dư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ia cho 9 dư 1, chia cho 3 dư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Bài tập 109 ( 42 SGK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tbl>
            <w:tblPr>
              <w:tblW w:w="4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2"/>
              <w:gridCol w:w="982"/>
              <w:gridCol w:w="982"/>
            </w:tblGrid>
            <w:tr>
              <w:trPr/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a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1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13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827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468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m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7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6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10 (42 SGK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227"/>
              <w:gridCol w:w="1227"/>
              <w:gridCol w:w="1227"/>
            </w:tblGrid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a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78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64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72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b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47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59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3666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3776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1512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6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n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r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d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4. 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Gv nhấn mạnh lại dấu hiệu chia hết cho 3, cho 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ướng dẫn HS làm các dạng bài tập cơ bản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5. 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ọc sinh về nhà học bài và làm bài tập còn lạ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huẩn bị bài mớ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phần: Có thể em chưa biế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2:00Z</dcterms:created>
  <dc:creator>Administrator</dc:creator>
  <dc:description/>
  <cp:keywords/>
  <dc:language>en-US</dc:language>
  <cp:lastModifiedBy>ABC</cp:lastModifiedBy>
  <dcterms:modified xsi:type="dcterms:W3CDTF">2018-10-24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