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81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20: DẤU HIỆU CHIA HẾT CHO 3,CHO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ind w:right="-34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Kiến thứ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HS nắm vững dấu hiệu chia hết cho 3, cho 9 – so sánh với dấu hiệu chia hết cho 2, cho 5.</w:t>
      </w:r>
    </w:p>
    <w:p>
      <w:pPr>
        <w:pStyle w:val="Normal"/>
        <w:ind w:right="-34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Kỹ nă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S biết vận dụng các dấu hiệu chia hết cho 3, cho 9 để nhanh chóng nhận ra một số có hay không chia hết cho 3, cho 9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Thái độ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Rèn luyện tính chính xác khi phát biểu lí thuyết (so với lớp 5), vận dụng linh hoạt các dạng bài tập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phiếu học tập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</w:p>
    <w:p>
      <w:pPr>
        <w:pStyle w:val="Normal"/>
        <w:spacing w:before="0" w:after="9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iểm tra bài cũ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0" w:after="9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át biểu dấu hiệu chia hết cho 2, cho 5? Lấy VD 1 số chia hết cho 2 mà không chia hết cho 5, một số chia hết cho 5 mà không chia hết cho 2, một số vừa chia hết cho 2 vừa chia hết cho 5.</w:t>
      </w:r>
    </w:p>
    <w:p>
      <w:pPr>
        <w:pStyle w:val="Header"/>
        <w:tabs>
          <w:tab w:val="clear" w:pos="4320"/>
          <w:tab w:val="clear" w:pos="8640"/>
        </w:tabs>
        <w:spacing w:before="0" w:after="9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Bài mớ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0" w:after="90"/>
        <w:jc w:val="both"/>
        <w:rPr/>
      </w:pPr>
      <w:r>
        <w:rPr/>
        <w:t>* ĐVĐ: Dấu hiệu chia hết cho 3, cho 9 có gì khác với dấu hiệu chia hết cho 2, cho 5?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68"/>
      </w:tblGrid>
      <w:tr>
        <w:trPr>
          <w:trHeight w:val="341" w:hRule="atLeast"/>
        </w:trPr>
        <w:tc>
          <w:tcPr>
            <w:tcW w:w="4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thầy - trò</w:t>
            </w:r>
          </w:p>
        </w:tc>
        <w:tc>
          <w:tcPr>
            <w:tcW w:w="5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4725" w:hRule="atLeast"/>
        </w:trPr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ìm hiểu nhận xé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ọi số tự nhiên có thể viết được dưới dạng tổng các chữ số của nó và một số chia hết cho 9 hay không? Viết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Lấy ví dụ minh ho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ãy viết số trên dạng tổng của các số  theo hà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phân tích các số hạng thành tích? Hướng dẫn HS cách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một số khác để HS tự trình bà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hiểu dâu hiệu chia hết cho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heo nhận xét thì số 378 viết được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có nhận xét gì về các số hạng của tổng trê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trên có chia hết cho 9 không?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không cần thực hiện phép chia giải thích tại sao 378 chia hết cho 9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ừ ví dụ trên ta có kết luận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xét xem số 253 có chia hết cho 9 hay không? Vì sao? nêu 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ững số có tính chất nào thì chia hết cho 9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vận dụng thực hiện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?1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 và nêu yêu cầu của bài to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ể kiểm tra các số chia hết cho 9 hay không ta cần tìm tính chất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lên bảng  thực hi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ận xét và bổ sung thê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ọc sinh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hiểu dâu hiệu chia hết cho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ác số chia hết cho 9 thì có chia hết cho 3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ãy giải thích tại sao một số chia hết cho 9 thì chia hết cho 3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phân tích các số theo nhận xét mở đầu để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ững số có tính chất gì thì chia hết cho 3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nêu kêt luận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ãy xét xem số 3510 có chia hết cho 3 hay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thực hiện như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nêu 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những số có tính chất gì thì chia hết cho 3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nêu dấu hiệu chia hết ho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S làm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 và nêu yêu cầu của bài to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ên bảng trình bày cách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ận xét và bổ sung thê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ọc si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1. Nhận xét mở đ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ọi số đều viết được dưới dạng tổng các chữ số của nó cộng với một số chia hết cho 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í dụ :        378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.100+7.10+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(99+1)+7(9+1)+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.99+3+7.9+7+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3+ 7+ 8)+(3.99+7.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Tổng các chữ số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(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2. Dấu hiệu chia hết cho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í dụ: Dựa vào nhận xét mở đầu ta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78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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+ 7+ 8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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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chia hết cho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Kết luận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Số có tổng các chữ số chia hết cho 9 thì chia hết cho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+5+3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 chia hết cho 9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+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 chia hết cho 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ết luận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ố có tổng các chữ số không chia hết cho 9 thì không chia hết cho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Các số có tổng các chữ số chia hết cho 9 thì chia hết cho 9 và chỉ những số đó mới chia hết cho 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 xml:space="preserve">621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 vì 6+ 2+ 1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9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6990</wp:posOffset>
                      </wp:positionV>
                      <wp:extent cx="118745" cy="118745"/>
                      <wp:effectExtent l="3810" t="3810" r="3810" b="381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.7pt" to="76.8pt,13pt" ID="Line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58420</wp:posOffset>
                      </wp:positionV>
                      <wp:extent cx="118745" cy="118745"/>
                      <wp:effectExtent l="3810" t="3810" r="3810" b="381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05pt,4.6pt" to="191.35pt,13.9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 xml:space="preserve">1205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 vì 1+ 2+ 0+ 5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8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0800</wp:posOffset>
                      </wp:positionV>
                      <wp:extent cx="118745" cy="118745"/>
                      <wp:effectExtent l="3810" t="3810" r="3810" b="381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4pt" to="76.95pt,13.3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54610</wp:posOffset>
                      </wp:positionV>
                      <wp:extent cx="118745" cy="118745"/>
                      <wp:effectExtent l="3810" t="3810" r="3810" b="381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4.3pt" to="191.3pt,13.6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 xml:space="preserve">1327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 vì 1+ 3+ 2+ 7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>635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 vì 6+ 3+ 5+ 4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18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3. Dấu hiệu chia hết cho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í dụ: Xét xem số 2042 và 3510 có chia hết cho 3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nhận xét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 = 2 + 0 + 4 + 2 + số chia hết cho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8 + số chia hết cho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 2042 không chi hết cho 3 vì tổng của nó có một số hạng không chia hết cho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ết luận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 = 3 + 5 + 1 + 0 + số chia hết cho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  9 + số chia hết cho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3510 chia hết cho 3 vì cả hai số hạng chia hết cho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ết luận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Các số có tổng các chữ số chia hết cho 3 thì chia hết cho 3 và chỉ những số đó mới chia hết cho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+5+7+*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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13+*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12+1+*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ì 1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n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12+ 1+ *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1+*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*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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;5;8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ãy nêu dấu hiệu chia hết cho 3, cho 9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? Một số chia hết cho 9 có chia hết cho 3 không,một số chia hết cho 3 có thể chia hết cho 9 không? Lấy ví dụ minh họ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cs="Times New Roman" w:ascii="Times New Roman" w:hAnsi="Times New Roman"/>
          <w:sz w:val="28"/>
          <w:szCs w:val="28"/>
          <w:lang w:val="nl-NL"/>
        </w:rPr>
        <w:t>Học sinh về nhà học bài và làm bài tập 103; 104; 105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ướng dẫn: Xét xem nếu các số hạng trong tổng chia hết cho số đó thì tổng chia hết cho số đó (Áp dụng tương tự đối với hiệu các số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tập phần luyện tậ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2:00Z</dcterms:created>
  <dc:creator>Administrator</dc:creator>
  <dc:description/>
  <cp:keywords/>
  <dc:language>en-US</dc:language>
  <cp:lastModifiedBy>ABC</cp:lastModifiedBy>
  <dcterms:modified xsi:type="dcterms:W3CDTF">2018-10-24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