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49"/>
        </w:rPr>
        <w:t>Phương pháp giúp chương trình khuyến mãi đạt hiệu quả ca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513"/>
        <w:ind w:left="240" w:right="1120" w:firstLine="672"/>
        <w:jc w:val="both"/>
        <w:rPr>
          <w:rFonts w:ascii="Times New Roman" w:hAnsi="Times New Roman" w:eastAsia="Times New Roman" w:cs="Times New Roman"/>
        </w:rPr>
      </w:pPr>
      <w:r>
        <w:rPr>
          <w:rFonts w:eastAsia="Times New Roman" w:cs="Times New Roman" w:ascii="Times New Roman" w:hAnsi="Times New Roman"/>
        </w:rPr>
        <w:t>Khi thị trường bước vào giai đoạn bão hòa, cạnh tranh khốc liệt, ngoài yếu tố nâng cao chất lượng, nhà sản xuất áp dụng các chiêu thức khuyến mãi đế câu khách.</w:t>
      </w:r>
    </w:p>
    <w:p>
      <w:pPr>
        <w:pStyle w:val="Normal"/>
        <w:spacing w:lineRule="auto" w:line="448"/>
        <w:ind w:right="1100" w:hanging="0"/>
        <w:jc w:val="both"/>
        <w:rPr>
          <w:rFonts w:ascii="Times New Roman" w:hAnsi="Times New Roman" w:eastAsia="Times New Roman" w:cs="Times New Roman"/>
        </w:rPr>
      </w:pPr>
      <w:bookmarkStart w:id="0" w:name="page2"/>
      <w:bookmarkEnd w:id="0"/>
      <w:r>
        <w:rPr>
          <w:rFonts w:eastAsia="Times New Roman" w:cs="Times New Roman" w:ascii="Times New Roman" w:hAnsi="Times New Roman"/>
        </w:rPr>
        <w:t>Các chương trình khuyến mãi đều nhắm vào m ục đích tăng nhanh doanh số và thường được quáng cáo bằng những poster treo tại các cứa hàng, gởi thư đi khắp nơi, quáng cáo trên báo và tờ bướm .</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240" w:right="1100" w:firstLine="678"/>
        <w:jc w:val="both"/>
        <w:rPr>
          <w:rFonts w:ascii="Times New Roman" w:hAnsi="Times New Roman" w:eastAsia="Times New Roman" w:cs="Times New Roman"/>
        </w:rPr>
      </w:pPr>
      <w:r>
        <w:rPr>
          <w:rFonts w:eastAsia="Times New Roman" w:cs="Times New Roman" w:ascii="Times New Roman" w:hAnsi="Times New Roman"/>
        </w:rPr>
        <w:t>D oanh thu của các công ty trong hai thập kỷ qua đã tăng lên rất nhiều nhờ vào chi phí quảng cáo. V ào năm 1969, 53% trong tổng ngân sách dành cho việc tiếp thị được sử dụng vào m ục đích quảng cáo. Hai m ươi năm sau, D onnelly M arketing đã báo cáo rằng 70% ngân sách đó lại đố vào những chương trình khuyến mã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240" w:right="1120" w:firstLine="676"/>
        <w:jc w:val="both"/>
        <w:rPr>
          <w:rFonts w:ascii="Times New Roman" w:hAnsi="Times New Roman" w:eastAsia="Times New Roman" w:cs="Times New Roman"/>
        </w:rPr>
      </w:pPr>
      <w:r>
        <w:rPr>
          <w:rFonts w:eastAsia="Times New Roman" w:cs="Times New Roman" w:ascii="Times New Roman" w:hAnsi="Times New Roman"/>
        </w:rPr>
        <w:t>Sau đây là 10 cách đế giúp cho những chương trình khuyến mãi đạt được hiệu quả cao hơn:</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40" w:leader="none"/>
        </w:tabs>
        <w:spacing w:lineRule="atLeast" w:line="0"/>
        <w:ind w:left="1640" w:hanging="722"/>
        <w:rPr>
          <w:rFonts w:ascii="Times New Roman" w:hAnsi="Times New Roman" w:eastAsia="Times New Roman" w:cs="Times New Roman"/>
          <w:b/>
          <w:b/>
          <w:sz w:val="22"/>
        </w:rPr>
      </w:pPr>
      <w:r>
        <w:rPr>
          <w:rFonts w:eastAsia="Times New Roman" w:cs="Times New Roman" w:ascii="Times New Roman" w:hAnsi="Times New Roman"/>
          <w:b/>
          <w:sz w:val="22"/>
        </w:rPr>
        <w:t>Thẻ giảm giá</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240" w:right="1120" w:firstLine="678"/>
        <w:jc w:val="both"/>
        <w:rPr>
          <w:rFonts w:ascii="Times New Roman" w:hAnsi="Times New Roman" w:eastAsia="Times New Roman" w:cs="Times New Roman"/>
        </w:rPr>
      </w:pPr>
      <w:r>
        <w:rPr>
          <w:rFonts w:eastAsia="Times New Roman" w:cs="Times New Roman" w:ascii="Times New Roman" w:hAnsi="Times New Roman"/>
        </w:rPr>
        <w:t>Thẻ giảm giá là m ột trong những công cụ khuyến mại được sử dụng rộng rãi nhất. Theo N C H Prom otional Services, các công ty ở C anada đã phát hành 2,32 tỷ thẻ giảm giá trong năm 2002. T rong số đó, 110 triệu thẻ đã được dùng đến. N hững coupon như vậy đem lại nhiều lợi ích khác nha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40" w:leader="none"/>
        </w:tabs>
        <w:spacing w:lineRule="atLeast" w:line="0"/>
        <w:ind w:left="1040" w:hanging="132"/>
        <w:rPr>
          <w:rFonts w:ascii="Times New Roman" w:hAnsi="Times New Roman" w:eastAsia="Times New Roman" w:cs="Times New Roman"/>
        </w:rPr>
      </w:pPr>
      <w:r>
        <w:rPr>
          <w:rFonts w:eastAsia="Times New Roman" w:cs="Times New Roman" w:ascii="Times New Roman" w:hAnsi="Times New Roman"/>
        </w:rPr>
        <w:t>G iúp khởi động lại m ột nhãn hiộu đang xuống dố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tLeast" w:line="0"/>
        <w:ind w:left="1060" w:hanging="152"/>
        <w:rPr>
          <w:rFonts w:ascii="Times New Roman" w:hAnsi="Times New Roman" w:eastAsia="Times New Roman" w:cs="Times New Roman"/>
        </w:rPr>
      </w:pPr>
      <w:r>
        <w:rPr>
          <w:rFonts w:eastAsia="Times New Roman" w:cs="Times New Roman" w:ascii="Times New Roman" w:hAnsi="Times New Roman"/>
        </w:rPr>
        <w:t>G iúp gia tăng thị phần trong m ột thời gian ngắ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tLeast" w:line="0"/>
        <w:ind w:left="1060" w:hanging="148"/>
        <w:rPr>
          <w:rFonts w:ascii="Times New Roman" w:hAnsi="Times New Roman" w:eastAsia="Times New Roman" w:cs="Times New Roman"/>
        </w:rPr>
      </w:pPr>
      <w:r>
        <w:rPr>
          <w:rFonts w:eastAsia="Times New Roman" w:cs="Times New Roman" w:ascii="Times New Roman" w:hAnsi="Times New Roman"/>
        </w:rPr>
        <w:t>Kích hoạt sự chú ý cúa khách hàng đến nhãn hiệu của bạ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40" w:leader="none"/>
        </w:tabs>
        <w:spacing w:lineRule="atLeast" w:line="0"/>
        <w:ind w:left="1040" w:hanging="132"/>
        <w:rPr>
          <w:rFonts w:ascii="Times New Roman" w:hAnsi="Times New Roman" w:eastAsia="Times New Roman" w:cs="Times New Roman"/>
        </w:rPr>
      </w:pPr>
      <w:r>
        <w:rPr>
          <w:rFonts w:eastAsia="Times New Roman" w:cs="Times New Roman" w:ascii="Times New Roman" w:hAnsi="Times New Roman"/>
        </w:rPr>
        <w:t>G iúp bạn tiếp cận được với vô số khách hàng trong m ột thời gian ngắ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63" w:footer="0" w:bottom="1440"/>
          <w:pgNumType w:fmt="decimal"/>
          <w:formProt w:val="false"/>
          <w:textDirection w:val="lrTb"/>
          <w:docGrid w:type="default" w:linePitch="360" w:charSpace="0"/>
        </w:sectPr>
        <w:pStyle w:val="Normal"/>
        <w:numPr>
          <w:ilvl w:val="0"/>
          <w:numId w:val="2"/>
        </w:numPr>
        <w:tabs>
          <w:tab w:val="clear" w:pos="720"/>
          <w:tab w:val="left" w:pos="1079" w:leader="none"/>
        </w:tabs>
        <w:spacing w:lineRule="auto" w:line="453"/>
        <w:ind w:left="240" w:right="1120" w:firstLine="668"/>
        <w:jc w:val="both"/>
        <w:rPr>
          <w:rFonts w:ascii="Times New Roman" w:hAnsi="Times New Roman" w:eastAsia="Times New Roman" w:cs="Times New Roman"/>
        </w:rPr>
      </w:pPr>
      <w:r>
        <w:rPr>
          <w:rFonts w:eastAsia="Times New Roman" w:cs="Times New Roman" w:ascii="Times New Roman" w:hAnsi="Times New Roman"/>
        </w:rPr>
        <w:t>G iảm thiếu sự m ất lòng tin của khách hàng. A C N ielsen nói rằng những khách hàng sử dụng thẻ giảm giá thì trung thành với nhãn hiệu đó lâu hơn những khách hàng nhận được khuyến mãi ngay tại quầy.</w:t>
      </w:r>
    </w:p>
    <w:p>
      <w:pPr>
        <w:pStyle w:val="Normal"/>
        <w:numPr>
          <w:ilvl w:val="0"/>
          <w:numId w:val="3"/>
        </w:numPr>
        <w:tabs>
          <w:tab w:val="clear" w:pos="720"/>
          <w:tab w:val="left" w:pos="1076" w:leader="none"/>
        </w:tabs>
        <w:spacing w:lineRule="auto" w:line="348"/>
        <w:ind w:left="240" w:right="1120" w:firstLine="666"/>
        <w:rPr>
          <w:rFonts w:ascii="Times New Roman" w:hAnsi="Times New Roman" w:eastAsia="Times New Roman" w:cs="Times New Roman"/>
        </w:rPr>
      </w:pPr>
      <w:bookmarkStart w:id="1" w:name="page3"/>
      <w:bookmarkEnd w:id="1"/>
      <w:r>
        <w:rPr>
          <w:rFonts w:eastAsia="Times New Roman" w:cs="Times New Roman" w:ascii="Times New Roman" w:hAnsi="Times New Roman"/>
        </w:rPr>
        <w:t>Lôi kéo sự chú ý của khách hàng đối với hương vị mới hoặc bao bì mới của sản phấm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67" w:leader="none"/>
        </w:tabs>
        <w:spacing w:lineRule="auto" w:line="453"/>
        <w:ind w:left="240" w:right="1120" w:firstLine="666"/>
        <w:jc w:val="both"/>
        <w:rPr>
          <w:rFonts w:ascii="Times New Roman" w:hAnsi="Times New Roman" w:eastAsia="Times New Roman" w:cs="Times New Roman"/>
        </w:rPr>
      </w:pPr>
      <w:r>
        <w:rPr>
          <w:rFonts w:eastAsia="Times New Roman" w:cs="Times New Roman" w:ascii="Times New Roman" w:hAnsi="Times New Roman"/>
        </w:rPr>
        <w:t>K hiến khách hàng m uốn thử sản phấm của bạn. Tính toán cho thấy rằng 65% trong tống các coupon phát ra được sử dụng đế giúp bạn tiếp cận với khách hàng m ới (con số này là 50% cho các nhãn hiệu đã có vị thế).</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left="240" w:right="1100" w:firstLine="682"/>
        <w:jc w:val="both"/>
        <w:rPr>
          <w:rFonts w:ascii="Times New Roman" w:hAnsi="Times New Roman" w:eastAsia="Times New Roman" w:cs="Times New Roman"/>
        </w:rPr>
      </w:pPr>
      <w:r>
        <w:rPr>
          <w:rFonts w:eastAsia="Times New Roman" w:cs="Times New Roman" w:ascii="Times New Roman" w:hAnsi="Times New Roman"/>
        </w:rPr>
        <w:t>Inform ation Resouces Inc. đưa ra báo cáo rằng 25% (hoặc hơn) doanh thu của các nhãn hiệu nổi tiếng như nước súc m iệng Scope, thuốc aspirin Bayer, sot ướp thịt nướng của K raft, ngũ cốc K ellogs và bột giặt W isk đến từ coupon. Cho đến những năm cuối thập kỷ 80, người ta đã tính được rằng 20,8% doanh thu của các m ặt hàng thức ăn nhanh đến từ các coupon giảm giá hoặc coupon đặc biệ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left="240" w:right="1120" w:firstLine="672"/>
        <w:jc w:val="both"/>
        <w:rPr>
          <w:rFonts w:ascii="Times New Roman" w:hAnsi="Times New Roman" w:eastAsia="Times New Roman" w:cs="Times New Roman"/>
        </w:rPr>
      </w:pPr>
      <w:r>
        <w:rPr>
          <w:rFonts w:eastAsia="Times New Roman" w:cs="Times New Roman" w:ascii="Times New Roman" w:hAnsi="Times New Roman"/>
        </w:rPr>
        <w:t>Theo m ột báo cáo của N ielsen, 58% tống số hộ gia đình ở MỸ dùng đến thẻ giảm giá vào năm 1971, 65% vào năm 1975 và 76% vào năm 1980. số khách hàng sử dụng thẻ giám giá nhiều nhất rơi vào các gia đình thuộc tầng lớp trung lưu.</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240" w:right="1100" w:firstLine="672"/>
        <w:jc w:val="both"/>
        <w:rPr>
          <w:rFonts w:ascii="Times New Roman" w:hAnsi="Times New Roman" w:eastAsia="Times New Roman" w:cs="Times New Roman"/>
        </w:rPr>
      </w:pPr>
      <w:r>
        <w:rPr>
          <w:rFonts w:eastAsia="Times New Roman" w:cs="Times New Roman" w:ascii="Times New Roman" w:hAnsi="Times New Roman"/>
        </w:rPr>
        <w:t>M ức độ thỗng dụng cúa thẻ giảm giá thay đối tuỳ theo quốc gia. Tỷ lệ ở C anada trong năm 2004 là khoảng 4% , trong khi con số đó là 56% ở Bi, 16% ở Ý và Tây Ban Nha, và 7,5% ở Anh.</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240" w:right="1100" w:firstLine="672"/>
        <w:jc w:val="both"/>
        <w:rPr>
          <w:rFonts w:ascii="Times New Roman" w:hAnsi="Times New Roman" w:eastAsia="Times New Roman" w:cs="Times New Roman"/>
        </w:rPr>
      </w:pPr>
      <w:r>
        <w:rPr>
          <w:rFonts w:eastAsia="Times New Roman" w:cs="Times New Roman" w:ascii="Times New Roman" w:hAnsi="Times New Roman"/>
        </w:rPr>
        <w:t>C oupon (thẻ giảm giá) có hai nhược điểm . Thứ nhất, hơn 20% số coupon bị sử dụng vào các m ột cách gian lận và càng ngày càng khiến cho các nhà kinh doanh phải đau đầu. Đ ồng thời, coupon vẫn thất bại trong việc gia tăng lòng trung thành của khách hàng đối với m ột nhãn hiệu nào đó hoặc trong việc tăng doanh số bán ra xét về tầm trung và lâu dài. Trên thực tế, chỉ có 1 trong 10 chiến dịch giúp gia tăng hơn 10% doanh số bán 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69" w:footer="0" w:bottom="1440"/>
          <w:pgNumType w:fmt="decimal"/>
          <w:formProt w:val="false"/>
          <w:textDirection w:val="lrTb"/>
          <w:docGrid w:type="default" w:linePitch="360" w:charSpace="0"/>
        </w:sect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2. Các sự kiện đặc biệt</w:t>
      </w:r>
    </w:p>
    <w:p>
      <w:pPr>
        <w:pStyle w:val="Normal"/>
        <w:spacing w:lineRule="auto" w:line="470"/>
        <w:ind w:left="240" w:right="1100" w:firstLine="668"/>
        <w:jc w:val="both"/>
        <w:rPr>
          <w:rFonts w:ascii="Times New Roman" w:hAnsi="Times New Roman" w:eastAsia="Times New Roman" w:cs="Times New Roman"/>
        </w:rPr>
      </w:pPr>
      <w:bookmarkStart w:id="2" w:name="page4"/>
      <w:bookmarkEnd w:id="2"/>
      <w:r>
        <w:rPr>
          <w:rFonts w:eastAsia="Times New Roman" w:cs="Times New Roman" w:ascii="Times New Roman" w:hAnsi="Times New Roman"/>
        </w:rPr>
        <w:t>N hững sự kiện như vậy giúp bạn vươn đến m ột lượng khách hàng vốn dĩ không quan tâm nhiều đến quảng cáo N gay cả những sự kiện đặc biệt không phải dành cho giới cao cấp vẫn là m ột công cụ quan trọng trong nồ lực trong hoạt động tiếp thị của bạ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240" w:right="1100" w:firstLine="672"/>
        <w:jc w:val="both"/>
        <w:rPr>
          <w:rFonts w:ascii="Times New Roman" w:hAnsi="Times New Roman" w:eastAsia="Times New Roman" w:cs="Times New Roman"/>
        </w:rPr>
      </w:pPr>
      <w:r>
        <w:rPr>
          <w:rFonts w:eastAsia="Times New Roman" w:cs="Times New Roman" w:ascii="Times New Roman" w:hAnsi="Times New Roman"/>
        </w:rPr>
        <w:t>GM (G eneral M otors) tổ chức những chương trình đặc biệt ngoài trời chỉ dành riêng cho những người sở hữu xe Saturn. M olson đầu tư 30% đến 40% ngân sách hàng năm dành cho các hoạt động truyền thông và m arketing vào việc tự tổ chức các sự kiện và tung sản phẩm mớ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3. Sản phấm thử</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240" w:right="1100" w:firstLine="682"/>
        <w:jc w:val="both"/>
        <w:rPr>
          <w:rFonts w:ascii="Times New Roman" w:hAnsi="Times New Roman" w:eastAsia="Times New Roman" w:cs="Times New Roman"/>
        </w:rPr>
      </w:pPr>
      <w:r>
        <w:rPr>
          <w:rFonts w:eastAsia="Times New Roman" w:cs="Times New Roman" w:ascii="Times New Roman" w:hAnsi="Times New Roman"/>
        </w:rPr>
        <w:t>Phân phát sản phẩm thử m iễn phí là m ột phương tiện đầy uy lực trong việc thúc đấy doanh số bán ra cho m ột sản phấm hiện có, hoặc cho m ột nhãn hiệu mới ra đời. N gay cả khi không có các nồ lực quảng cáo hay khuyến mãi khác, 33% số người nhận được m ột m ẩu sàn phấm thử cho m ột nhãn hiệu cà phê m ới sẽ kế lại cho bạn bè và gia đình nghe về nhăn hiệu đó.</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240" w:right="1100" w:firstLine="672"/>
        <w:jc w:val="both"/>
        <w:rPr>
          <w:rFonts w:ascii="Times New Roman" w:hAnsi="Times New Roman" w:eastAsia="Times New Roman" w:cs="Times New Roman"/>
        </w:rPr>
      </w:pPr>
      <w:r>
        <w:rPr>
          <w:rFonts w:eastAsia="Times New Roman" w:cs="Times New Roman" w:ascii="Times New Roman" w:hAnsi="Times New Roman"/>
        </w:rPr>
        <w:t>Trong ngành công nghiệp thực phẩm , các sự kiện nếm thử sàn phẩm có thế kích hoạt việc m ua săn phẩm ngay sau khi thử 8 trên 10 lần. Đối với ngành công nghiệp sản xuất nước hoa, m ấu thử, chứ không phải là quảng cáo, thường là yếu tố tạo nên sự khác biệt. “ Chúng ta sẽ vẫn cần đến quáng cáo để xác lập hình ánh nhãn hiệu, nhưng chúng tôi đã phát hiện ra rằng điều quan trọng nhất ta có thể làm cho m ột mùi hương m ới là đưa nó đến tận tay người tiêu dùng .” Sharon LeV an, Phó Chủ Tịch Hãng m ỹ phấm M ax Factor phát biể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4. Quà tặng</w:t>
      </w:r>
    </w:p>
    <w:p>
      <w:pPr>
        <w:sectPr>
          <w:type w:val="nextPage"/>
          <w:pgSz w:w="12240" w:h="15840"/>
          <w:pgMar w:left="1440" w:right="1440" w:gutter="0" w:header="0" w:top="136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240" w:right="1100" w:firstLine="668"/>
        <w:rPr>
          <w:rFonts w:ascii="Times New Roman" w:hAnsi="Times New Roman" w:eastAsia="Times New Roman" w:cs="Times New Roman"/>
        </w:rPr>
      </w:pPr>
      <w:r>
        <w:rPr>
          <w:rFonts w:eastAsia="Times New Roman" w:cs="Times New Roman" w:ascii="Times New Roman" w:hAnsi="Times New Roman"/>
        </w:rPr>
        <w:t>Q uà tặng là m ột phương tiện khác để kéo khách đến cửa hàng. M cD onald’s phát ra đến 1,5 tỉ đồ chơi trên toàn thế giới m ỗi năm . Trên thực tế, M cD onald’s và</w:t>
      </w:r>
    </w:p>
    <w:p>
      <w:pPr>
        <w:sectPr>
          <w:type w:val="continuous"/>
          <w:pgSz w:w="12240" w:h="15840"/>
          <w:pgMar w:left="1440" w:right="1440" w:gutter="0" w:header="0" w:top="1363" w:footer="0" w:bottom="1440"/>
          <w:formProt w:val="false"/>
          <w:textDirection w:val="lrTb"/>
          <w:docGrid w:type="default" w:linePitch="360" w:charSpace="0"/>
        </w:sectPr>
      </w:pPr>
    </w:p>
    <w:p>
      <w:pPr>
        <w:pStyle w:val="Normal"/>
        <w:spacing w:lineRule="auto" w:line="460"/>
        <w:ind w:left="240" w:right="1120" w:hanging="3"/>
        <w:jc w:val="both"/>
        <w:rPr>
          <w:rFonts w:ascii="Times New Roman" w:hAnsi="Times New Roman" w:eastAsia="Times New Roman" w:cs="Times New Roman"/>
        </w:rPr>
      </w:pPr>
      <w:bookmarkStart w:id="3" w:name="page5"/>
      <w:bookmarkEnd w:id="3"/>
      <w:r>
        <w:rPr>
          <w:rFonts w:eastAsia="Times New Roman" w:cs="Times New Roman" w:ascii="Times New Roman" w:hAnsi="Times New Roman"/>
        </w:rPr>
        <w:t>các đối thù cạnh tranh phát ra lượng đồ chơi chiếm đến gần 1/3 tống lượng đồ chơi phân phối hàng năm tại Mỹ.</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240" w:right="1100" w:firstLine="676"/>
        <w:jc w:val="both"/>
        <w:rPr>
          <w:rFonts w:ascii="Times New Roman" w:hAnsi="Times New Roman" w:eastAsia="Times New Roman" w:cs="Times New Roman"/>
        </w:rPr>
      </w:pPr>
      <w:r>
        <w:rPr>
          <w:rFonts w:eastAsia="Times New Roman" w:cs="Times New Roman" w:ascii="Times New Roman" w:hAnsi="Times New Roman"/>
        </w:rPr>
        <w:t>N eu bạn khuyến m ãi bằng cách tặng quà, hãy bảo đảm đó là m ột món quà bất ngờ. Sự tò m ò là m ột trong nhũng động lực có tính thôi thúc cao nhất xét về bản năng con người. N ếu bạn nói chính xác bạn sẽ tặng gì, m ột vài người sẽ vẫn cần nó, nhưng sẽ có m ột số đông đáng kế quyết định rằng họ không cần nó. Sự bất ngờ luôn làm mọi người thú v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5. Giảm giá</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240" w:right="1100" w:firstLine="682"/>
        <w:jc w:val="both"/>
        <w:rPr>
          <w:rFonts w:ascii="Times New Roman" w:hAnsi="Times New Roman" w:eastAsia="Times New Roman" w:cs="Times New Roman"/>
        </w:rPr>
      </w:pPr>
      <w:r>
        <w:rPr>
          <w:rFonts w:eastAsia="Times New Roman" w:cs="Times New Roman" w:ascii="Times New Roman" w:hAnsi="Times New Roman"/>
        </w:rPr>
        <w:t>Hơn bao giờ hết, giá sản phẩm là yếu tố then chốt trong m arketing và nó khiến khách hàng m ua hoặc tránh xa sản phẩm của bạn. M ột nghiên cứu của C ahners A dvertising Research Report cho thấy 98,7% khách hàng bị ảnh hưởng bởi giá khi họ m ua m ột sản phấm nào đó.</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240" w:right="1100" w:firstLine="676"/>
        <w:jc w:val="both"/>
        <w:rPr>
          <w:rFonts w:ascii="Times New Roman" w:hAnsi="Times New Roman" w:eastAsia="Times New Roman" w:cs="Times New Roman"/>
        </w:rPr>
      </w:pPr>
      <w:r>
        <w:rPr>
          <w:rFonts w:eastAsia="Times New Roman" w:cs="Times New Roman" w:ascii="Times New Roman" w:hAnsi="Times New Roman"/>
        </w:rPr>
        <w:t>V iệc thiết lập giá sản phấm đòi hói sự tính toán rất phức tạp và đầy tính khoa học. Hầu hết các nghiên cứu cho thấy sản phấm có giá kết thúc bằng số lẻ đạt doanh số cao hơn các sãn phẩm có giá kết thúc bằng số chẵn. K hoăng 80% giá sản phẩm kết thúc bằng số 9 hoặc 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63" w:footer="0" w:bottom="1440"/>
          <w:pgNumType w:fmt="decimal"/>
          <w:formProt w:val="false"/>
          <w:textDirection w:val="lrTb"/>
          <w:docGrid w:type="default" w:linePitch="360" w:charSpace="0"/>
        </w:sectPr>
        <w:pStyle w:val="Normal"/>
        <w:spacing w:lineRule="auto" w:line="441"/>
        <w:ind w:left="240" w:right="1100" w:firstLine="676"/>
        <w:jc w:val="both"/>
        <w:rPr>
          <w:rFonts w:ascii="Times New Roman" w:hAnsi="Times New Roman" w:eastAsia="Times New Roman" w:cs="Times New Roman"/>
        </w:rPr>
      </w:pPr>
      <w:r>
        <w:rPr>
          <w:rFonts w:eastAsia="Times New Roman" w:cs="Times New Roman" w:ascii="Times New Roman" w:hAnsi="Times New Roman"/>
        </w:rPr>
        <w:t>Jo M arney, m ột chuyên viên tư vấn về quảng cáo/truyền thông ở Toronto cho rằng: “Đ ịnh giá là m ột m ôn khoa học phức tạp và thay đối theo sản phấm và thị trường. Rất nhiều sách m arketing căn bân cho rằng giá kết thúc với các số lẻ (ví dụ 1,3,5,7,9), hoặc gần m ột con số làm tròn nào đó (ví dụ: 99, 98) sẽ làm tăng độ nhạy của khách hàng. Năm 1969, Law rence Friedm an (tác giả cuốn Psychological Pricing in the Food Industry. Tạm dịch: Cách định giá dựa vào yếu tố tâm lý trong lĩnh vực thực phẩm ) chỉ ra rằng việc những m ức giá nhất định có tác động lên tâm lý người m ua hàng xuất phát từ m ột thực tế đã có từ lâu, vì ông phát hiện những giá kết thúc bằng số “9” hoặc “ 5” chiếm gần 80% giá thực phẩm</w:t>
      </w:r>
    </w:p>
    <w:p>
      <w:pPr>
        <w:pStyle w:val="Normal"/>
        <w:spacing w:lineRule="auto" w:line="456"/>
        <w:ind w:left="240" w:right="1120" w:firstLine="2"/>
        <w:jc w:val="both"/>
        <w:rPr>
          <w:rFonts w:ascii="Times New Roman" w:hAnsi="Times New Roman" w:eastAsia="Times New Roman" w:cs="Times New Roman"/>
        </w:rPr>
      </w:pPr>
      <w:bookmarkStart w:id="4" w:name="page6"/>
      <w:bookmarkEnd w:id="4"/>
      <w:r>
        <w:rPr>
          <w:rFonts w:eastAsia="Times New Roman" w:cs="Times New Roman" w:ascii="Times New Roman" w:hAnsi="Times New Roman"/>
        </w:rPr>
        <w:t>bán lẻ. Gần 50% các khuyến mãi giàm giá là bội số của 5, nhưng những kiếu giảm giá số chẵn lại chiếm ưu thế hơn.</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left="240" w:right="1100" w:firstLine="676"/>
        <w:jc w:val="both"/>
        <w:rPr>
          <w:rFonts w:ascii="Times New Roman" w:hAnsi="Times New Roman" w:eastAsia="Times New Roman" w:cs="Times New Roman"/>
        </w:rPr>
      </w:pPr>
      <w:r>
        <w:rPr>
          <w:rFonts w:eastAsia="Times New Roman" w:cs="Times New Roman" w:ascii="Times New Roman" w:hAnsi="Times New Roman"/>
        </w:rPr>
        <w:t>K et quả nghiên cứu bới Edw ard B lair và Laird Landon đăng trên tạp chí Journal o f M arketing m ùa xuân năm 1981 cho thấy rằng khách hàng cảm thấy họ tiết kiệm được nhiều hơn với giá quảng cáo khi so sánh nó với m ột giá chuấn nào đó. Tuy nhiên giá chuấn này không phải lúc nào cũng được chấp nhận như là so sánh thực khi tính toán xem mình tiết kiệm được bao nhiêu. Trong m ột nghiên cứu, khách hàng được giảm giá dựa theo những giá chuấn như vậy khoảng 25% .</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240" w:right="1100" w:firstLine="686"/>
        <w:jc w:val="both"/>
        <w:rPr>
          <w:rFonts w:ascii="Times New Roman" w:hAnsi="Times New Roman" w:eastAsia="Times New Roman" w:cs="Times New Roman"/>
        </w:rPr>
      </w:pPr>
      <w:r>
        <w:rPr>
          <w:rFonts w:eastAsia="Times New Roman" w:cs="Times New Roman" w:ascii="Times New Roman" w:hAnsi="Times New Roman"/>
        </w:rPr>
        <w:t>Brian W ansink đã có m ột khám phá thú vị khi tung hứng với giá cả và hình thức sản phẩm . N ếu khách hàng được m ua súp đóng hộp với giá 79 cent không giới hạn số lượng, thường thì họ sẽ m ua 3 hoặc 4 hộp cùng lúc. Tuy nhiên, nếu áp đặt giới hạn m ột khách chỉ được m ua 12 lon, khách hàng sẽ mua trung bình khoảng 7 hộp, nghĩa là tăng số lượng m ua tăng lên đến 112% . Trong cùng m ột m ạch như vậy, m ột poster quảng cáo khuyến mại m ua 4 hộp với giá 4 đô la sẽ hán chạy hơn lời chào m ời “ 1 lon giá chỉ 1 đôl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240" w:right="1100" w:firstLine="672"/>
        <w:jc w:val="both"/>
        <w:rPr/>
      </w:pPr>
      <w:r>
        <w:rPr>
          <w:rFonts w:eastAsia="Times New Roman" w:cs="Times New Roman" w:ascii="Times New Roman" w:hAnsi="Times New Roman"/>
        </w:rPr>
        <w:t>Trong bất kỳ trường hợp nào, hãy kiểm tra kỳ nội dung thông báo khuyến mãi trước khi gửi đi in chính thức. N ăm 1993, m ột m ấu quảng cáo cho hãng hàng không Continental A irlines trên tờ Boston G lobe với nội dung khuyến m ãi giá vé cho các chuyến bay từ B oston đến Los A ngeles là 48 đô la thay vì 148 đô la. Chỉ thiếu m ỗi số 1 m à hãng này phải chịu m ột khoản lồ đến 4 triệu đô l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2"/>
        </w:rPr>
      </w:pPr>
      <w:r>
        <w:rPr>
          <w:rFonts w:eastAsia="Times New Roman" w:cs="Times New Roman" w:ascii="Times New Roman" w:hAnsi="Times New Roman"/>
          <w:b/>
          <w:sz w:val="22"/>
        </w:rPr>
        <w:t>6. Bao bì đặc biệ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69" w:footer="0" w:bottom="1440"/>
          <w:pgNumType w:fmt="decimal"/>
          <w:formProt w:val="false"/>
          <w:textDirection w:val="lrTb"/>
          <w:docGrid w:type="default" w:linePitch="360" w:charSpace="0"/>
        </w:sectPr>
        <w:pStyle w:val="Normal"/>
        <w:spacing w:lineRule="auto" w:line="439"/>
        <w:ind w:left="240" w:right="1100" w:firstLine="672"/>
        <w:jc w:val="both"/>
        <w:rPr/>
      </w:pPr>
      <w:r>
        <w:rPr>
          <w:rFonts w:eastAsia="Times New Roman" w:cs="Times New Roman" w:ascii="Times New Roman" w:hAnsi="Times New Roman"/>
        </w:rPr>
        <w:t xml:space="preserve">H ãy sử dụng bao bì đế quảng bá sản phẩm của m ình bất cứ khi nào có thế. Trong giai đoạn nghỉ lễ cuối năm 1990, C oca-C ola bán ra loại chai chỉ dành cho kỳ lễ năm đó theo kiện 6 chai, trọng lượng 6 </w:t>
      </w:r>
      <w:r>
        <w:rPr>
          <w:rFonts w:eastAsia="Times New Roman" w:cs="Times New Roman" w:ascii="Times New Roman" w:hAnsi="Times New Roman"/>
          <w:i/>
          <w:sz w:val="19"/>
        </w:rPr>
        <w:t>Vi</w:t>
      </w:r>
      <w:r>
        <w:rPr>
          <w:rFonts w:eastAsia="Times New Roman" w:cs="Times New Roman" w:ascii="Times New Roman" w:hAnsi="Times New Roman"/>
        </w:rPr>
        <w:t xml:space="preserve"> ounce có in hình òng già N ô-en trên thân chai. Trong kỳ G iáng Sinh, A nheuser-B usch đỗi thiết kế bao bi thông thường của m ình sang kiện 12 chai và 24 chai B udw eiser với hình ânh những đội</w:t>
      </w:r>
    </w:p>
    <w:p>
      <w:pPr>
        <w:pStyle w:val="Normal"/>
        <w:spacing w:lineRule="auto" w:line="468"/>
        <w:ind w:left="240" w:right="1100" w:firstLine="10"/>
        <w:jc w:val="both"/>
        <w:rPr>
          <w:rFonts w:ascii="Times New Roman" w:hAnsi="Times New Roman" w:eastAsia="Times New Roman" w:cs="Times New Roman"/>
        </w:rPr>
      </w:pPr>
      <w:bookmarkStart w:id="5" w:name="page7"/>
      <w:bookmarkEnd w:id="5"/>
      <w:r>
        <w:rPr>
          <w:rFonts w:eastAsia="Times New Roman" w:cs="Times New Roman" w:ascii="Times New Roman" w:hAnsi="Times New Roman"/>
        </w:rPr>
        <w:t>ngựa đua C lydesdale đứng trong tuyết. N hưng “chỉ có các nhãn hiệu với danh tiếng đã được xác lập m ới có khả năng tung hứng với các chi tiết bao bì đã được đăng ký của m ình”, theo phát biểu của H ow ard A lport thuộc Lipson-A lport-G lass &amp; A ssocia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240" w:right="1100" w:firstLine="678"/>
        <w:jc w:val="both"/>
        <w:rPr>
          <w:rFonts w:ascii="Times New Roman" w:hAnsi="Times New Roman" w:eastAsia="Times New Roman" w:cs="Times New Roman"/>
        </w:rPr>
      </w:pPr>
      <w:r>
        <w:rPr>
          <w:rFonts w:eastAsia="Times New Roman" w:cs="Times New Roman" w:ascii="Times New Roman" w:hAnsi="Times New Roman"/>
        </w:rPr>
        <w:t>Luật này thì đã rõ, hãy nhớ kiếm tra bao bì sản phẩm của m ình trước khi tung ra thị trường. C hương trình khuyến mãi M agic Sum m er năm 1990 (tạm dịch “M ùa hè diệu kỳ”), m ột trong những chiến dịch lớn nhất trong lịch sử của hãng C oca-C ola, đã bị ngưng đột ngột khi “thiết bị khuyến m ãi” trên khoáng 750,000 lon nước giải khát có ga này có vấn đề. T hiết bị này đáng lẽ sẽ bung ra các loại giải thưởng trị giá từ 5 đến 200 đôla khi m ở nắp lon, nhưng có lúc nó lại bị xì hơi thay vì bung lê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left="240" w:right="1100" w:firstLine="672"/>
        <w:jc w:val="both"/>
        <w:rPr>
          <w:rFonts w:ascii="Times New Roman" w:hAnsi="Times New Roman" w:eastAsia="Times New Roman" w:cs="Times New Roman"/>
        </w:rPr>
      </w:pPr>
      <w:r>
        <w:rPr>
          <w:rFonts w:eastAsia="Times New Roman" w:cs="Times New Roman" w:ascii="Times New Roman" w:hAnsi="Times New Roman"/>
        </w:rPr>
        <w:t>Có ít nhất m ột đứa trẻ đã uống phải thứ nước được dùng để thay thế nước C oke trong các lon có giải thưởng. N hiều đứa trẻ khác lại ngạc nhiên khi thấy từng cuộn đôla rơi ra khỏi lon của minh. Sau chót, C oca-C ola còn bị “quật tơi bời” khi gửi các lon nước có giải thưởng đến cho các nhà báo với danh nghĩa khuyến mãi. Toàn bộ nồ lực khuyến m ãi này biến thành m ột thảm hoạ tài chính đầy nhức nhối.</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240" w:right="1100" w:firstLine="676"/>
        <w:jc w:val="both"/>
        <w:rPr>
          <w:rFonts w:ascii="Times New Roman" w:hAnsi="Times New Roman" w:eastAsia="Times New Roman" w:cs="Times New Roman"/>
        </w:rPr>
      </w:pPr>
      <w:r>
        <w:rPr>
          <w:rFonts w:eastAsia="Times New Roman" w:cs="Times New Roman" w:ascii="Times New Roman" w:hAnsi="Times New Roman"/>
        </w:rPr>
        <w:t>Taco Bell đã thu hồi 300.000 chai nhựa sau khi phát hiện ra rằng có một đứa trẻ đã tự tháo rời được phần thân trên của chai và đã thử nuốt phần m iệng chai. H ardee’s Food System s tự nguyện thu hồi 2,8 triệu đồ chơi khuyến mãi sau khi m ột vài đứa trẻ cố nuốt thử pin của đồ chơ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7. Miễn phí và tặng thê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69" w:footer="0" w:bottom="1440"/>
          <w:pgNumType w:fmt="decimal"/>
          <w:formProt w:val="false"/>
          <w:textDirection w:val="lrTb"/>
          <w:docGrid w:type="default" w:linePitch="360" w:charSpace="0"/>
        </w:sectPr>
        <w:pStyle w:val="Normal"/>
        <w:spacing w:lineRule="auto" w:line="468"/>
        <w:ind w:left="240" w:right="1100" w:firstLine="672"/>
        <w:jc w:val="both"/>
        <w:rPr>
          <w:rFonts w:ascii="Times New Roman" w:hAnsi="Times New Roman" w:eastAsia="Times New Roman" w:cs="Times New Roman"/>
        </w:rPr>
      </w:pPr>
      <w:r>
        <w:rPr>
          <w:rFonts w:eastAsia="Times New Roman" w:cs="Times New Roman" w:ascii="Times New Roman" w:hAnsi="Times New Roman"/>
        </w:rPr>
        <w:t>Trong m ột thế giới nơi sự bất trung thành của khách hàng đã trở thành m ột hiện tượng phổ biến, những m ấu quảng cáo có kèm sàn phấm miễn phí (“M ua 3 tặng 1”) và những đề nghị đặc biệt khác (“dầu xả m iễn phí kèm theo dầu gội đầu”) chắc chắn sẽ “ăn tiền” .</w:t>
      </w:r>
    </w:p>
    <w:p>
      <w:pPr>
        <w:pStyle w:val="Normal"/>
        <w:spacing w:lineRule="atLeast" w:line="0"/>
        <w:ind w:left="920" w:hanging="0"/>
        <w:rPr>
          <w:rFonts w:ascii="Times New Roman" w:hAnsi="Times New Roman" w:eastAsia="Times New Roman" w:cs="Times New Roman"/>
          <w:b/>
          <w:b/>
          <w:sz w:val="22"/>
        </w:rPr>
      </w:pPr>
      <w:bookmarkStart w:id="6" w:name="page8"/>
      <w:bookmarkEnd w:id="6"/>
      <w:r>
        <w:rPr>
          <w:rFonts w:eastAsia="Times New Roman" w:cs="Times New Roman" w:ascii="Times New Roman" w:hAnsi="Times New Roman"/>
          <w:b/>
          <w:sz w:val="22"/>
        </w:rPr>
        <w:t>8. Các chưong trình khách hàng thân thiế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240" w:right="1100" w:firstLine="676"/>
        <w:jc w:val="both"/>
        <w:rPr>
          <w:rFonts w:ascii="Times New Roman" w:hAnsi="Times New Roman" w:eastAsia="Times New Roman" w:cs="Times New Roman"/>
        </w:rPr>
      </w:pPr>
      <w:r>
        <w:rPr>
          <w:rFonts w:eastAsia="Times New Roman" w:cs="Times New Roman" w:ascii="Times New Roman" w:hAnsi="Times New Roman"/>
        </w:rPr>
        <w:t>Tem tiết kiệm (Saving stam ps) là m ột trong những chương trình tạo lập khách hàng thân thiết đầu tiên. Sperry &amp; H utchinson giới thiệu giới thiệu loại Tem X anh S&amp; H - S&amp; H Green Stam ps - ớ Jackson, M ississippi vào năm 1896 với mục đích đơn giản là đế thưởng cho sụ trung thành của khách hàng. General M ills giới thiệu cách tính điểm thưởng Betty C ocker vào thập niên 1920. Vào thập niên 1950, các công ty sản xuất Ihuốc lá bắt đầu các chương trình khách hàng trung thành bằng cách kèm coupon vào các gói thuố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3"/>
        <w:ind w:left="240" w:right="1100" w:firstLine="668"/>
        <w:jc w:val="both"/>
        <w:rPr>
          <w:rFonts w:ascii="Times New Roman" w:hAnsi="Times New Roman" w:eastAsia="Times New Roman" w:cs="Times New Roman"/>
        </w:rPr>
      </w:pPr>
      <w:r>
        <w:rPr>
          <w:rFonts w:eastAsia="Times New Roman" w:cs="Times New Roman" w:ascii="Times New Roman" w:hAnsi="Times New Roman"/>
        </w:rPr>
        <w:t>C hương trinh khách hàng thân thiết bắt đầu phát triển m ạnh vào thập niên 1980. Các hãng hàng không là nhũng công ty đầu tiên nhận ra tiềm năng của chiêu thức nà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240" w:right="1100" w:firstLine="676"/>
        <w:jc w:val="both"/>
        <w:rPr>
          <w:rFonts w:ascii="Times New Roman" w:hAnsi="Times New Roman" w:eastAsia="Times New Roman" w:cs="Times New Roman"/>
        </w:rPr>
      </w:pPr>
      <w:r>
        <w:rPr>
          <w:rFonts w:eastAsia="Times New Roman" w:cs="Times New Roman" w:ascii="Times New Roman" w:hAnsi="Times New Roman"/>
        </w:rPr>
        <w:t>C hương trình khách hàng thân thiết cũng được tạo lập và giữa thập niên 1980 bởi rất nhiều các chuồi khách sạn lớn như M arriott, H oliday Inn, Radisson và Hyatt. MỘI nghiên cứu của Radisson cho thấy 70% tống số khách du lịch được điều tra bị ảnh hưởng bởi chương trình khuyến m ãi theo phương thức này.</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240" w:right="1100" w:firstLine="676"/>
        <w:jc w:val="both"/>
        <w:rPr>
          <w:rFonts w:ascii="Times New Roman" w:hAnsi="Times New Roman" w:eastAsia="Times New Roman" w:cs="Times New Roman"/>
        </w:rPr>
      </w:pPr>
      <w:r>
        <w:rPr>
          <w:rFonts w:eastAsia="Times New Roman" w:cs="Times New Roman" w:ascii="Times New Roman" w:hAnsi="Times New Roman"/>
        </w:rPr>
        <w:t>N gày nay, người ta tính toán được rằng có đến 60% dân số Canada có thẻ khách hàng thân thiết, trong khi có gần 70% khách m ua hàng người M ỹ có tham gia ít nhất m ột chương trình khách hàng thân thiết. Các chương trình khách hàng thân thiết được dựa trên m ột lập luận căn bản rằng 80% tống doanh thu đến từ 20% tổng số khách hàng, bất kể hình thức chương trình. M ột công ty có thể bảo đảm đạt chỉ tiêu tài chính nếu thu hút được 20% số khách hàng nà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45" w:footer="0" w:bottom="1440"/>
          <w:pgNumType w:fmt="decimal"/>
          <w:formProt w:val="false"/>
          <w:textDirection w:val="lrTb"/>
          <w:docGrid w:type="default" w:linePitch="360" w:charSpace="0"/>
        </w:sectPr>
        <w:pStyle w:val="Normal"/>
        <w:spacing w:lineRule="auto" w:line="408"/>
        <w:ind w:left="240" w:right="1100" w:firstLine="668"/>
        <w:jc w:val="both"/>
        <w:rPr/>
      </w:pPr>
      <w:r>
        <w:rPr>
          <w:rFonts w:eastAsia="Times New Roman" w:cs="Times New Roman" w:ascii="Times New Roman" w:hAnsi="Times New Roman"/>
        </w:rPr>
        <w:t xml:space="preserve">N hững chương trình khách hàng thân thiết như A ir M iles, O ptim um và A eroplane ở C anada không chỉ giúp đấy doanh thu cúa công ty mà còn giúp cho công ty hiếu hơn về khách hàng của m ình. Zellers đã duy trì được chương trình khách hàng thân thiết của m ình suốt gần 15 năm qua. Club </w:t>
      </w:r>
      <w:r>
        <w:rPr>
          <w:rFonts w:eastAsia="MS Reference Sans Serif" w:cs="MS Reference Sans Serif" w:ascii="MS Reference Sans Serif" w:hAnsi="MS Reference Sans Serif"/>
          <w:sz w:val="29"/>
        </w:rPr>
        <w:t>z</w:t>
      </w:r>
      <w:r>
        <w:rPr>
          <w:rFonts w:eastAsia="Times New Roman" w:cs="Times New Roman" w:ascii="Times New Roman" w:hAnsi="Times New Roman"/>
        </w:rPr>
        <w:t xml:space="preserve"> có gần 10 triệu khách hàng thành viên, trong đó 7,6 triệu thành viên m ua hàng đều đặn hàng tháng.</w:t>
      </w:r>
    </w:p>
    <w:p>
      <w:pPr>
        <w:pStyle w:val="Normal"/>
        <w:spacing w:lineRule="auto" w:line="444"/>
        <w:ind w:left="240" w:right="1100" w:firstLine="676"/>
        <w:jc w:val="both"/>
        <w:rPr>
          <w:rFonts w:ascii="Times New Roman" w:hAnsi="Times New Roman" w:eastAsia="Times New Roman" w:cs="Times New Roman"/>
        </w:rPr>
      </w:pPr>
      <w:bookmarkStart w:id="7" w:name="page9"/>
      <w:bookmarkEnd w:id="7"/>
      <w:r>
        <w:rPr>
          <w:rFonts w:eastAsia="Times New Roman" w:cs="Times New Roman" w:ascii="Times New Roman" w:hAnsi="Times New Roman"/>
        </w:rPr>
        <w:t>C hương trình khách hàng thân thiết của C anadian Tire với loại tiền riêng C anadian Tire là m ột ví dụ khác về một kế hoạch độc đáo và hiệu quả được khởi sự từ năm 1958. Khách hàng quay lại cửa hàng và m ua đến 80% số tiền in đặc biệt cúa hãng. Ư ớc chừng có m ột số lượng tiền in đặc biệt này trị giá khoảng 200 triệu đô la C anada được lưu hành. Tiền m ặt có thế được thay thế bằng tem. Trong cả hai trường hợp, ý tưởng vẫn là m ột: m ang khách hàng quay trớ lại với cửa hàng hoặc sản phấm của m ình. V iagra mới vừa giới thiệu Thẻ Giá Trị (V alue Card) của hãng m ình. Với 6 lần m ua kê đơn Viagra, khách hàng sẽ được m iễn phí lần m ua thứ 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9. Hạ giá và hoàn thêm tiền cho hãng đã mua (Mail-in reba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240" w:right="1100" w:firstLine="678"/>
        <w:jc w:val="both"/>
        <w:rPr>
          <w:rFonts w:ascii="Times New Roman" w:hAnsi="Times New Roman" w:eastAsia="Times New Roman" w:cs="Times New Roman"/>
        </w:rPr>
      </w:pPr>
      <w:r>
        <w:rPr>
          <w:rFonts w:eastAsia="Times New Roman" w:cs="Times New Roman" w:ascii="Times New Roman" w:hAnsi="Times New Roman"/>
        </w:rPr>
        <w:t>Phương pháp này ngày càng trở nên phổ biến, đặc biệt trong lĩnh vực m áy tính. Cách giảm giá này m ang lại lợi ích to lớn cho nhiều công ty khi những số liệu thống kê nội bộ của họ đã chỉ ra rằng có m ột số lượng lớn khách hàng thường quên quyền được “đòi” thêm tiền giảm giá.</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2"/>
        </w:rPr>
      </w:pPr>
      <w:r>
        <w:rPr>
          <w:rFonts w:eastAsia="Times New Roman" w:cs="Times New Roman" w:ascii="Times New Roman" w:hAnsi="Times New Roman"/>
          <w:b/>
          <w:sz w:val="22"/>
        </w:rPr>
        <w:t>10. Các cuộc th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240" w:right="1100" w:firstLine="672"/>
        <w:jc w:val="both"/>
        <w:rPr>
          <w:rFonts w:ascii="Times New Roman" w:hAnsi="Times New Roman" w:eastAsia="Times New Roman" w:cs="Times New Roman"/>
        </w:rPr>
      </w:pPr>
      <w:r>
        <w:rPr>
          <w:rFonts w:eastAsia="Times New Roman" w:cs="Times New Roman" w:ascii="Times New Roman" w:hAnsi="Times New Roman"/>
        </w:rPr>
        <w:t>Các cuộc thi là phương pháp hào hứng nhất để áp dụng đối với khách hàng. N hững cuộc thi làm mọi người thứ dùng các sản phấn m ới và làm tăng sự yêu thích của khách hàng.Trong nhiều năm , nhiều công ty đã đưa ra những loại giải thưởng cụ thế như nữ trang, tiền, các loại thẻ, tàu th u y ền ...</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63" w:footer="0" w:bottom="1440"/>
          <w:pgNumType w:fmt="decimal"/>
          <w:formProt w:val="false"/>
          <w:textDirection w:val="lrTb"/>
          <w:docGrid w:type="default" w:linePitch="360" w:charSpace="0"/>
        </w:sectPr>
        <w:pStyle w:val="Normal"/>
        <w:spacing w:lineRule="auto" w:line="448"/>
        <w:ind w:left="240" w:right="1100" w:firstLine="672"/>
        <w:jc w:val="both"/>
        <w:rPr>
          <w:rFonts w:ascii="Times New Roman" w:hAnsi="Times New Roman" w:eastAsia="Times New Roman" w:cs="Times New Roman"/>
        </w:rPr>
      </w:pPr>
      <w:r>
        <w:rPr>
          <w:rFonts w:eastAsia="Times New Roman" w:cs="Times New Roman" w:ascii="Times New Roman" w:hAnsi="Times New Roman"/>
        </w:rPr>
        <w:t>N eu bạn m uốn thực hiện một chương Irình khuyến mãi kiếu này, đừng mắc phải những sai lầm của các công ty như K raft, A nheuser-B usch và M aytag, họ đã in ra quá nhiều phiếu m ay mắn. Vào năm 1993, chi nhánh M aytag ở Anh không thế tránh khỏi tai họa khi chi nhánh này đã khuyến mãi vé m áy bay m iễn phí cho những khách hàng m ua ít nhất 150 đôla - và đã có đến 200.000 khách hàng nộp phiếu đăng ký cho những tấm vé máy bay m iền phí này.</w:t>
      </w:r>
    </w:p>
    <w:p>
      <w:pPr>
        <w:pStyle w:val="Normal"/>
        <w:spacing w:lineRule="auto" w:line="453"/>
        <w:ind w:left="240" w:right="1100" w:firstLine="688"/>
        <w:jc w:val="both"/>
        <w:rPr>
          <w:rFonts w:ascii="Times New Roman" w:hAnsi="Times New Roman" w:eastAsia="Times New Roman" w:cs="Times New Roman"/>
        </w:rPr>
      </w:pPr>
      <w:bookmarkStart w:id="8" w:name="page10"/>
      <w:bookmarkEnd w:id="8"/>
      <w:r>
        <w:rPr>
          <w:rFonts w:eastAsia="Times New Roman" w:cs="Times New Roman" w:ascii="Times New Roman" w:hAnsi="Times New Roman"/>
        </w:rPr>
        <w:t>Pepsi-Cola đã phải đấu tranh với 800.000 người thắng giải ở Philippines khi công ty đưa ra con số trúng giải sai lệch trong m ột cuộc thi. N hững công ty đa quốc gia đã phải đối m ặt với những cuộc biếu tình có bạo lực. Pepsi cuối cùng đã giải quyết vấn đề này bằng cách chi trả 20 đôla cho từng người có con số trúng thưở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left="240" w:right="1120" w:firstLine="672"/>
        <w:jc w:val="both"/>
        <w:rPr>
          <w:rFonts w:ascii="Times New Roman" w:hAnsi="Times New Roman" w:eastAsia="Times New Roman" w:cs="Times New Roman"/>
        </w:rPr>
      </w:pPr>
      <w:r>
        <w:rPr>
          <w:rFonts w:eastAsia="Times New Roman" w:cs="Times New Roman" w:ascii="Times New Roman" w:hAnsi="Times New Roman"/>
        </w:rPr>
        <w:t>Cùng lúc, bạn cũng phải chắc chắn rằng sẽ có số lượng người trúng giải họfp lý trong chương trình của bạn. C hương trình khuyến mãi của hãng C oca-C ola vào năm 1992 tại Thế Vận Hội đã không có lấy m ột người trúng giải.</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left="240" w:right="1100" w:firstLine="688"/>
        <w:jc w:val="both"/>
        <w:rPr>
          <w:rFonts w:ascii="Times New Roman" w:hAnsi="Times New Roman" w:eastAsia="Times New Roman" w:cs="Times New Roman"/>
        </w:rPr>
      </w:pPr>
      <w:r>
        <w:rPr>
          <w:rFonts w:eastAsia="Times New Roman" w:cs="Times New Roman" w:ascii="Times New Roman" w:hAnsi="Times New Roman"/>
        </w:rPr>
        <w:t>Hoạt động quảng cáo đang dần dần thay đổi cách thức chúng ta m ua sắm . N hững yêu cầu về thông tin và các tài liệu sản phẩm , sử dụng thừ và thể thành viên của các câu lạc bộ đã tạo ra cuộc cách m ạng bằng những nố lực của các chương trình khuyến mãi. R ủi thay các cuộc nghiên cứu đã cho biết rằng sự trung thành của người tiêu dùng cho các sán phẩm đã bắt đầu giảm từ đầu những nă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15" w:leader="none"/>
        </w:tabs>
        <w:spacing w:lineRule="auto" w:line="468"/>
        <w:ind w:left="240" w:right="1100" w:hanging="0"/>
        <w:jc w:val="both"/>
        <w:rPr>
          <w:rFonts w:ascii="Times New Roman" w:hAnsi="Times New Roman" w:eastAsia="Times New Roman" w:cs="Times New Roman"/>
        </w:rPr>
      </w:pPr>
      <w:r>
        <w:rPr>
          <w:rFonts w:eastAsia="Times New Roman" w:cs="Times New Roman" w:ascii="Times New Roman" w:hAnsi="Times New Roman"/>
        </w:rPr>
        <w:t>John Philip Jones đã nói rằng hiện nay người tiêu dùng chắc chăn sẽ m ua m ột nhóm bốn hoặc năm nhãn hàng khác nhau thay vì chỉ m ột nhãn hàng như trước kia và họ sẽ thay đôi việc sử dụng từ nhãn hàng này sang nhãn hàng khác trong các tình huống khác nhau.</w:t>
      </w:r>
    </w:p>
    <w:sectPr>
      <w:type w:val="nextPage"/>
      <w:pgSz w:w="12240" w:h="15840"/>
      <w:pgMar w:left="1440" w:right="1440" w:gutter="0" w:header="0" w:top="13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Reference Sans Serif">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80"/>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16:00Z</dcterms:created>
  <dc:creator>Windows User</dc:creator>
  <dc:description/>
  <dc:language>en-US</dc:language>
  <cp:lastModifiedBy>Windows User</cp:lastModifiedBy>
  <dcterms:modified xsi:type="dcterms:W3CDTF">2018-12-07T15:16:00Z</dcterms:modified>
  <cp:revision>2</cp:revision>
  <dc:subject/>
  <dc:title/>
</cp:coreProperties>
</file>