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40"/>
        </w:rPr>
        <w:t>Vai trò của marketing trong khủng hoảng kinh t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húng ta đã trải qua những ngày tháng khó khăn của năm 2009 - một năm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được dự đoán đầy biến động dưới sự ảnh hưởng của khủng hoảng kinh tế. Bản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ân hạn và công ty đã có những kê hoạch gì đê vượt qua thử thách này.</w:t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1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1"/>
        </w:rPr>
        <w:t>Có rất nhiều công ty lên kế hoạch trì hoãn hoặc cắt giảm chi phí marketing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hưng bạn đừng làm giống họ vì đây không phải là cách thiết thực đê bạn kinh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oanh bền vừng qua giai đoạn này. Trong thời kỳ khùng hoang kinh tế, vai trò của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arketing càng trờ nên quan trọng hơn. Dưới đây là những điều bạn luôn phải ghi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hớ khi xây dựng chiến lược marketing trong năm 2010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1. Nắm vững đối tượng khách hà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rong giai đoạn khủng hoảng, bạn càng cần phải biếl về khách hàng của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ình nhiều hơn bao giờ hết. Bạn cần phải biết khách hàng sẽ xác định lại giá trị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hư thế nào và phản ứng ra sao với khủng hoảng kinh tế. Họ có dành nhiều thời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gian để tìm kiếm hàng hoá và trả giá nhiều hơn không? Họ sẽ sẵn lòng trì hoãn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ua hàng hoặc mua ít đi? N ếu câu trà lời là đúng thì công ty của bạn cằn phải làm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gì để thu hút sự chú ý của họ? Trong khi các đối thủ của bạn có xu hướng cắt giảm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arketing thì đây là thời điêm tuyệt vời đê bạn tìm hiểu khách hàng và có một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hiến dịch quàng bá sản phâm hay dịch vụ độc nhất đánh trúng tâm lý khách hàng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hắc bạn cũng đoán được điều gì sẽ xảy ra nếu bạn xây dựng được một chiến lược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arkeíing đi đúng hướ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3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 Tập trung vào giá trị</w:t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1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1"/>
        </w:rPr>
        <w:t>Khi kinh tế có những tín hiệu suy giảm, bạn hàng và khách hàng, bạn hàng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và khách hàng tiềm năng của bạn đều kiếm tìm những giá trị tốt nhất nếu có thể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o đó, bạn cần phải có một chiến lược marketing hiệu quả vì chi như vậy bạn mới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ó một thông điệp thực sự nổi bật để thuyết phục khách hàng và làm bạn hơn hẳn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ác đổi thủ cạnh tranh. Trong khi đó, các bạn hàng và khách hàng cũ cũng sẽ tìm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ách hạn chế mức chi tiêu. Neu bạn sử dụng hoạt động marketing để khẳng định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ại với khách hàng về giá trị của mình thì đám báo rằng họ sẽ không bò bạn để đến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với đối thủ cạnh tranh, đơn giản có thế họ nghĩ rằng đây là một trong những cách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iết kiệm chi ph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3. Sử dụng giải pháp marketing tiết kiệm nhưng hiệu qu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rong giai đoạn kinh tế khúng hoáng, những công ty tăng cường quảng cáo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ó thê cải thiện thị phần và hệ số vốn trên đầu tư với cho phí thấp hơn so với giai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đoạn kinh tế ổn định. Quảng cáo tiết kiệm nhung hiệu quá có thể được thực hiện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ông qua quảng cáo trực tuyến, quảng cáo báo in, tối ưu hoá các trang xã hội và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qua đường link. Một chiến dịch tập trung và nhất quán sử dụng những chương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rình marketing này có thề tăng lợi nhuận lên đên 15-20%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4. Điều chỉnh phương thức giá c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Khách hàng sẽ dạo quanh những mặt hàng có giá cả hấp dẫn nhất.  Bạn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2240" w:h="15840"/>
          <w:pgMar w:left="1440" w:right="1440" w:gutter="0" w:header="0" w:top="13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không nhất thiết phải cắt giảm danh sách giá cả nhưng thay vào đó bạn cần phải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1"/>
        </w:rPr>
        <w:t>mang lại cho khách hàng những chiến dịch giảm giá, khuyến mại đê thu hút nhiều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khách hàng hơ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5. Thị trường giải pháp của bạ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rong giai đoạn khùng hoang kinh tế, những công ty có thể cung cấp cho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khách hàng những giải pháp tiết kiệm và hiệu quả sẽ thu hút được khách hàng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ãy lắng nghe những điều thị trường sẽ nói với bạn. Thường xuyên đối thoại với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khách hàng cũ cũng như khách hàng mới. Tìm ra biện pháp đề kết hợp lợi ích cúa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ản phấm hoặc dịch vụ với những nhu cầu liên tục thay đôi của khách hàng để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âng cao tầm quan trọng của bạn trên thị trườ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hư vậy, rõ ràng năm 2010 không phải là thời điểm để bạn bỏ quên chiến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ược marketing của mình bởi nó sẽ đcm lại cho bạn không ít cơ hội bất ngờ bên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ạnh những thử thách. Những công ty nào có thể thích ứng và sử dụng chiến lược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arketing của mình một cách thích hợp chắc chắn sẽ đứng vững và khẳng định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được vị thế của mình trong giai đoạn khủng hoảng kinh tế này.</w:t>
      </w:r>
    </w:p>
    <w:p>
      <w:pPr>
        <w:sectPr>
          <w:type w:val="nextPage"/>
          <w:pgSz w:w="12240" w:h="15840"/>
          <w:pgMar w:left="1440" w:right="1440" w:gutter="0" w:header="0" w:top="135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35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3" w:name="page5"/>
      <w:bookmarkStart w:id="4" w:name="page5"/>
      <w:bookmarkEnd w:id="4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14:00Z</dcterms:created>
  <dc:creator>Windows User</dc:creator>
  <dc:description/>
  <dc:language>en-US</dc:language>
  <cp:lastModifiedBy>Windows User</cp:lastModifiedBy>
  <dcterms:modified xsi:type="dcterms:W3CDTF">2018-12-07T16:16:00Z</dcterms:modified>
  <cp:revision>3</cp:revision>
  <dc:subject/>
  <dc:title/>
</cp:coreProperties>
</file>