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IT 1: H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eet and self-introduc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eet and respond to greeting and self-introduction. Pronounce the sounds in the letters /h/, /b/ correctl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greet and introduce their names.</w:t>
      </w:r>
    </w:p>
    <w:p>
      <w:pPr>
        <w:pStyle w:val="Normal"/>
        <w:rPr/>
      </w:pPr>
      <w:r>
        <w:rPr/>
        <w:t>3. New lesson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24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repeat the greeting and responding to gree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ye and he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h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number the boxe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1. Bye      2.hel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 Hel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d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1:00Z</dcterms:created>
  <dc:creator>Administrator</dc:creator>
  <dc:description/>
  <cp:keywords/>
  <dc:language>en-US</dc:language>
  <cp:lastModifiedBy>ABC</cp:lastModifiedBy>
  <dcterms:modified xsi:type="dcterms:W3CDTF">2018-12-0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