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NIT 1: H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eet and self-introduce, Greet and respond to greeting, and self-introdu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greet and introduce their names.</w:t>
      </w:r>
    </w:p>
    <w:p>
      <w:pPr>
        <w:pStyle w:val="Normal"/>
        <w:rPr/>
      </w:pPr>
      <w:r>
        <w:rPr/>
        <w:t>3. New lesson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240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 Hello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match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sentences to get the information in order to match the questions to the answers”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d; 2 – a; 3 – b; 4 – 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Read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open their books to Page 11. Tell pupils that they are going to read and get the information to write the missing words in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pils read individually silently and complete the dialog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ir works. Pupils trade their answer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pupils to read their answers aloud to the class. The rest of the class listen and give com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ake a few questions to check pupils’ comprehension of the read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whole class read each line of the dialogues chorally to reinforce their pronunci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Hello             2. I’m     3. Nice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How               5. I’m  fine/ Fi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name car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Make name cards about themselves and oth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Present them to class. The rest listen to and give the remark. Correct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 He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 suitable words to fill in the blan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d 5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1:00Z</dcterms:created>
  <dc:creator>Administrator</dc:creator>
  <dc:description/>
  <cp:keywords/>
  <dc:language>en-US</dc:language>
  <cp:lastModifiedBy>ABC</cp:lastModifiedBy>
  <dcterms:modified xsi:type="dcterms:W3CDTF">2018-12-0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