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WHAT’S YOUR NA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s about how to spell one’s na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How do you spell your name? –L-I-N-D-A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How, spe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greet to each ot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the alphabet song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14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review phras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’s your name? My name’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ai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Nam’s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                              sp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are do you spell your name? –L-I-N-D-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14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Linda and Nam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s to ask and answer questions about how to spell one’s name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 and 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2:00Z</dcterms:created>
  <dc:creator>Administrator</dc:creator>
  <dc:description/>
  <cp:keywords/>
  <dc:language>en-US</dc:language>
  <cp:lastModifiedBy>ABC</cp:lastModifiedBy>
  <dcterms:modified xsi:type="dcterms:W3CDTF">2018-12-0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