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94"/>
        </w:rPr>
      </w:pPr>
      <w:r>
        <w:rPr>
          <w:sz w:val="94"/>
        </w:rPr>
        <w:t>Bí quyết... bắt tay</w:t>
      </w:r>
    </w:p>
    <w:p>
      <w:pPr>
        <w:pStyle w:val="Normal"/>
        <w:rPr/>
      </w:pPr>
      <w:r>
        <w:rPr/>
        <w:t>Một cái bắt tay dứt khoát và mạnh mẽ gây ấn tượng với cả nam giới và nữ giới. Nhiều nghiên cứu cũng cho thấy, có mối liên hệ mật thiết giữa những đặc trưng của một cái bắt tay "tiêu chuẩn" (về thời gian, về độ chặt chẽ, về giao tiếp mắt trong khi nắm..) với những ấn tượng tốt đẹp trong buổi đầu tiếp xúc.</w:t>
      </w:r>
    </w:p>
    <w:p>
      <w:pPr>
        <w:pStyle w:val="Normal"/>
        <w:rPr/>
      </w:pPr>
      <w:r>
        <w:rPr/>
      </w:r>
    </w:p>
    <w:p>
      <w:pPr>
        <w:pStyle w:val="NormalWeb"/>
        <w:rPr/>
      </w:pPr>
      <w:r>
        <w:rPr/>
        <w:t>Trong cuộc sống hiện đại, việc bắt tay khi gặp gỡ đã trở thành một thông lệ không thể thiếu. Tuy nhiên, không chỉ là một hành động đơn thuần, bắt tay đã gần như trở thành một tín hiệu báo hiệu cho đối tác biết về con người, cá tính và mức độ tự tin của bạn trước đối tác.</w:t>
      </w:r>
    </w:p>
    <w:p>
      <w:pPr>
        <w:pStyle w:val="NormalWeb"/>
        <w:rPr/>
      </w:pPr>
      <w:r>
        <w:rPr/>
        <w:t xml:space="preserve">Vậy bí quyết để có được một cái bắt tay perfect là gì? Hãy làm theo những lời khuyên sau của các chuyên gia: </w:t>
      </w:r>
    </w:p>
    <w:p>
      <w:pPr>
        <w:pStyle w:val="NormalWeb"/>
        <w:rPr>
          <w:b/>
          <w:b/>
          <w:bCs/>
        </w:rPr>
      </w:pPr>
      <w:r>
        <w:rPr>
          <w:b/>
          <w:bCs/>
        </w:rPr>
        <w:t>Chủ động bắt tay trước</w:t>
      </w:r>
    </w:p>
    <w:p>
      <w:pPr>
        <w:pStyle w:val="NormalWeb"/>
        <w:rPr/>
      </w:pPr>
      <w:r>
        <w:rPr/>
        <w:t xml:space="preserve">Bất cứ lúc nào, trong công việc, trong các cuộc phỏng vấn xin việc, trong các cuộc họp.. bắt tay cũng là một nghi lễ không thể thiếu. Thông thường, một cái bắt tay đúng quy cách nên là một cái bắt tay chắc chắn, thể hiện sức mạnh, lòng nhiệt thành và sự chuyên nghiệp của bạn. </w:t>
      </w:r>
    </w:p>
    <w:p>
      <w:pPr>
        <w:pStyle w:val="NormalWeb"/>
        <w:rPr/>
      </w:pPr>
      <w:r>
        <w:rPr/>
        <w:t>Bắt tay cũng thể hiện sự nồng nhiệt và thân thiện. Nói như bác sỹ tâm lý, nhà tâm thần học nổi tiếng, Nancy B.Irwin, thì "thông thường những người đưa tay chủ động là người mạnh mẽ. Ở Mĩ, bắt tay trước còn cho thấy bạn là người cởi mở, tự tin và thú vị".</w:t>
      </w:r>
    </w:p>
    <w:p>
      <w:pPr>
        <w:pStyle w:val="NormalWeb"/>
        <w:rPr>
          <w:b/>
          <w:b/>
          <w:bCs/>
        </w:rPr>
      </w:pPr>
      <w:r>
        <w:rPr>
          <w:b/>
          <w:bCs/>
        </w:rPr>
        <w:t>Đặt lòng bàn tay của bạn vào lòng bàn tay của đối tác</w:t>
      </w:r>
    </w:p>
    <w:p>
      <w:pPr>
        <w:pStyle w:val="NormalWeb"/>
        <w:rPr/>
      </w:pPr>
      <w:r>
        <w:rPr/>
        <w:t xml:space="preserve">Ông Dale Webb và ông Pauline Winick, sáng lập viên đồng thời và giám đốc một trung tâm chuyên về nghi thức giao tiếp ở Mỹ lại nhấn mạnh đến tầm quan trọng của quy cách bắt tay. Theo họ, khi bắt tay, bạn nên đưa tay ra với bàn tay duỗi thẳng và ngón tay cái hướng thẳng về phía trước. </w:t>
      </w:r>
    </w:p>
    <w:p>
      <w:pPr>
        <w:pStyle w:val="NormalWeb"/>
        <w:rPr>
          <w:b/>
          <w:b/>
          <w:bCs/>
        </w:rPr>
      </w:pPr>
      <w:r>
        <w:rPr>
          <w:b/>
          <w:bCs/>
        </w:rPr>
        <w:t>Nắm chặt tay đối phương</w:t>
      </w:r>
    </w:p>
    <w:p>
      <w:pPr>
        <w:pStyle w:val="NormalWeb"/>
        <w:rPr/>
      </w:pPr>
      <w:r>
        <w:rPr/>
        <w:t xml:space="preserve">Những cái bắt tay trông uể oải biểu lộ sự nhút nhát, rụt rè, mất tính chủ động, thậm chí trông rất thiếu thiện cảm đối với người khác, chẳng khác gì một thái độ giao tiếp miễn cưỡng và tất nhiên đối tác của bạn cảm thấy chán ngay từ lần gặp đầu tiên. Do đó bạn nên tạo ấn tượng tốt đẹp cho đối tác bằng cái bắt tay với thái độ thiện chí và mạnh mẽ. Điều này đúng cả với phụ nữ, những người thường được coi là phái yếu. </w:t>
      </w:r>
    </w:p>
    <w:p>
      <w:pPr>
        <w:pStyle w:val="NormalWeb"/>
        <w:rPr>
          <w:b/>
          <w:b/>
          <w:bCs/>
        </w:rPr>
      </w:pPr>
      <w:r>
        <w:rPr>
          <w:b/>
          <w:bCs/>
        </w:rPr>
        <w:t>Nhẹ nhàng với từng đối tượng</w:t>
      </w:r>
    </w:p>
    <w:p>
      <w:pPr>
        <w:pStyle w:val="NormalWeb"/>
        <w:rPr/>
      </w:pPr>
      <w:r>
        <w:rPr/>
        <w:t>Khi bắt tay những người lớn tuổi hơn, bạn nên cẩn thận, không nên nắm quá chặt bởi những cái nắm tay quá chặt thường gây đau đớn cho đối tác. Ngay cả việc bắt tay quá nhanh và quá mạnh cũng thường gây nên những tổn thương tương tự. Nên nhớ, rất nhiều người có làn da nhạy cảm và dễ bị dị ứng, thậm chí có người xương còn bị yếu, do đó, khi bắt tay bạn cũng không nên lắc quá mạnh.</w:t>
      </w:r>
    </w:p>
    <w:p>
      <w:pPr>
        <w:pStyle w:val="NormalWeb"/>
        <w:rPr>
          <w:b/>
          <w:b/>
          <w:bCs/>
        </w:rPr>
      </w:pPr>
      <w:r>
        <w:rPr>
          <w:b/>
          <w:bCs/>
        </w:rPr>
        <w:t>Đưa cả hai tay</w:t>
      </w:r>
    </w:p>
    <w:p>
      <w:pPr>
        <w:pStyle w:val="NormalWeb"/>
        <w:rPr/>
      </w:pPr>
      <w:r>
        <w:rPr/>
        <w:t>Khi bắt tay bày tỏ lời chúc mừng ai đó bạn nên đưa cả hai tay. Bởi theo lời khuyên của các chuyên gia, khi bắt tay và dùng cả hai tay bạn nắm chặt tay đối tác, bạn sẽ biểu lộ được với đối tác rằng bạn đang chia sẻ niềm vui, sự ấm cúng và niềm tự hào đối với họ. Tuy nhiên, cũng không nên lạm dụng điều này, bởi đôi khi nó lại phản tác dụng, làm cho đối tác có cảm giác bị chế ngự và đe doạ. Tốt nhất hãy sử dụng cách này với những người thân quen hoặc bạn đã biết rõ.</w:t>
      </w:r>
    </w:p>
    <w:p>
      <w:pPr>
        <w:pStyle w:val="NormalWeb"/>
        <w:rPr>
          <w:b/>
          <w:b/>
          <w:bCs/>
        </w:rPr>
      </w:pPr>
      <w:r>
        <w:rPr>
          <w:b/>
          <w:bCs/>
        </w:rPr>
        <w:t>Không phân biệt phái mạnh hay phái yếu</w:t>
      </w:r>
    </w:p>
    <w:p>
      <w:pPr>
        <w:pStyle w:val="NormalWeb"/>
        <w:rPr/>
      </w:pPr>
      <w:r>
        <w:rPr/>
        <w:t xml:space="preserve">Trong môi trường làm việc hiện đại, cả phụ nữ và nam giới đều phải bắt tay. Do đó, tư tưởng người đàn ông phải chờ phụ nữ đưa tay ra bắt trước đã trở thành lỗi thời. Không nhất thiết phân biệt trước sau, nam nữ. Bởi khi bạn là nam giới, nếu bạn chủ động bắt tay trước, điều đó chỉ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09:00Z</dcterms:created>
  <dc:creator>User</dc:creator>
  <dc:description/>
  <cp:keywords/>
  <dc:language>en-US</dc:language>
  <cp:lastModifiedBy>User</cp:lastModifiedBy>
  <dcterms:modified xsi:type="dcterms:W3CDTF">2007-12-21T05:11:00Z</dcterms:modified>
  <cp:revision>1</cp:revision>
  <dc:subject/>
  <dc:title>Bí quyết</dc:title>
</cp:coreProperties>
</file>