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WHAT’S YOUR NA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s about one’s name, how to spell one’s name, make and respond to instructions. Pronounce the sounds in the letters /m/, /p/ correct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greet and introduce their name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question and answer about how to spell one’s 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 and Pet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p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1. Peter          2. M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 What’s your nam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2:00Z</dcterms:created>
  <dc:creator>Administrator</dc:creator>
  <dc:description/>
  <cp:keywords/>
  <dc:language>en-US</dc:language>
  <cp:lastModifiedBy>ABC</cp:lastModifiedBy>
  <dcterms:modified xsi:type="dcterms:W3CDTF">2018-12-0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