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WHAT’S YOUR NA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 ask and answer questions about one’s name, how to spell one’s na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greet and introduce, spell their name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: What’s you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repeat the greeting and responding to greeting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questions to get the information in order to match the answers”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b; 2 – d; 3 – a; 4 – 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the situation and how to do the exerc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read the 2 dialogues in the book and fill the words given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to do the exercise then practice in pairs in front of the whole class. The rest listen to and give the remark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: 1. my    2. Hi   3. How   4. What’s   5. name’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Work in groups. Interview their classmat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act out in front of the class. The rest listen to and give the remark. Correct the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 the suitable words  in the blan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2:00Z</dcterms:created>
  <dc:creator>Administrator</dc:creator>
  <dc:description/>
  <cp:keywords/>
  <dc:language>en-US</dc:language>
  <cp:lastModifiedBy>ABC</cp:lastModifiedBy>
  <dcterms:modified xsi:type="dcterms:W3CDTF">2018-12-0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