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T 3: THIS IS TO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Lesson 2: Part 1- 2-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Objective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. Knowledge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By the end of this lesson, Students will be able to ask and answer question about someo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 Skills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evelop Ss speaking and listening skill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. Language focu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29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entence Partners: Is that Tony?-Yes, it is/No, it isn’t</w:t>
      </w:r>
    </w:p>
    <w:p>
      <w:pPr>
        <w:pStyle w:val="Normal"/>
        <w:tabs>
          <w:tab w:val="clear" w:pos="420"/>
          <w:tab w:val="left" w:pos="29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ocabulary: that, yes, no, is not = isn’t, it</w:t>
      </w:r>
    </w:p>
    <w:p>
      <w:pPr>
        <w:pStyle w:val="Normal"/>
        <w:tabs>
          <w:tab w:val="clear" w:pos="420"/>
          <w:tab w:val="left" w:pos="29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Teaching aids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1. Teacher’s</w:t>
      </w:r>
      <w:r>
        <w:rPr>
          <w:rFonts w:cs="Times New Roman" w:ascii="Times New Roman" w:hAnsi="Times New Roman"/>
          <w:sz w:val="28"/>
          <w:szCs w:val="28"/>
        </w:rPr>
        <w:t>: student’s and teacher’s book, pictures, cassette, puppet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 Students’</w:t>
      </w:r>
      <w:r>
        <w:rPr>
          <w:rFonts w:cs="Times New Roman" w:ascii="Times New Roman" w:hAnsi="Times New Roman"/>
          <w:sz w:val="28"/>
          <w:szCs w:val="28"/>
        </w:rPr>
        <w:t>: books, notebooks, workbook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. Teaching processe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. Class organization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reeting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ecking for the students' attendan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 Oral test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sk Ss to make and respond to instructio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. New lesson</w:t>
      </w:r>
      <w:r>
        <w:rPr/>
        <w:t>:</w:t>
      </w:r>
    </w:p>
    <w:tbl>
      <w:tblPr>
        <w:tblW w:w="9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53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acher’s action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udents’ actions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Warm u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Sing the alphabet so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ook, Listen and repeat.</w:t>
            </w:r>
          </w:p>
          <w:p>
            <w:pPr>
              <w:pStyle w:val="Normal"/>
              <w:ind w:left="1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Ss to look at the book at page 20.</w:t>
            </w:r>
          </w:p>
          <w:p>
            <w:pPr>
              <w:pStyle w:val="Normal"/>
              <w:ind w:left="1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licit the character and have Ss guess what they are saying.</w:t>
            </w:r>
          </w:p>
          <w:p>
            <w:pPr>
              <w:pStyle w:val="Normal"/>
              <w:ind w:left="1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et the scene: we are going to learn new phrases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Is that Tony? Yes, it is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Is that Quan? No, it’s isn’t. It’s Phong </w:t>
            </w:r>
          </w:p>
          <w:p>
            <w:pPr>
              <w:pStyle w:val="Normal"/>
              <w:ind w:left="1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Ss listen to the recording as they read the lines in the speech bubbles</w:t>
            </w:r>
          </w:p>
          <w:p>
            <w:pPr>
              <w:pStyle w:val="Normal"/>
              <w:ind w:left="1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gain for Ss to repeat the lines in the speech bubbles two times.</w:t>
            </w:r>
          </w:p>
          <w:p>
            <w:pPr>
              <w:pStyle w:val="Normal"/>
              <w:ind w:left="1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vide the class into two groups. One repeat Mai’s part and the other repeat Nam’ part.</w:t>
            </w:r>
          </w:p>
          <w:p>
            <w:pPr>
              <w:pStyle w:val="Normal"/>
              <w:ind w:left="1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gain for the whole class to repeat each line in the speech bubbles to reinforce their pronunciati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 the same with the dialogue between Tom and Lind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Point and say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420"/>
                <w:tab w:val="left" w:pos="48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ach vocabulary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t       y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        is not = isn’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eck vocab: what and whe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licits the structures</w:t>
            </w:r>
          </w:p>
          <w:p>
            <w:pPr>
              <w:pStyle w:val="Normal"/>
              <w:ind w:left="1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Is that Tony? - Yes, it is. </w:t>
            </w:r>
          </w:p>
          <w:p>
            <w:pPr>
              <w:pStyle w:val="Normal"/>
              <w:ind w:left="126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Is that Quan? - No, it’s isn’t. It’s Phong</w:t>
            </w:r>
          </w:p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Ss look at the pictures on page 21</w:t>
            </w:r>
          </w:p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licit the characters in the pictures and their names. Ask Ss to guess and complete the speech bubbles.</w:t>
            </w:r>
          </w:p>
          <w:p>
            <w:pPr>
              <w:pStyle w:val="Normal"/>
              <w:ind w:left="1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 models/ allocates the parts of characters Mai and Nam to Ss use structure:         </w:t>
            </w:r>
          </w:p>
          <w:p>
            <w:pPr>
              <w:pStyle w:val="Normal"/>
              <w:ind w:left="126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Is that Tony? - Yes, it is. </w:t>
            </w:r>
          </w:p>
          <w:p>
            <w:pPr>
              <w:pStyle w:val="Normal"/>
              <w:ind w:left="126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Is that Quan? - No, it’s isn’t. It’s Phong</w:t>
            </w:r>
          </w:p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them to act out the model dialogue. Repeat the step with some other pairs for pictures </w:t>
            </w:r>
          </w:p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Ss practice acting out the dialogue point and  use the information in picture a, b, c and d to practice in pairs. Monitor the activity and offer held. Correct pronunciation errors (stress, assimilation of sounds, intonation) when necessary.</w:t>
            </w:r>
          </w:p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ll on some pairs to perform the task at the front of the class. The others observe and give comments.</w:t>
            </w:r>
          </w:p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ave the whole class repeat all the phrases in chorus to reinforce their pronunciation. 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 - Let’s talk: 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how picture and give task.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Ps work in pairs to ask and answer questions about someone.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isplay in class, others comment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sten and correct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practic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4.Consolid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mmary the less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5.Homework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Do exercises in workbook, learn by heart the new word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ng the so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ook at the pictures in the book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sten and repea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ad in pair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bserve 4 pictures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int to the pictures and practic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actice in pairs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y role and speak out.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ork in pair practice talking: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 exercises in the workbook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86"/>
        </w:tabs>
        <w:ind w:left="486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1:50:00Z</dcterms:created>
  <dc:creator>Administrator</dc:creator>
  <dc:description/>
  <cp:keywords/>
  <dc:language>en-US</dc:language>
  <cp:lastModifiedBy>ABC</cp:lastModifiedBy>
  <dcterms:modified xsi:type="dcterms:W3CDTF">2018-12-08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