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3: THIS IS T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will be able to: ask and answer questions about someone, introduce someone. Pronounce the sounds in the letters /t/, /j/ correctly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write the new words.</w:t>
      </w:r>
    </w:p>
    <w:p>
      <w:pPr>
        <w:pStyle w:val="Normal"/>
        <w:rPr/>
      </w:pPr>
      <w:r>
        <w:rPr/>
        <w:t>3. New lesson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240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tt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introduce some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ny and y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j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nswer: 1. Tony             2. Y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 Is that Nam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s and individu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chant and do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d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1:00Z</dcterms:created>
  <dc:creator>Administrator</dc:creator>
  <dc:description/>
  <cp:keywords/>
  <dc:language>en-US</dc:language>
  <cp:lastModifiedBy>ABC</cp:lastModifiedBy>
  <dcterms:modified xsi:type="dcterms:W3CDTF">2018-12-0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